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裕安区人民</w:t>
      </w:r>
      <w:r>
        <w:rPr>
          <w:rFonts w:ascii="宋体" w:hAnsi="宋体" w:cs="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毛家伟</cp:lastModifiedBy>
  <cp:lastPrinted>2019-05-29T17:07:00Z</cp:lastPrinted>
  <dcterms:modified xsi:type="dcterms:W3CDTF">2025-07-30T00:17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FB59D208C49C8AC143B3E2C5B9D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yYzQ4MDI0MDhhNGJmODlkZGQ5NDc4ZGU3YWFlODQiLCJ1c2VySWQiOiIyNTYzOTM2MjcifQ==</vt:lpwstr>
  </property>
</Properties>
</file>