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裕安区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届地方优师专项师范毕业生就业岗位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5260</wp:posOffset>
                </wp:positionH>
                <wp:positionV relativeFrom="paragraph">
                  <wp:posOffset>329565</wp:posOffset>
                </wp:positionV>
                <wp:extent cx="8159750" cy="232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1005"/>
                              <w:gridCol w:w="1050"/>
                              <w:gridCol w:w="885"/>
                              <w:gridCol w:w="915"/>
                              <w:gridCol w:w="945"/>
                              <w:gridCol w:w="990"/>
                              <w:gridCol w:w="855"/>
                              <w:gridCol w:w="1035"/>
                              <w:gridCol w:w="1035"/>
                              <w:gridCol w:w="2415"/>
                            </w:tblGrid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汉语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学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地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独山中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农村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示范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城南中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农村、省示范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安中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农村、省示范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赤壁路初中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城区、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5pt;height:183.2pt;mso-wrap-distance-left:9pt;mso-wrap-distance-right:9pt;mso-wrap-distance-top:0pt;mso-wrap-distance-bottom:0pt;margin-top:25.95pt;mso-position-vertical-relative:text;margin-left:113.8pt;mso-position-horizontal-relative:page">
                <v:fill opacity="0f"/>
                <v:textbox inset="0in,0in,0in,0in">
                  <w:txbxContent>
                    <w:tbl>
                      <w:tblPr>
                        <w:tblW w:w="12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1005"/>
                        <w:gridCol w:w="1050"/>
                        <w:gridCol w:w="885"/>
                        <w:gridCol w:w="915"/>
                        <w:gridCol w:w="945"/>
                        <w:gridCol w:w="990"/>
                        <w:gridCol w:w="855"/>
                        <w:gridCol w:w="1035"/>
                        <w:gridCol w:w="1035"/>
                        <w:gridCol w:w="2415"/>
                      </w:tblGrid>
                      <w:tr>
                        <w:trPr>
                          <w:trHeight w:val="1207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line id="shape_0" from="-1.1pt,4.3pt" to="78.35pt,63.4pt" ID="直接连接符 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汉语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数学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地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独山中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农村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示范高中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城南中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农村、省示范高中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新安中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农村、省示范高中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赤壁路初中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城区、初中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4610</wp:posOffset>
                </wp:positionV>
                <wp:extent cx="1009650" cy="751205"/>
                <wp:effectExtent l="3810" t="5715" r="3810" b="571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5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.3pt" to="78.35pt,63.4pt" ID="直接连接符 5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4:26Z</dcterms:created>
  <dc:creator>LENOVO</dc:creator>
  <dc:description/>
  <dc:language>en-US</dc:language>
  <cp:lastModifiedBy>高春燕</cp:lastModifiedBy>
  <cp:lastPrinted>2025-06-23T15:39:00Z</cp:lastPrinted>
  <dcterms:modified xsi:type="dcterms:W3CDTF">2025-06-23T07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A61DF962E4774883FBC1CCBC66FA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5MjY1YjhjNWIzODNjZGVhM2FjNTNmNDE4ZTYwNDciLCJ1c2VySWQiOiIxMDMxODcyNjYyIn0=</vt:lpwstr>
  </property>
</Properties>
</file>