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1917" w:firstLine="720"/>
        <w:jc w:val="both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裕安区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届地方优师专项师范毕业生专业分布情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219075</wp:posOffset>
                </wp:positionV>
                <wp:extent cx="6626225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005"/>
                              <w:gridCol w:w="1050"/>
                              <w:gridCol w:w="885"/>
                              <w:gridCol w:w="915"/>
                              <w:gridCol w:w="945"/>
                              <w:gridCol w:w="990"/>
                              <w:gridCol w:w="855"/>
                              <w:gridCol w:w="1035"/>
                              <w:gridCol w:w="1035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汉语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学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地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毕业人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01.95pt;mso-wrap-distance-left:9pt;mso-wrap-distance-right:9pt;mso-wrap-distance-top:0pt;mso-wrap-distance-bottom:0pt;margin-top:17.25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10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005"/>
                        <w:gridCol w:w="1050"/>
                        <w:gridCol w:w="885"/>
                        <w:gridCol w:w="915"/>
                        <w:gridCol w:w="945"/>
                        <w:gridCol w:w="990"/>
                        <w:gridCol w:w="855"/>
                        <w:gridCol w:w="1035"/>
                        <w:gridCol w:w="1035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汉语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数学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地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毕业人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4:26Z</dcterms:created>
  <dc:creator>LENOVO</dc:creator>
  <dc:description/>
  <dc:language>en-US</dc:language>
  <cp:lastModifiedBy>高春燕</cp:lastModifiedBy>
  <cp:lastPrinted>2025-06-23T15:39:00Z</cp:lastPrinted>
  <dcterms:modified xsi:type="dcterms:W3CDTF">2025-06-23T07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A61DF962E4774883FBC1CCBC66FA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5MjY1YjhjNWIzODNjZGVhM2FjNTNmNDE4ZTYwNDciLCJ1c2VySWQiOiIxMDMxODcyNjYyIn0=</vt:lpwstr>
  </property>
</Properties>
</file>