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ascii="黑体" w:hAnsi="黑体" w:cs="黑体" w:eastAsia="黑体"/>
          <w:sz w:val="44"/>
          <w:szCs w:val="44"/>
        </w:rPr>
        <w:t>）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六安市裕安区人民政府办公室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裕安区人民政府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www.yuan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裕安区人民政府办公室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30047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01939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2020001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54467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994316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1181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6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39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9786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229347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088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90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0784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5647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5137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8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8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97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裕安区人民政府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8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5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裕安区人民政府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3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346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无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王思云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吴方丽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吴婷婷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3301507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3:00Z</dcterms:created>
  <dc:creator>张春云</dc:creator>
  <dc:description/>
  <dc:language>en-US</dc:language>
  <cp:lastModifiedBy>张春云</cp:lastModifiedBy>
  <dcterms:modified xsi:type="dcterms:W3CDTF">2025-01-13T09:03:34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B86D772CE4A4FAAECF94D0F28A54D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NiOTA3ZGRhOTQ0M2JkODhjNTI0OTVlYzgzOTVhYjYifQ==</vt:lpwstr>
  </property>
  <property fmtid="{D5CDD505-2E9C-101B-9397-08002B2CF9AE}" pid="5" name="commondata">
    <vt:lpwstr>commondata</vt:lpwstr>
  </property>
</Properties>
</file>