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安市裕安区自然资源和规划局行政处罚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2495" cy="540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六安市裕安区国土资源局土地闲置费征收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9560" cy="281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自然资源违法案件查处程序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5405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六安市裕安区自然资源和规划局编制、修编、修改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2672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5:00Z</dcterms:created>
  <dc:creator>LENOVO</dc:creator>
  <dc:description/>
  <dc:language>en-US</dc:language>
  <cp:lastModifiedBy>LENOVO</cp:lastModifiedBy>
  <dcterms:modified xsi:type="dcterms:W3CDTF">2024-09-27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8F7B752240DC9EDEB79B34123B6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