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285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六安市裕安区退役军人事务局行政确认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050" cy="3507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六安市裕安区退役军人事务局其他权力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404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5:00Z</dcterms:created>
  <dc:creator>LENOVO</dc:creator>
  <dc:description/>
  <dc:language>en-US</dc:language>
  <cp:lastModifiedBy>徐智明</cp:lastModifiedBy>
  <dcterms:modified xsi:type="dcterms:W3CDTF">2024-09-27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8F7B752240DC9EDEB79B34123B6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