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裕安区医疗保障局行政处罚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340" cy="654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裕安区医疗保障局行政强制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381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4342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裕安区医疗救助非“一站式”申请审批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2145" cy="5610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8685" cy="27317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5:00Z</dcterms:created>
  <dc:creator>LENOVO</dc:creator>
  <dc:description/>
  <dc:language>en-US</dc:language>
  <cp:lastModifiedBy>徐智明</cp:lastModifiedBy>
  <dcterms:modified xsi:type="dcterms:W3CDTF">2024-09-27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8F7B752240DC9EDEB79B34123B6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