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附件</w:t>
      </w: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度民办学校年检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现场评估反馈表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检组织单位：六安市裕安区教育体育局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检组织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年   月  日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被年检单位（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      </w:t>
      </w:r>
    </w:p>
    <w:p>
      <w:pPr>
        <w:pStyle w:val="HTML"/>
        <w:keepNext w:val="false"/>
        <w:keepLines w:val="false"/>
        <w:widowControl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评估反馈内容：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59"/>
        <w:gridCol w:w="6110"/>
      </w:tblGrid>
      <w:tr>
        <w:trPr>
          <w:trHeight w:val="9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反馈</w:t>
            </w:r>
          </w:p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股室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反馈人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0"/>
              <w:jc w:val="center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  <w:u w:val="none"/>
                <w:lang w:val="en-US" w:eastAsia="zh-CN"/>
              </w:rPr>
              <w:t>反馈内容</w:t>
            </w:r>
          </w:p>
        </w:tc>
      </w:tr>
      <w:tr>
        <w:trPr>
          <w:trHeight w:val="10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1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0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评估小组成员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被年检单位意见（整改措施及时限等）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被年检单位举办者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被年检单位校长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3:06Z</dcterms:created>
  <dc:creator>myu</dc:creator>
  <dc:description/>
  <dc:language>en-US</dc:language>
  <cp:lastModifiedBy>文印室</cp:lastModifiedBy>
  <dcterms:modified xsi:type="dcterms:W3CDTF">2023-12-28T03:3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A4467B8054EC2A88E0132E5FE4A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