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六安市裕安区“十四五”应急管理体系</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及能力建设规划</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防范化解重大安全风险、及时应对处置各类灾害事故，切实保障人民群众生命和财产安全，根据《中华人民共和国安全生产法》、《中华人民共和国突发事件应对法》、《六安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应急体系和能力建设规划》及《六安市裕安区国民经济和社会发展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年规划纲要》等法律法规和文件，制定本规划。</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现状与形势</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来，全区应急系统及相关部门深入学习贯彻习近平总书记重要讲话精神和关于应急管理重要论述，认真贯彻落实区委、区政府决策部署，统筹推进应急管理事业改革发展，全力防范化解重大安全风险，有效应对处置各类灾害事故，全区安全生产和自然灾害形势总体稳定。</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取得的主要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综合应急管理能力持续增强。</w:t>
      </w:r>
      <w:r>
        <w:rPr>
          <w:rFonts w:ascii="Times New Roman" w:hAnsi="Times New Roman" w:cs="Times New Roman" w:eastAsia="方正仿宋_GBK"/>
          <w:color w:val="000000"/>
          <w:sz w:val="32"/>
          <w:szCs w:val="32"/>
        </w:rPr>
        <w:t>区、乡镇（街道）、村（社区）三级应急管理工作领导组织体系逐步健全，区、乡两级应急管理办事机构不断强化，全区</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乡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街道和高新区均设立了应急管理所，配备了专兼职工作人员。应急预案体系不断完善，应急管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大系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即：监测预警系统、指挥调度系统、抢险救援系统建设取得明显成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党政同责、一岗双责、失职追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安全生产责任体系基本建立，全区自然灾害应急救助体系、突发事件应急处置决策指挥体系已经建立。</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突发事件防范应对水平稳步提升。</w:t>
      </w:r>
      <w:r>
        <w:rPr>
          <w:rFonts w:ascii="Times New Roman" w:hAnsi="Times New Roman" w:cs="Times New Roman" w:eastAsia="方正仿宋_GBK"/>
          <w:color w:val="000000"/>
          <w:sz w:val="32"/>
          <w:szCs w:val="32"/>
        </w:rPr>
        <w:t>全区建成</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国家级气象站、</w:t>
      </w:r>
      <w:r>
        <w:rPr>
          <w:rFonts w:eastAsia="方正仿宋_GBK" w:cs="Times New Roman" w:ascii="Times New Roman" w:hAnsi="Times New Roman"/>
          <w:color w:val="000000"/>
          <w:sz w:val="32"/>
          <w:szCs w:val="32"/>
        </w:rPr>
        <w:t>242</w:t>
      </w:r>
      <w:r>
        <w:rPr>
          <w:rFonts w:ascii="Times New Roman" w:hAnsi="Times New Roman" w:cs="Times New Roman" w:eastAsia="方正仿宋_GBK"/>
          <w:color w:val="000000"/>
          <w:sz w:val="32"/>
          <w:szCs w:val="32"/>
        </w:rPr>
        <w:t>个区域自动气象站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套闪电定位监测系统，以及</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国家农气一级站、</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二级站和</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自动土壤水分观测站，气象监测与预报预警水平明显提高，预报准确率、预警时间提前量均有提升；建成各类地震宏观观测网点</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以来，共发布各类灾害性天气预警信号</w:t>
      </w:r>
      <w:r>
        <w:rPr>
          <w:rFonts w:eastAsia="方正仿宋_GBK" w:cs="Times New Roman" w:ascii="Times New Roman" w:hAnsi="Times New Roman"/>
          <w:color w:val="000000"/>
          <w:sz w:val="32"/>
          <w:szCs w:val="32"/>
        </w:rPr>
        <w:t>62</w:t>
      </w:r>
      <w:r>
        <w:rPr>
          <w:rFonts w:ascii="Times New Roman" w:hAnsi="Times New Roman" w:cs="Times New Roman" w:eastAsia="方正仿宋_GBK"/>
          <w:color w:val="000000"/>
          <w:sz w:val="32"/>
          <w:szCs w:val="32"/>
        </w:rPr>
        <w:t>次；建成山洪灾害监测预警系统，实现对小型水库和重要河流监测预警；实现林火视频监控并自动报警；利用蓝天卫士平台，建立了应急预警和指挥系统；统一使用自然灾害灾情管理系统，修订了山洪网格化防御体系，全面完成地质灾害群测群防建设和</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地质灾害详细调查工作，实现地质灾害防治工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到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搬迁避让</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户</w:t>
      </w: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rPr>
        <w:t>人，工程治理</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处隐患点，彻底消除了地质灾害对人民生命财产安全的威胁，成功实现连续</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年地质灾害零伤亡；完成了淠河综合治理工程，淠河干流基本达到</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一遇，城区段防洪标准达到</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年一遇。持续推进淠史杭灌区续建配套及节水改造等骨干工程建设，淮河城东湖行蓄洪区居民迁建加快实施。</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条中小河流治理和</w:t>
      </w:r>
      <w:r>
        <w:rPr>
          <w:rFonts w:eastAsia="方正仿宋_GBK" w:cs="Times New Roman" w:ascii="Times New Roman" w:hAnsi="Times New Roman"/>
          <w:color w:val="000000"/>
          <w:sz w:val="32"/>
          <w:szCs w:val="32"/>
        </w:rPr>
        <w:t>237</w:t>
      </w:r>
      <w:r>
        <w:rPr>
          <w:rFonts w:ascii="Times New Roman" w:hAnsi="Times New Roman" w:cs="Times New Roman" w:eastAsia="方正仿宋_GBK"/>
          <w:color w:val="000000"/>
          <w:sz w:val="32"/>
          <w:szCs w:val="32"/>
        </w:rPr>
        <w:t>座小型水库除险加固等灾后重建和防洪薄弱环节建设任务全部完成；深入推进城区老旧小区改造和中小学校舍安全等重大工程，农村危房改造共完成</w:t>
      </w:r>
      <w:r>
        <w:rPr>
          <w:rFonts w:eastAsia="方正仿宋_GBK" w:cs="Times New Roman" w:ascii="Times New Roman" w:hAnsi="Times New Roman"/>
          <w:color w:val="000000"/>
          <w:sz w:val="32"/>
          <w:szCs w:val="32"/>
        </w:rPr>
        <w:t>8877</w:t>
      </w:r>
      <w:r>
        <w:rPr>
          <w:rFonts w:ascii="Times New Roman" w:hAnsi="Times New Roman" w:cs="Times New Roman" w:eastAsia="方正仿宋_GBK"/>
          <w:color w:val="000000"/>
          <w:sz w:val="32"/>
          <w:szCs w:val="32"/>
        </w:rPr>
        <w:t>户，农村基础设施和公共建筑抗震设防基本具备综合抗御</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级左右地震的能力，加强区、乡镇（街道）、村（社区）三级避难场所建设，提高城镇防洪排涝能力，加强农村地质灾害易发区道路的建设、管理和养护，城乡建筑和基础设施灾害防御能力明显提升；深入推进防汛抗旱、网络舆情和各类突发事件监测预警体系的建立，突发事件预警信息发布与预警响应防范机制已经形成，预警信息公众有效覆盖率达</w:t>
      </w:r>
      <w:r>
        <w:rPr>
          <w:rFonts w:eastAsia="方正仿宋_GBK" w:cs="Times New Roman" w:ascii="Times New Roman" w:hAnsi="Times New Roman"/>
          <w:color w:val="000000"/>
          <w:sz w:val="32"/>
          <w:szCs w:val="32"/>
        </w:rPr>
        <w:t>94%</w:t>
      </w:r>
      <w:r>
        <w:rPr>
          <w:rFonts w:ascii="Times New Roman" w:hAnsi="Times New Roman" w:cs="Times New Roman" w:eastAsia="方正仿宋_GBK"/>
          <w:color w:val="000000"/>
          <w:sz w:val="32"/>
          <w:szCs w:val="32"/>
        </w:rPr>
        <w:t>；双重预防体系建设稳步推进，安全生产大检查定期开展，安全生产事故起数和死亡人数明显降低。</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突发事件应急保障能力明显提高。</w:t>
      </w:r>
      <w:r>
        <w:rPr>
          <w:rFonts w:ascii="Times New Roman" w:hAnsi="Times New Roman" w:cs="Times New Roman" w:eastAsia="方正仿宋_GBK"/>
          <w:color w:val="000000"/>
          <w:sz w:val="32"/>
          <w:szCs w:val="32"/>
        </w:rPr>
        <w:t>以区应急指挥平台为核心、专项应急指挥平台为支撑的应急指挥技术支撑体系逐步完善。应急队伍进一步充实，综合应急救援队伍、专业应急救援队伍、应急专家队伍和应急救援志愿者队伍能力明显增强。组建了林场森林消防队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支</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人，以及灾害信息员队伍</w:t>
      </w:r>
      <w:r>
        <w:rPr>
          <w:rFonts w:eastAsia="方正仿宋_GBK" w:cs="Times New Roman" w:ascii="Times New Roman" w:hAnsi="Times New Roman"/>
          <w:color w:val="000000"/>
          <w:sz w:val="32"/>
          <w:szCs w:val="32"/>
        </w:rPr>
        <w:t>317</w:t>
      </w:r>
      <w:r>
        <w:rPr>
          <w:rFonts w:ascii="Times New Roman" w:hAnsi="Times New Roman" w:cs="Times New Roman" w:eastAsia="方正仿宋_GBK"/>
          <w:color w:val="000000"/>
          <w:sz w:val="32"/>
          <w:szCs w:val="32"/>
        </w:rPr>
        <w:t>人；健全应急保障机制，强化值守应急和应急准备。通过配套专业队伍装备设施、建设救灾物资储备库（已建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区级库、</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乡镇分库）和实行企业代储轮储等方式，储备了必要的应急物资和装备，应急物资储备网络体系逐步完善；全区交通运输部门共储备应急货车</w:t>
      </w:r>
      <w:r>
        <w:rPr>
          <w:rFonts w:eastAsia="方正仿宋_GBK" w:cs="Times New Roman" w:ascii="Times New Roman" w:hAnsi="Times New Roman"/>
          <w:color w:val="000000"/>
          <w:sz w:val="32"/>
          <w:szCs w:val="32"/>
        </w:rPr>
        <w:t>480</w:t>
      </w:r>
      <w:r>
        <w:rPr>
          <w:rFonts w:ascii="Times New Roman" w:hAnsi="Times New Roman" w:cs="Times New Roman" w:eastAsia="方正仿宋_GBK"/>
          <w:color w:val="000000"/>
          <w:sz w:val="32"/>
          <w:szCs w:val="32"/>
        </w:rPr>
        <w:t>辆、应急客车</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辆，组建了交通运输应急保障队伍，协调负责全区交通运输应急工作；建成了区级</w:t>
      </w:r>
      <w:r>
        <w:rPr>
          <w:rFonts w:eastAsia="方正仿宋_GBK" w:cs="Times New Roman" w:ascii="Times New Roman" w:hAnsi="Times New Roman"/>
          <w:color w:val="000000"/>
          <w:sz w:val="32"/>
          <w:szCs w:val="32"/>
        </w:rPr>
        <w:t>II</w:t>
      </w:r>
      <w:r>
        <w:rPr>
          <w:rFonts w:ascii="Times New Roman" w:hAnsi="Times New Roman" w:cs="Times New Roman" w:eastAsia="方正仿宋_GBK"/>
          <w:color w:val="000000"/>
          <w:sz w:val="32"/>
          <w:szCs w:val="32"/>
        </w:rPr>
        <w:t>类应急避难场所</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处</w:t>
      </w:r>
      <w:r>
        <w:rPr>
          <w:rFonts w:eastAsia="方正仿宋_GBK" w:cs="Times New Roman" w:ascii="Times New Roman" w:hAnsi="Times New Roman"/>
          <w:color w:val="000000"/>
          <w:sz w:val="32"/>
          <w:szCs w:val="32"/>
        </w:rPr>
        <w:t>III</w:t>
      </w:r>
      <w:r>
        <w:rPr>
          <w:rFonts w:ascii="Times New Roman" w:hAnsi="Times New Roman" w:cs="Times New Roman" w:eastAsia="方正仿宋_GBK"/>
          <w:color w:val="000000"/>
          <w:sz w:val="32"/>
          <w:szCs w:val="32"/>
        </w:rPr>
        <w:t>类应急避难场所，受灾群众避险保障能力持续提升；区应急局、水利等部门配备单兵应急包、卫星电话、无人机和无线对讲机等装备，应急通信保障能力不断增强；建成区级应急广播平台，实现</w:t>
      </w:r>
      <w:r>
        <w:rPr>
          <w:rFonts w:eastAsia="方正仿宋_GBK" w:cs="Times New Roman" w:ascii="Times New Roman" w:hAnsi="Times New Roman"/>
          <w:color w:val="000000"/>
          <w:sz w:val="32"/>
          <w:szCs w:val="32"/>
        </w:rPr>
        <w:t>274</w:t>
      </w:r>
      <w:r>
        <w:rPr>
          <w:rFonts w:ascii="Times New Roman" w:hAnsi="Times New Roman" w:cs="Times New Roman" w:eastAsia="方正仿宋_GBK"/>
          <w:color w:val="000000"/>
          <w:sz w:val="32"/>
          <w:szCs w:val="32"/>
        </w:rPr>
        <w:t>个行政村应急广播全覆盖，在应对自然灾害中发挥了较大作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基层应急能力建设取得新进展。</w:t>
      </w:r>
      <w:r>
        <w:rPr>
          <w:rFonts w:ascii="Times New Roman" w:hAnsi="Times New Roman" w:cs="Times New Roman" w:eastAsia="方正仿宋_GBK"/>
          <w:color w:val="000000"/>
          <w:sz w:val="32"/>
          <w:szCs w:val="32"/>
        </w:rPr>
        <w:t>深入开展应急管理宣传教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七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安全知识宣传教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推进基层应急组织体系、应急队伍体系、应急物资保障体系、应急预案体系等建设，推广应急管理示范点建设经验，基层防范应对突发事件能力持续增强。扎实开展应急知识宣传教育培训科普工作，开展各类救援应急演练和培训</w:t>
      </w:r>
      <w:r>
        <w:rPr>
          <w:rFonts w:eastAsia="方正仿宋_GBK" w:cs="Times New Roman" w:ascii="Times New Roman" w:hAnsi="Times New Roman"/>
          <w:color w:val="000000"/>
          <w:sz w:val="32"/>
          <w:szCs w:val="32"/>
        </w:rPr>
        <w:t>560</w:t>
      </w:r>
      <w:r>
        <w:rPr>
          <w:rFonts w:ascii="Times New Roman" w:hAnsi="Times New Roman" w:cs="Times New Roman" w:eastAsia="方正仿宋_GBK"/>
          <w:color w:val="000000"/>
          <w:sz w:val="32"/>
          <w:szCs w:val="32"/>
        </w:rPr>
        <w:t>场次，参加人数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人，群众应急防范意识和自救、互救能力持续增强。</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应急协作联动能力不断加强。</w:t>
      </w:r>
      <w:r>
        <w:rPr>
          <w:rFonts w:ascii="Times New Roman" w:hAnsi="Times New Roman" w:cs="Times New Roman" w:eastAsia="方正仿宋_GBK"/>
          <w:color w:val="000000"/>
          <w:sz w:val="32"/>
          <w:szCs w:val="32"/>
        </w:rPr>
        <w:t>加强专项应急指挥机构、部门之间监测预警、信息沟通、会商研判、资源共享、处置联动等应急联动机制建设，建立了部门会商协同机制，增强了应急工作合力。联合区人武部，积极推进军地应急协同机制建设，积极开展军地联合应急实战演练，提升了军地协同应对突发事件的能力。</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6.</w:t>
      </w:r>
      <w:r>
        <w:rPr>
          <w:rFonts w:ascii="Times New Roman" w:hAnsi="Times New Roman" w:cs="Times New Roman" w:eastAsia="方正仿宋_GBK"/>
          <w:b/>
          <w:color w:val="000000"/>
          <w:sz w:val="32"/>
          <w:szCs w:val="32"/>
        </w:rPr>
        <w:t>公共安全形势继续好转。</w:t>
      </w:r>
      <w:r>
        <w:rPr>
          <w:rFonts w:ascii="Times New Roman" w:hAnsi="Times New Roman" w:cs="Times New Roman" w:eastAsia="方正仿宋_GBK"/>
          <w:color w:val="000000"/>
          <w:sz w:val="32"/>
          <w:szCs w:val="32"/>
        </w:rPr>
        <w:t>安全生产形势持续向好，</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生产安全事故起数、生产安全事故死亡人数分别比</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下降</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亿元国内生产总值生产安全事故死亡率比</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下降</w:t>
      </w:r>
      <w:r>
        <w:rPr>
          <w:rFonts w:eastAsia="方正仿宋_GBK" w:cs="Times New Roman" w:ascii="Times New Roman" w:hAnsi="Times New Roman"/>
          <w:color w:val="000000"/>
          <w:sz w:val="32"/>
          <w:szCs w:val="32"/>
        </w:rPr>
        <w:t>86%</w:t>
      </w:r>
      <w:r>
        <w:rPr>
          <w:rFonts w:ascii="Times New Roman" w:hAnsi="Times New Roman" w:cs="Times New Roman" w:eastAsia="方正仿宋_GBK"/>
          <w:color w:val="000000"/>
          <w:sz w:val="32"/>
          <w:szCs w:val="32"/>
        </w:rPr>
        <w:t>，社会安全领域形势平稳。</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面临的形势与挑战</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期是经济社会发展重要历史性窗口期，是我国由全面建成小康社会向基本实现社会主义现代化迈进的关键时期，区委、区政府高度重视应急管理体系和能力建设工作，对应急管理工作的组织领导日益增强，应急管理体系和能力建设面临前所未有的发展机遇，但也面临诸多矛盾叠加、风险隐患增加的挑战，公共安全形势仍然十分严峻。</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自然灾害易发频发。</w:t>
      </w:r>
      <w:r>
        <w:rPr>
          <w:rFonts w:ascii="Times New Roman" w:hAnsi="Times New Roman" w:cs="Times New Roman" w:eastAsia="方正仿宋_GBK"/>
          <w:color w:val="000000"/>
          <w:sz w:val="32"/>
          <w:szCs w:val="32"/>
        </w:rPr>
        <w:t>由于特殊的地理气候条件，我区自然灾害的突发性、异常性和难预见性日显突出，干旱、洪涝、风雹、低温、冰雪等灾害呈多发态势；我区部分建筑物设防水平低，地震灾害防御能力不足；南部乡镇山区面积大，地质结构复杂，受台风、强降雨影响，易发生崩塌、滑坡、山洪、泥石流等灾害；我区地处江淮分水岭，丘陵区、高岗地和沿河湾畈区等地区易发生旱灾和洪涝灾害；林地、森林蓄积量不断增加，林内可燃物累积较多，存在发生森林火灾的风险。</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事故灾难严峻复杂。</w:t>
      </w:r>
      <w:r>
        <w:rPr>
          <w:rFonts w:ascii="Times New Roman" w:hAnsi="Times New Roman" w:cs="Times New Roman" w:eastAsia="方正仿宋_GBK"/>
          <w:color w:val="000000"/>
          <w:sz w:val="32"/>
          <w:szCs w:val="32"/>
        </w:rPr>
        <w:t>安全生产法治观念不强，红线意识不牢，企业履行主体责任落实不严格；企业安全生产投入不足，安全水平有待提升；特种设备逐年增多，使用年限延长，监管难度增加；公路、铁路通行里程和运输量持续增长，交通事故风险因素增多；地下管线网络扩张迅速，长输油气管线等新的安全隐患逐步显现；高层建筑快速增加，火灾事故应急救援和处置面临更大挑战；新型突发环境事故风险不断出现，防范应对难度增大。</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应急体系建设尚需加强。</w:t>
      </w:r>
      <w:r>
        <w:rPr>
          <w:rFonts w:ascii="Times New Roman" w:hAnsi="Times New Roman" w:cs="Times New Roman" w:eastAsia="方正仿宋_GBK"/>
          <w:color w:val="000000"/>
          <w:sz w:val="32"/>
          <w:szCs w:val="32"/>
        </w:rPr>
        <w:t>应急体系建设存在不足和差距：应急管理机构不够完善，应急组织体系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倒金字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分布，区、乡两级应急管理机构编制和专职专业工作人员较少，应急预案编制和演练质量偏低，针对性、操作性不强问题，有些预案甚至未经演练。救援队伍综合救援能力不强，区级应急救援队伍培训和演练不足，专业应急救援队的培训针对性不强、强度不够；乡镇（街道）、社区（村）等基层应急基础工作比较薄弱，基层非专业应急救援队伍人员救援能力不足。物资和资金投入不足，多数乡镇储备的救灾物资数量较少、品种单一、更新不及时。科普宣教不够深入，我区尚未建立专门的应急管理培训基地，现有科普教育设施较少。社会公众危机意识不强，普遍缺乏应对突发事件的常识，自我防护意识和自救互救能力较弱；企业主体责任落实不到位，一些企业特别是非高危企业安全意识淡薄，安全责任制不落实，企业应急管理工作不到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发展的机遇</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期，我区发展仍处于重要战略机遇期，也是应急管理着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灾种、大应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快转型升级期，这为我区在新的起点上推进应急管理体系和能力现代化、实现应急管理工作高质量发展提供了重要机遇。</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从历史机遇的战略维度看。</w:t>
      </w:r>
      <w:r>
        <w:rPr>
          <w:rFonts w:ascii="Times New Roman" w:hAnsi="Times New Roman" w:cs="Times New Roman" w:eastAsia="方正仿宋_GBK"/>
          <w:color w:val="000000"/>
          <w:sz w:val="32"/>
          <w:szCs w:val="32"/>
        </w:rPr>
        <w:t>以习近平同志为核心的党中央坚持以人民为中心的发展思想，把应急管理体系和能力建设摆在前所未有的高度，不断深化应急管理领域改革发展，推动应急管理体系和能力现代化，为应急管理事业改革发展奠定了战略基础。国家大力推进长三角一体化发展、长江经济带发展、促进中部地区加快崛起，为区域高质量发展、建设平安裕安提供了发展新能级。</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从上级部署的高度重视看。</w:t>
      </w:r>
      <w:r>
        <w:rPr>
          <w:rFonts w:ascii="Times New Roman" w:hAnsi="Times New Roman" w:cs="Times New Roman" w:eastAsia="方正仿宋_GBK"/>
          <w:color w:val="000000"/>
          <w:sz w:val="32"/>
          <w:szCs w:val="32"/>
        </w:rPr>
        <w:t>习近平总书记站在新的历史方位，对安全生产、应急管理、防灾减灾救灾等作出系列重要指示批示，特别是两次考察安徽的重要讲话指示，为我区应急管理事业发展指明了方向，提供了根本遵循。</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从科技创新的发展机遇看。</w:t>
      </w:r>
      <w:r>
        <w:rPr>
          <w:rFonts w:ascii="Times New Roman" w:hAnsi="Times New Roman" w:cs="Times New Roman" w:eastAsia="方正仿宋_GBK"/>
          <w:color w:val="000000"/>
          <w:sz w:val="32"/>
          <w:szCs w:val="32"/>
        </w:rPr>
        <w:t>制度创新、科技创新和产业创新，将大幅提升风险管控、监测预警、辅助指挥决策、救援实战和社会动员能力，提高应急管理的科学化、专业化、智能化、精细化水平，加快推进应急管理现代化。</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指导思想、基本原则和主要目标</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全面贯彻党的十九大和十九届历次全会精神，深入学习贯彻习近平总书记关于应急管理、安全生产和防灾减灾救灾重要论述以及考察安徽重要讲话指示精神，按照市委、市政府及和区委、区政府部署，牢固树立以人民为中心的发展思想和安全发展理念，坚持人民至上、生命至上，统筹发展和安全，以化解安全风险、筑牢发展底板为主题，以推进应急管理体系和能力现代化为主线，把安全发展贯穿裕安发展各领域和全过程，着力完善应急管理体系，全面加强风险防范、应急处置、综合保障等应急能力建设，深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铸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动，强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六项机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防范和化解各类自然灾害和生产安全事故风险，坚决遏制较大以上事故，最大限度降低灾害事故损失，有效维护人民群众生命财产安全和社会稳定，不断增强人民群众的获得感、幸福感、安全感，为现代化美好裕安建设新征程创造安全稳定的环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坚持党的领导、安全发展。</w:t>
      </w:r>
      <w:r>
        <w:rPr>
          <w:rFonts w:ascii="Times New Roman" w:hAnsi="Times New Roman" w:cs="Times New Roman" w:eastAsia="方正仿宋_GBK"/>
          <w:color w:val="000000"/>
          <w:sz w:val="32"/>
          <w:szCs w:val="32"/>
        </w:rPr>
        <w:t>坚持党对应急管理工作的绝对领导，提高党把方向、谋大局、定政策、促改革的能力和定力，把党的政治优势、组织优势和制度优势转化为发展优势，为应急管理体系和能力建设凝聚力量、提供保障。坚持全区一盘棋、主动融入长三角，统筹发展和安全，全力防范化解重大安全风险。</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坚持人民至上、生命至上。</w:t>
      </w:r>
      <w:r>
        <w:rPr>
          <w:rFonts w:ascii="Times New Roman" w:hAnsi="Times New Roman" w:cs="Times New Roman" w:eastAsia="方正仿宋_GBK"/>
          <w:color w:val="000000"/>
          <w:sz w:val="32"/>
          <w:szCs w:val="32"/>
        </w:rPr>
        <w:t>贯彻以人民为中心的发展理念，弘扬生命至上、安全第一的思想，牢固树立底线思维和红线意识，把保护人民群众生命安全摆在首位，最大程度地降低灾害事故风险，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坚持以防为主、防救结合。</w:t>
      </w:r>
      <w:r>
        <w:rPr>
          <w:rFonts w:ascii="Times New Roman" w:hAnsi="Times New Roman" w:cs="Times New Roman" w:eastAsia="方正仿宋_GBK"/>
          <w:color w:val="000000"/>
          <w:sz w:val="32"/>
          <w:szCs w:val="32"/>
        </w:rPr>
        <w:t>树立底线思维和系统观念，健全风险防范化解机制，注重关口前移，强化源头管控，综合运用人防物防技防等手段，真正把问题解决在萌芽之时、成灾之前。建立立体式、全灾种、高水平的应急救援力量体系，坚持事前防范、事中救援、事后救助相结合，提升应急救援综合保障能力，最大限度的控制风险和消除隐患。</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坚持依法管理、精准治理。</w:t>
      </w:r>
      <w:r>
        <w:rPr>
          <w:rFonts w:ascii="Times New Roman" w:hAnsi="Times New Roman" w:cs="Times New Roman" w:eastAsia="方正仿宋_GBK"/>
          <w:color w:val="000000"/>
          <w:sz w:val="32"/>
          <w:szCs w:val="32"/>
        </w:rPr>
        <w:t>运用法治思维和法治方式，严格执法、公正司法、全民守法，加快应急管理工作的法治化、规范化、制度化步伐。科学认识和系统把握灾害事故致灾规律，强化安全风险全过程精准防控，做到预警发布精准、抢险救援精准、恢复重建精准、监管执法精准。</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坚持改革创新、科技支撑。</w:t>
      </w:r>
      <w:r>
        <w:rPr>
          <w:rFonts w:ascii="Times New Roman" w:hAnsi="Times New Roman" w:cs="Times New Roman" w:eastAsia="方正仿宋_GBK"/>
          <w:color w:val="000000"/>
          <w:sz w:val="32"/>
          <w:szCs w:val="32"/>
        </w:rPr>
        <w:t>全面落实应急管理事业改革发展事项，完善应急指挥体系，落实部门管理体制，支持消防体制改革政策全面落实落地。推动应急产业创新发展、集聚发展，夯实科技支撑基础，强化先进装备配备，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智慧应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全面提升精密智控能力。</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坚持政府主导、社会共治。</w:t>
      </w:r>
      <w:r>
        <w:rPr>
          <w:rFonts w:ascii="Times New Roman" w:hAnsi="Times New Roman" w:cs="Times New Roman" w:eastAsia="方正仿宋_GBK"/>
          <w:color w:val="000000"/>
          <w:sz w:val="32"/>
          <w:szCs w:val="32"/>
        </w:rPr>
        <w:t>加强和创新社会治理，坚持共建共治共享，强化群策群防群治，健全公共应急服务体系，不断增强人民群众安全感。创新健全应急管理公共参与机制，大力弘扬应急文化，加大宣传培训和科普力度，提高社会安全意识，筑牢防灾减灾救灾的人民防线。</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主要目标</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总体目标。</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应急管理体系和能力现代化建设取得重大进展，基本形成组织领导有力、指挥应对科学、救援能力较强、物资保障充分、灾害救助及时、联防联控有序、上下衔接顺畅的应急管理格局，基本形成统一指挥、专常兼备、反应灵敏、上下联动的应急管理体制，建成统一领导、权责一致、权威高效的应急能力体系。全区防范化解重大风险体制机制不断健全，应急科技赋能支撑更加有力，安全生产、综合防灾减灾形势趋稳向好，生产安全事故总量持续下降，自然灾害防治能力显著提高，全社会防范应对处置灾害事故的能力显著增强。</w:t>
      </w:r>
    </w:p>
    <w:tbl>
      <w:tblPr>
        <w:tblW w:w="8563" w:type="dxa"/>
        <w:jc w:val="center"/>
        <w:tblInd w:w="0" w:type="dxa"/>
        <w:tblLayout w:type="fixed"/>
        <w:tblCellMar>
          <w:top w:w="0" w:type="dxa"/>
          <w:left w:w="108" w:type="dxa"/>
          <w:bottom w:w="0" w:type="dxa"/>
          <w:right w:w="108" w:type="dxa"/>
        </w:tblCellMar>
      </w:tblPr>
      <w:tblGrid>
        <w:gridCol w:w="903"/>
        <w:gridCol w:w="4670"/>
        <w:gridCol w:w="1517"/>
        <w:gridCol w:w="1473"/>
      </w:tblGrid>
      <w:tr>
        <w:trPr>
          <w:trHeight w:val="475" w:hRule="atLeast"/>
          <w:cantSplit w:val="true"/>
        </w:trPr>
        <w:tc>
          <w:tcPr>
            <w:tcW w:w="8563" w:type="dxa"/>
            <w:gridSpan w:val="4"/>
            <w:tcBorders>
              <w:top w:val="single" w:sz="10" w:space="0" w:color="000000"/>
              <w:left w:val="single" w:sz="10" w:space="0" w:color="000000"/>
              <w:bottom w:val="single" w:sz="4" w:space="0" w:color="000000"/>
              <w:right w:val="single" w:sz="10"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十四五”核心指标</w:t>
            </w:r>
          </w:p>
        </w:tc>
      </w:tr>
      <w:tr>
        <w:trPr>
          <w:trHeight w:val="475" w:hRule="atLeast"/>
          <w:cantSplit w:val="true"/>
        </w:trPr>
        <w:tc>
          <w:tcPr>
            <w:tcW w:w="903"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标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预期值</w:t>
            </w:r>
          </w:p>
        </w:tc>
        <w:tc>
          <w:tcPr>
            <w:tcW w:w="1473"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标性质</w:t>
            </w:r>
          </w:p>
        </w:tc>
      </w:tr>
      <w:tr>
        <w:trPr>
          <w:trHeight w:val="475" w:hRule="atLeast"/>
          <w:cantSplit w:val="true"/>
        </w:trPr>
        <w:tc>
          <w:tcPr>
            <w:tcW w:w="903"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生产安全事故死亡人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降</w:t>
            </w:r>
            <w:r>
              <w:rPr>
                <w:rFonts w:ascii="方正仿宋_GBK" w:hAnsi="方正仿宋_GBK" w:cs="方正仿宋_GBK" w:eastAsia="方正仿宋_GBK"/>
                <w:spacing w:val="-72"/>
                <w:sz w:val="28"/>
                <w:szCs w:val="28"/>
              </w:rPr>
              <w:t xml:space="preserve"> </w:t>
            </w:r>
            <w:r>
              <w:rPr>
                <w:rFonts w:eastAsia="方正仿宋_GBK" w:cs="方正仿宋_GBK" w:ascii="方正仿宋_GBK" w:hAnsi="方正仿宋_GBK"/>
                <w:sz w:val="28"/>
                <w:szCs w:val="28"/>
              </w:rPr>
              <w:t>15.0%</w:t>
            </w:r>
          </w:p>
        </w:tc>
        <w:tc>
          <w:tcPr>
            <w:tcW w:w="1473"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约束性</w:t>
            </w:r>
          </w:p>
        </w:tc>
      </w:tr>
      <w:tr>
        <w:trPr>
          <w:trHeight w:val="475" w:hRule="atLeast"/>
          <w:cantSplit w:val="true"/>
        </w:trPr>
        <w:tc>
          <w:tcPr>
            <w:tcW w:w="903"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亿元生产总值生产安全事故死亡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降</w:t>
            </w:r>
            <w:r>
              <w:rPr>
                <w:rFonts w:ascii="方正仿宋_GBK" w:hAnsi="方正仿宋_GBK" w:cs="方正仿宋_GBK" w:eastAsia="方正仿宋_GBK"/>
                <w:spacing w:val="-72"/>
                <w:sz w:val="28"/>
                <w:szCs w:val="28"/>
              </w:rPr>
              <w:t xml:space="preserve"> </w:t>
            </w:r>
            <w:r>
              <w:rPr>
                <w:rFonts w:eastAsia="方正仿宋_GBK" w:cs="方正仿宋_GBK" w:ascii="方正仿宋_GBK" w:hAnsi="方正仿宋_GBK"/>
                <w:sz w:val="28"/>
                <w:szCs w:val="28"/>
              </w:rPr>
              <w:t>33.0%</w:t>
            </w:r>
          </w:p>
        </w:tc>
        <w:tc>
          <w:tcPr>
            <w:tcW w:w="1473"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约束性</w:t>
            </w:r>
          </w:p>
        </w:tc>
      </w:tr>
      <w:tr>
        <w:trPr>
          <w:trHeight w:val="47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矿商贸就业人员十万人生产安全事故</w:t>
            </w:r>
            <w:r>
              <w:rPr>
                <w:rFonts w:ascii="方正仿宋_GBK" w:hAnsi="方正仿宋_GBK" w:cs="方正仿宋_GBK" w:eastAsia="方正仿宋_GBK"/>
                <w:spacing w:val="-101"/>
                <w:sz w:val="28"/>
                <w:szCs w:val="28"/>
              </w:rPr>
              <w:t xml:space="preserve"> </w:t>
            </w:r>
            <w:r>
              <w:rPr>
                <w:rFonts w:ascii="方正仿宋_GBK" w:hAnsi="方正仿宋_GBK" w:cs="方正仿宋_GBK" w:eastAsia="方正仿宋_GBK"/>
                <w:sz w:val="28"/>
                <w:szCs w:val="28"/>
              </w:rPr>
              <w:t>死亡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下降</w:t>
            </w:r>
            <w:r>
              <w:rPr>
                <w:rFonts w:ascii="方正仿宋_GBK" w:hAnsi="方正仿宋_GBK" w:cs="方正仿宋_GBK" w:eastAsia="方正仿宋_GBK"/>
                <w:spacing w:val="-73"/>
                <w:sz w:val="28"/>
                <w:szCs w:val="28"/>
              </w:rPr>
              <w:t xml:space="preserve"> </w:t>
            </w:r>
            <w:r>
              <w:rPr>
                <w:rFonts w:eastAsia="方正仿宋_GBK" w:cs="方正仿宋_GBK" w:ascii="方正仿宋_GBK" w:hAnsi="方正仿宋_GBK"/>
                <w:sz w:val="28"/>
                <w:szCs w:val="28"/>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约束性</w:t>
            </w:r>
          </w:p>
        </w:tc>
      </w:tr>
      <w:tr>
        <w:trPr>
          <w:trHeight w:val="47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均每百万人口因自然灾害死亡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l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预期性</w:t>
            </w:r>
          </w:p>
        </w:tc>
      </w:tr>
      <w:tr>
        <w:trPr>
          <w:trHeight w:val="47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均每十万人受灾人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lt;15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预期性</w:t>
            </w:r>
          </w:p>
        </w:tc>
      </w:tr>
      <w:tr>
        <w:trPr>
          <w:trHeight w:val="47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pacing w:val="-2"/>
                <w:sz w:val="28"/>
                <w:szCs w:val="28"/>
              </w:rPr>
              <w:t>年均因自然灾害直接经济损失占国内生</w:t>
            </w:r>
            <w:r>
              <w:rPr>
                <w:rFonts w:ascii="方正仿宋_GBK" w:hAnsi="方正仿宋_GBK" w:cs="方正仿宋_GBK" w:eastAsia="方正仿宋_GBK"/>
                <w:spacing w:val="-115"/>
                <w:sz w:val="28"/>
                <w:szCs w:val="28"/>
              </w:rPr>
              <w:t xml:space="preserve"> </w:t>
            </w:r>
            <w:r>
              <w:rPr>
                <w:rFonts w:ascii="方正仿宋_GBK" w:hAnsi="方正仿宋_GBK" w:cs="方正仿宋_GBK" w:eastAsia="方正仿宋_GBK"/>
                <w:sz w:val="28"/>
                <w:szCs w:val="28"/>
              </w:rPr>
              <w:t>产总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l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分项目标。</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应急管理体系趋于健全，风险防控能力全面提升，应急救援水平显著提高，应急要素保障更加有力，全民安全、防灾意识与自救互救能力进一步提高，全社会应急管理水平迈上新台阶，全面完成省、市下达的各项安全生产、应急管理、防灾减灾救灾控制指标。</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应急管理体系趋于健全。</w:t>
      </w:r>
      <w:r>
        <w:rPr>
          <w:rFonts w:ascii="Times New Roman" w:hAnsi="Times New Roman" w:cs="Times New Roman" w:eastAsia="方正仿宋_GBK"/>
          <w:color w:val="000000"/>
          <w:sz w:val="32"/>
          <w:szCs w:val="32"/>
        </w:rPr>
        <w:t>指挥体制、协同机制、职能配置、机构设置更趋合理，预案体系、监管执法体系、应急救援体系不断完善，应急管理机构基础设施、装备条件大幅改善，工作效能、履职能力全面提升，区应急管理部门装备达标率达到</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风险防控能力全面提升。</w:t>
      </w:r>
      <w:r>
        <w:rPr>
          <w:rFonts w:ascii="Times New Roman" w:hAnsi="Times New Roman" w:cs="Times New Roman" w:eastAsia="方正仿宋_GBK"/>
          <w:color w:val="000000"/>
          <w:sz w:val="32"/>
          <w:szCs w:val="32"/>
        </w:rPr>
        <w:t>健全防范化解重大风险机制，深入推进安全生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铸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动常态化实效化和风险管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六项机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化规范化，增强多灾种和灾害链综合监测能力，提高风险早期识别和智能预警能力，大幅提升城乡防灾能力、重点行业领域安全生产水平，坚决遏制较大以上事故，有效防范一般事故。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底，灾害事故信息上报及时准确，灾害预警信息公众覆盖率达到</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气象监测精密度达到</w:t>
      </w:r>
      <w:r>
        <w:rPr>
          <w:rFonts w:eastAsia="方正仿宋_GBK" w:cs="Times New Roman" w:ascii="Times New Roman" w:hAnsi="Times New Roman"/>
          <w:color w:val="000000"/>
          <w:sz w:val="32"/>
          <w:szCs w:val="32"/>
        </w:rPr>
        <w:t>88.75%</w:t>
      </w:r>
      <w:r>
        <w:rPr>
          <w:rFonts w:ascii="Times New Roman" w:hAnsi="Times New Roman" w:cs="Times New Roman" w:eastAsia="方正仿宋_GBK"/>
          <w:color w:val="000000"/>
          <w:sz w:val="32"/>
          <w:szCs w:val="32"/>
        </w:rPr>
        <w:t>，公众气象预警信息发布覆盖率达到</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应急救援水平显著提高。</w:t>
      </w:r>
      <w:r>
        <w:rPr>
          <w:rFonts w:ascii="Times New Roman" w:hAnsi="Times New Roman" w:cs="Times New Roman" w:eastAsia="方正仿宋_GBK"/>
          <w:color w:val="000000"/>
          <w:sz w:val="32"/>
          <w:szCs w:val="32"/>
        </w:rPr>
        <w:t>建成区应急指挥中心，综合救援、专业救援布局更加合理，应急预案、应急通信、应急装备、应急物资、紧急运输等方面保障能力全面加强，区域联动、军地协同、社会动员等应急救援统筹协调机制不断完善，应急救援效能显著提升。专职消防人员占全区总人口的比例达到</w:t>
      </w:r>
      <w:r>
        <w:rPr>
          <w:rFonts w:eastAsia="方正仿宋_GBK" w:cs="Times New Roman" w:ascii="Times New Roman" w:hAnsi="Times New Roman"/>
          <w:color w:val="000000"/>
          <w:sz w:val="32"/>
          <w:szCs w:val="32"/>
        </w:rPr>
        <w:t>1.42</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万人），灾害事故发生后受灾人员基本生活得到有效救助时间缩短至</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小时以内。</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应急要素保障更加有力。</w:t>
      </w:r>
      <w:r>
        <w:rPr>
          <w:rFonts w:ascii="Times New Roman" w:hAnsi="Times New Roman" w:cs="Times New Roman" w:eastAsia="方正仿宋_GBK"/>
          <w:color w:val="000000"/>
          <w:sz w:val="32"/>
          <w:szCs w:val="32"/>
        </w:rPr>
        <w:t>科技资源、人才资源、信息资源、产业资源配置更加优化，规模合理、素质优良的创新型人才队伍初步建成，应急管理科技支撑能力显著增强，先进适用技术装备配备力度加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智慧应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模式普遍应用。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底，区应急管理机构专业人才占比超过</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实现多部门之间数据共享，部门间信息联通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共建共治共享基本实现。</w:t>
      </w:r>
      <w:r>
        <w:rPr>
          <w:rFonts w:ascii="Times New Roman" w:hAnsi="Times New Roman" w:cs="Times New Roman" w:eastAsia="方正仿宋_GBK"/>
          <w:color w:val="000000"/>
          <w:sz w:val="32"/>
          <w:szCs w:val="32"/>
        </w:rPr>
        <w:t>公众安全意识和自救互救能力显著提高，社会治理的精准化水平持续提升，共建共治共享格局基本形成。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底，创建全国综合减灾示范社区</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全省综合减灾示范社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以上，建成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应急科普综合体验馆或科普基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相关主题公园、主题车站或主题广场。重点行业规模以上企业新增从业人员安全技能培训率达到</w:t>
      </w:r>
      <w:r>
        <w:rPr>
          <w:rFonts w:eastAsia="方正仿宋_GBK" w:cs="Times New Roman" w:ascii="Times New Roman" w:hAnsi="Times New Roman"/>
          <w:color w:val="000000"/>
          <w:sz w:val="32"/>
          <w:szCs w:val="32"/>
        </w:rPr>
        <w:t>100%</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健全安全风险防控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健全完善安全生产责任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安全生产责任制，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党政同责、一岗双责、齐抓共管、失职追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行业必须管安全、管业务必须管安全、管生产经营必须管安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定党委政府、监管部门、生产经营单位安全生产责任清单，完善企业全员安全生产责任制，落实领导干部安全生产述职制度。加强安委会组织领导，充分发挥其统筹协调作用，强化安委会办公室指导协调、监督检查、巡查考核等综合监管职责，落实部门监管责任和属地管理责任，倒逼安全生产责任落地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持续开展</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铸安</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行动，全面深化</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六项机制</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体系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突出企业主体地位，下大气力解决风险管控不到位、隐患整治不彻底问题，加快实现安全生产由政府监管为主向企业自我约束为主、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我安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我要安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根本性转变。坚持因企制宜、分类施策，持续推进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铸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动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六项机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推动构建安全风险分级管控和隐患排查治理预防工作机制，着力减少一般事故、有效遏制较大事故、坚决杜绝重特大事故。促进安全责任、安全培训、安全投入、基础管理、应急救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到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努力把安全风险隐患消灭在萌芽之时、成灾之前。</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强力推进安全生产综合整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落实国务院和省、市安委会部署要求，下大气力深入推进安全生产专项整治三年行动，强化源头治理、系统治理、综合治理、依法治理，建立健全长效机制，督促指导企业从根本上解决问题、堵塞漏洞，不断提升安全管理水平。深化危险化学品安全综合治理，加强一般油气存储安全监管，提升企业本质安全能力。加强冶金、建材等工贸行业领域安全治理，着力化解铸造、涉爆粉尘、涉氨制冷、涉有限空间作业、民爆等重点领域安全风险。深化建筑施工安全治理，加强热力、供水、燃气等基础设施建设安全和应急管理。强化道路交通安全治理，加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客一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校车、公交车以及桥梁隧道等事故隐患治理，推进公路安全生命防护工程建设，加大道路路面安全管控力度。加强消防安全专项整治，深化人员密集场所、商业综合体、高层建筑、消防车通道等消防安全治理，推进乡村公共消防基础设施建设。加强学校、幼儿园、医院、养老机构等场所安全监管，深入推进新能源、电力、特种设备、油气管道、危险废物、农业农村等其他领域专项整治，强化城市运行安全保障，全面提升城市安全发展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推进自然灾害综合治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提升城乡防灾基础能力。开展城镇重要建筑、基础设施系统及社区抗震韧性评价及加固改造，提升学校、医院等公共服务设施和居民住宅容灾备灾水平。加强城镇防洪防涝与调蓄设施建设，优化和拓展城镇调蓄空间。统筹规划建设消防救援站点。逐步建立农村低收入人口住房安全保障长效机制，实施农村危房改造和农房抗震改造。推进自然灾害高风险地区居民搬迁避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高重大设施抗灾水平。完善自然灾害防治体系，提升工程防御标准，推进重点生态区修复工程、地震易发区房屋设施加固工程、防汛抗旱水利提升工程、地质灾害综合治理和避险移民搬迁工程、自然灾害监测预警信息化工程和自然灾害防治技术装备现代化工程等重点工程建设，全面提高重大设施抗灾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强化灾后救助恢复能力。建立自然灾害救助标准动态调整机制，完善灾情核查评估、灾害救助资金预拨、救灾资源动员、救灾物资应急保障联动等机制。健全受灾群众过渡安置和救助机制，保障受灾群众基本生活。规范灾后恢复重建，健全区级综合统筹、属地政府作为主体、群众广泛参与的灾后恢复重建工作机制，科学制定灾后恢复重建计划。鼓励、引导单位和个人参与自然灾害救助捐赠、志愿服务等活动，积极推广以工代赈方式。</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完善应急法治保障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健全应急管理法规制度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完善负有安全监管职责的部门、涉灾部门的应急管理工作规范、制度，建立常态化普法教育机制，提高应急管理法治化、规范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健全应急预案管理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完善应急预案管理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应急预案的统一规划和分级分类管理，统筹推进区乡村三级预案体系建设，构建覆盖全面、衔接有序、管理规范、注重实效的应急预案体系。完善国防动员力量和应急力量在应对巨灾时的衔接机制。推进应急预案管理信息化、预案体系结构化、预案处理流程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持续优化应急预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标准统一、措施有力、衔接顺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编制标准要求，着力优化区、乡、村三级应急预案、专项应急预案及部门应急预案，全面开展应急能力评估。推进企业应急预案简明化、图表化，推广使用应急处置卡，提升预案实用性、可操作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强化应急演练及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落实年度应急预案演练计划，增强应急实战能力。健全完善应急预案演练评估工作。强化村（居）、企业、学校等基层单位的演练，鼓励乡镇（街道）、村（居）开展常态化应急疏散演练，组织公众积极参与。督促重点企业加强现场应急处置方案的演练，不断提升企业员工在事故初始阶段的应急处置能力。加强应急预案培训工作，通过培训普及应急知识，提高从业人员风险防范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健全执法监管保障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完善安全风险评估与论证机制，加强建设项目安全生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监督管理，严格安全生产审批许可，严把安全生产准入关。落实行政审批改革措施，优化审批程序，强化审批服务。加大执法监察力度，坚持铁腕执法、严格监管，依法严肃查处安全生产非法违法行为。加强执法监管能力建设，坚持深度执法、精准监管，推行说理性执法、服务性监管。落实行政执法和刑事司法衔接制度，严厉打击安全生产领域违法犯罪行为。严肃生产安全事故调查处理，健全事故调查评估制度，确保责任追究到位、整改措施落实到位。推进安全生产诚信体系建设，严格执行失信行为联合惩戒制度，提高安全生产违法成本。加强执法监督，坚持依法行政，科学制定执法计划，完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随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公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执法制度，避免多头执法、重复检查，做到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优化应急救援指挥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健全应急管理组织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优化区应急管理指挥机构，在区委、区政府的领导下，统一调度各类应急救援队伍，统筹灾害事故救援全过程管理。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上下基本对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构建上下贯通、衔接有序的工作体系。按照常态应急与非常态应急相结合的原则，建立指挥部指挥机制，制定指挥部工作规则，实现灾害事故处置统一指挥、反应灵敏、协调有序、运转高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健全分类分级管理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应急处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机制。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个指挥中心、一个现场指挥部、一套处置方案、一个窗口发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统一发布预警和灾情信息，统一指挥协调应急救援队伍，统一调拨应急救灾物资，抓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统筹。健全分类管理工作机制。完善各专业委员会和有关部门应急管理工作机制，充分发挥职能部门专业优势，强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能力。完善分级负责工作机制，明确各级事权划分，健全区、乡镇、村居和企事业单位各层级安全生产、防灾减灾救灾和应急管理等工作机制，落实属地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健全应急响应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落实突发事件信息报告制度，建立灾害事故统一接报警系统，落实党委政府、应急部门、公安</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急救</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等部门单位突发事件报告并联机制，加强应急值守，提升突发事件信息第一时间获取和按程序报告能力。健全事故灾害分级响应制度，实行事故灾害分类分级处置。推行事故灾害现场应急指挥官制度，实行扁平化管理，提高现场专业指挥救援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优化统筹协调工作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强化上下协同。健全灾害事故分级响应制度，明确分级负责、属地管理为主的应急协同具体政策和行动指南，完善应急组织指挥和分级响应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强化部门协同。加强统筹协调、指导督促，充分发挥相关议事协调机构职能作用，健全重大安全风险防范化解和灾害事故处置应对协同机制，明确各部门在事故预防、灾害防治、抢险救援、物资保障、恢复重建等方面的职责，有效衔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责任链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强化区域协同。建立与毗邻县区应急管理区域合作机制，统筹应急资源与应急力量管理，开展多灾种综合性应急协作，形成跨区域应急合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强化军地协同。健全军地协同机制，加强应急预案衔接和军地联合演练，完善军队、武警、民兵和预备役部队参与抢险救灾的程序。建立健全军地应急指挥协同、常态业务协调、灾情动态通报和联合勘测、应急资源协同保障机制，实现军地救援力量联合决策、快速反应、协同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完善专家决策咨询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应急专家委员会制度，完善应急专家决策咨询机制，分行业领域建立专家库，组建专家咨询委员会，设立首席专家，为公共安全风险防控、突发事件应急处置提供决策咨询和技术支持。</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四）健全应急基础保障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健全应急宣传教育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全民安全素质提升行动，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学规懂规践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加强党政领导干部培训，将应急管理纳入党政领导干部培训内容。加强应急管理系统干部培训，突出思想政治建设，强化纪律作风建设，加强业务素质能力培养，提高专业化监管和科学处置突发事件能力。加强企业职工和农民工安全应急技能培训，实施高危行业安全技能提升行动。强化幼儿园、中小学、高等院校师生安全知识教育，组织开展群众性主题宣传教育活动，加大应急管理科普知识宣传力度，推进安全应急文化进企业、进农村、进社区、进学校、进家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动，强化公民安全意识和法治意识，夯实筑牢安全发展的群众基础和防灾减灾救灾的人民防线。</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健全应急科技支撑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健全科技发展保障机制。引导企业加大应急装备研发、生产，鼓励引导金融机构加大对技术先进、优势明显、带动和支撑作用强的应急产业重大项目的信贷力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加强先进技术装备应用，推广先进适用装备。面向应急救援队伍能力现代化的需求，加大先进适用装备配备力度，支持队伍装备配备结构，加强超常条件和特种类型灾害事故专业救援装备建设，推动高危救援环境机器人工程，逐步实现应急救援队伍装备现代化、信息化、智能化。</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完善应急投入长效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大财政投入力度，加强安全生产、应急管理、防灾减灾救灾基础能力建设，满足应急管理事业的基本需求。鼓励引导社会资金投入安全生产和应急管理。落实企业安全生产费用提取管理使用制度，深入推进高危行业强制实施安全生产责任保险和灾害民生保险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加强基层应急能力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强基导向，加快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有班子、有机制、有预案、有队伍、有物资、有培训演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主要内容的乡镇（街）、园区的应急安全能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六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标准化建设，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有场地设施、有装备物资、有工作制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主要内容的行政村（社区）应急安全服务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标准化建设。加强区、乡镇（街道）、村居三级灾害信息员队伍建设，提高灾害灾情报告的时效性、准确性。加强应急安全网格化管理工作，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吹哨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举报奖励制度，鼓励举报安全风险、事故隐患和非法违法行为。深入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综合减灾示范社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创建活动，做好各项创建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加快推进应急产业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力发展应急安全先进制造业，深化供给侧结构性改革，引导企业发展应急管理新业态，鼓励应急产品研发生产，支持应急产品推广应用，实现应急产品与市场需求深度融合。</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6.</w:t>
      </w:r>
      <w:r>
        <w:rPr>
          <w:rFonts w:ascii="Times New Roman" w:hAnsi="Times New Roman" w:cs="Times New Roman" w:eastAsia="方正仿宋_GBK"/>
          <w:b/>
          <w:color w:val="000000"/>
          <w:sz w:val="32"/>
          <w:szCs w:val="32"/>
        </w:rPr>
        <w:t>大力培养应急管理人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大应急科技人才引进培养力度，在职称评定、人才认定等方面给予政策和资金支持。强化区级应急管理专家队伍，建立突发事件应急处置首席专家制度，提升应急专家智力支撑能力和水平。实施高危行业领域从业人员安全技能提升专项行动，积极培养企业安全生产复合型人才和岗位能手。推动应急管理纳入各类职业培训内容，强化现场实操实训。加强干部队伍建设。树立讲担当重担当、重实干重实绩的用人导向，选优配强讲政治、懂应急、敢担当、有作为的应急管理干部。完善人员定期培训和继续教育机制，强化应急管理干部队伍能力培训和职业精神教育。</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编制城镇公共安全风险清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绘制城镇风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张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重大风险源实时监控；推行常态与应急管理相结合的城镇网格化管理模式，提高城镇综合防灾能力；优化城镇应急联动综合应急管理模式，加强城镇应急指挥调度平台和应急联动工作机制建设。</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五）提高突发事件监测预警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优化区域生态气象观测布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优化重点生态功能区、生态环境区、敏感区和脆弱区等区域生态气象观测布局，提升对林地、河湖、湿地、农田、城镇等生态区域的气象监测能力；开展自然生态系统环境气象监测，建立健全生态气象监测预警体系；加强重污染天气监测预警和应急联动，开展生态环境气象综合影响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推进地震烈度速报和预警能力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夯实监测基础，配合做好地震预报和预警能力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加强水文资源自动测报能力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水工程、雨水情、水资源、水环境、河湖岸线、城区水文、水土保持等监测网络；完善水文自动监测预警信息发布系统，提高淠河、汲河等主要河流洪水预报时效和准确率；加强水利工程及河湖远程监测、监视、控制等系统建设，推进向农村水利延伸；加强城镇预警预报系统建设，完善基层防洪预警预报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深入推进我区高危火险区综合治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覆盖全区林区的森林防火预警和观测瞭望网络，完善森林火险视频监控和自动报警系统建设，增加火险因子采集站数量，加密远程林火视频监控点，实现视频监控全覆盖；增加固定瞭望台数量，并配强配齐瞭望台设备，重点林区瞭望率</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实行林长负责制；配齐配强护林员队伍，利用</w:t>
      </w:r>
      <w:r>
        <w:rPr>
          <w:rFonts w:eastAsia="方正仿宋_GBK" w:cs="Times New Roman" w:ascii="Times New Roman" w:hAnsi="Times New Roman"/>
          <w:color w:val="000000"/>
          <w:sz w:val="32"/>
          <w:szCs w:val="32"/>
        </w:rPr>
        <w:t>GPS</w:t>
      </w:r>
      <w:r>
        <w:rPr>
          <w:rFonts w:ascii="Times New Roman" w:hAnsi="Times New Roman" w:cs="Times New Roman" w:eastAsia="方正仿宋_GBK"/>
          <w:color w:val="000000"/>
          <w:sz w:val="32"/>
          <w:szCs w:val="32"/>
        </w:rPr>
        <w:t>护林员动态管理技术，提高对护林员的监管水平；完善应急食品和灭火机具、防火物资应急保障机制，加强防火物资储备库建设；加强林业有害生物防控能力建设，强化美国白蛾、松材线虫病等重大林业有害生物防治技术开发和联防联治，健全区乡村三级林业有害生物监测预警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坚持不懈抓好平安交通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现全区国省干线、铁路、水运等交通运输安全监控体系全覆盖，强化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客一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车辆动态监控系统安装应用的监管；完善货运车辆整治专班职能，常态化开展交通违法行为专项整治行动；优化乡镇主干道路视频监控系统布局，做好极端天气下道路安全预警。</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6.</w:t>
      </w:r>
      <w:r>
        <w:rPr>
          <w:rFonts w:ascii="Times New Roman" w:hAnsi="Times New Roman" w:cs="Times New Roman" w:eastAsia="方正仿宋_GBK"/>
          <w:b/>
          <w:color w:val="000000"/>
          <w:sz w:val="32"/>
          <w:szCs w:val="32"/>
        </w:rPr>
        <w:t>加强重大危险源监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危险化学品与烟花爆竹储运、装卸等重大危险源安全监控系统，提升技防能力；规范危险化学品企业风险评估，实行分级、差异化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进一步完善全区环境空气质量预报预警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环境保护监测网络，实现全区环境质量、重点污染源监测全覆盖；建立天气系统变化和污染源排放变化动态分析系统，提升空气质量</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预报准确率；完善重点排污单位污染物排放自动监测与异常预警机制，开展化学品、持久性有机污染物、新型特征污染物及危险废物等环境健康危害因素监测。</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六）全面实施应急救援能力提升工程</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强化应急救援突击力量和骨干力量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加强军地应急救援队伍建设，健全军地一体、通专结合、分级负担的应急专业装备器材保障机制。加强应急救援骨干突击力量处置能力建设，强化特殊条件下的应急救援适应性训练，优先保障抗洪抢险、森林火灾、水上事故、地震救援等特需装备器材配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推进综合应急救援队伍体系标准化建设，强化人员配置、装备配备、日常训练、后勤保障及评估考核，建立联勤联训会议制度，定期召开联动单位协调会，健全快速调动机制，提高队伍综合应急救援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推进注册安全工程师制度落实，提升高危行业及重点行业安全管理从业人员注册工程师占比，完善应急救援队伍人员结构。</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升重点行业领域专业应急救援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加强危化品生产储运使用企业应急救援队伍建设，鼓励支持高新区建设一体化安全生产应急救援队伍，实现应急保障一体化；推进城镇燃气应急救援队伍和油气输送管道应急救援队伍建设；加快危化品救援工程抢险装备与侦检装备等特殊专业救援装备建设，推广应用先进适用的应急救援技术和装备，强化应急处置技战术训练演练，提高应急处置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加强非煤矿山专业应急队伍建设，配齐适用的高新技术救援装备，提高队伍装备现代化水平，增强事故应急处置救援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构建水上搜救指挥体系，完善水上监管搜救指挥平台，建立联席会议制度，健全水上搜救工作机制，加快水上搜救基地（站点）建设，完善水上搜救硬件设施，提高水上应急救助与抢险打捞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推进社会化应急救援队伍规范化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落实应急救援队员的医疗、工伤、抚恤、保险等保障制度，探索建立应急救援队伍社会化建设与运行管理模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制定应急救援队伍的建设标准，实现队伍、装备配置、快速反应、内部管理、培训演练的定量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完善高新区、风景区和大中型企业的兼职救援队伍建设，积极开展专项演练和培训，不断提升防范和处置突发事件的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提高应急通信保障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鼓励基础电信运营企业加强移动通信保障车、便携式移动通信基站、卫星通信等装备建设，提高突发事件现场应急通信保障能力；在重点区域、灾害多发地区建设一批具有较强抗灾能力的超级基站和备用基站，储备一定数量的应急通信装备和器材，提升公众通信网防灾抗毁能力和快速修复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完善有线与无线相结合、基础电信网络与机动通信系统相配套的应急通信系统，完善应急通信保障机制；充分发挥公安、人防等部门和军队、武警部队应急通信系统的作用，加强系统共建、共享、共用，提高突发事件现场应急通信保障能力，实现突发事件现场与政府应急平台之间的通信畅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加强应急通信专业技术保障队伍建设，建立层次分明的应急通信队伍保障体系；实现应急机构小型便携应急通信终端配备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灾害多发地区乡镇（街道）自主卫星电话终端等应急通信设备配备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健全应急物资保障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加强应急物资保障体系建设，实施抢险救援能力提升工程。按照统筹规划、合理整合、科学管理、有效保障、快速调拨原则，科学规划、稳步推动各级各类应急物资储备库建设，优化库点布局，逐步实现一库多存；合理安排应急物资储备的种类、数量，完善储备模式，实现应急储备物资的统筹整合和综合管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建立健全应急物资的监管、储备、调拨和紧急配送、征用补偿等机制，强化重要物资、装备和生活必需品的战略储备，提高应急处置能力；建立应急物资储备信息系统，按照应急物资储备目录，加强应急物资储备的动态监管，保证及时补充和更新。</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充分发挥市场机制作用，利用预签合同、灾害保险、有偿代储等经济手段，鼓励和引导社会力量参与应急物资储备，建立政府储备与社会储备相结合、实物储备与生产能力储备相结合的多元化储备格局。鼓励企事业单位、社会组织和家庭储备应急物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建立健全应急物资储备标准，加强城镇防洪、排水防涝、生命线系统抢修、应急供水、生活保障等应急物资和装备储备。</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6.</w:t>
      </w:r>
      <w:r>
        <w:rPr>
          <w:rFonts w:ascii="Times New Roman" w:hAnsi="Times New Roman" w:cs="Times New Roman" w:eastAsia="方正仿宋_GBK"/>
          <w:b/>
          <w:color w:val="000000"/>
          <w:sz w:val="32"/>
          <w:szCs w:val="32"/>
        </w:rPr>
        <w:t>提高紧急运输保障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建立公路、水路、铁路等相关部门参加的综合协调机制，完善应急运力动员、调用和征用补偿机制，提高应急物资、人员等快速运送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建立健全应急物流体系，发挥市场机制，依托区内大型物流企业建设区域性应急物流中心，作为应急物资中转配送枢纽，将区内大型物流企业的物流配送网络、末端配送网点等纳入全区应急紧急运输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充分利用物流信息平台等高新技术，提高应急物流调控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完善交通战备保障与常态交通运行、应急交通保障的统筹协调机制和应急物资生产、调拨和紧急配送机制，提高应急供应保障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加快发展培育应急产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落实应急产业发展培育计划和相关政策，加大对安全产业发展的扶持力度，采用目录、清单等形式明确应急产品和服务发展方向，引导社会资源投入应急产业。组织应急产品和服务推广示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鼓励引导企业、高校和科研院所优化整合各类科技资源，加强应急产业关键技术研发。通过向社会公开购买服务等方式，鼓励和引导企业提供应急产品和服务。</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七）深入开展社会协同能力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有效提升公众风险防范意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深入推进应急管理宣传教育进机关、进乡村、进社区、进学校、进企业、进家庭、进公共场所；细化干部和公务员应急管理知识培训内容，创新培训模式；深化交通运输、旅游、教育等行业从业人员救援能力专业培训；提高生产经营单位从业人员专项应急和救援能力培训标准；强化大中小学、幼儿园公共安全知识和技能培训；结合全国防灾减灾日、全国消防日、世界急救日、安全生产月等活动，广泛开展形式多样的安全知识宣传教育普及活动，有效提升公共安全意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充分运用广播、电视、报刊、宣传车、网络等多种媒体，以及手机短信、微博微信等社交媒体，鼓励开发制作电视专题片、公开课、公益广告、动漫游戏等和文艺创作，增强应急科普宣教的知识性、直观性、趣味性、互动性，提高公众安全应急文化素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推进应急广播体系建设，统筹利用广播电视资源，形成区乡村统一协调、上下贯通、可管可控、分级负责、安全可靠的应急广播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全面提高公众自救互救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充分发挥人防科技馆、地震科普馆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裕安区红十字应急救护培训基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作用，大力开展自救互救、紧急避险宣传培训；建设区级群众性应急救护培训标准化基地，加强基层应急救援技能培训。深入开展社区、企业、学校、人员密集场所等开展疏散逃生、应急避险等公众自救互救应急演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执行综合减灾示范社区国家标准，推动实施家庭防灾减灾与应急物资储备指南落地，积极引导公众做好家庭应急物资储备和应急避险知识家庭教育，提升家庭和邻里自救互救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规范社会应急力量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大力支持社会力量组建专业化应急志愿者和志愿服务组织，完善应急力量种类结构；引导社会力量开展社会化和基层应急培训，拓展应急演练模式和深度，提升应急志愿服务能力和专业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完善法律法规制度体系，正确引导社会力量有序进入防灾减灾救灾体系；明确社会力量在应急管理中的作用、定位及权责，全面规范社会力量有序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支持专业化社会应急救援力量发展，鼓励专业社会工作者和企业自建的应急救援队伍提供社会化救援有偿服务。完善政府与社会救援力量协同机制，通过政府购买服务、企业签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服务协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搭建服务平台等形式，支持引导社会力量有序有效参与应急救援行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重点建设工程</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应急管理体系信息化提升工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区级应急指挥中心，完善监测预警、指挥调度、抢险救援三大系统建设，实现信息共享、联合会商、视频调度三大功能。完善移动应急平台功能，提升突发事件现场图像采集和快速、安全传输能力，保障突发事件现场与应急指挥中心通信畅通。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应急预警信息公众有效覆盖全区，实现预警信息快速传送到目标区域，公众在系统发出灾害预警信息能及时接收到预警信息。</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应急物资储备体系建设工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一步完善应急物资储备网络体系，新建或改扩建区级救灾物资储备仓库</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水上搜救基地（站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森林防火物资储备库</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建成城镇消防站</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优化各级储备库救灾物资储备的品种和数量，提升现救灾物资储备库储运能力；完善协议储备制度，健全政府储备为主、社会储备为补充的救灾物资应急保障机制；加强对救灾物资的管理，全面提升救灾物资保障能力。</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安全生产风险防控能力提升工程</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安全生产预防能力建设工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水害、火灾等重大灾害治理，深入推进农村公路平交路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千灯万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示范工程。</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工业互联网</w:t>
      </w: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安全生产</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融合应用工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业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生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动计划，培育</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业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生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协同创新模式，扩大工业互联网应用。提升数字化管理、网络化协同、智能化管控水平。</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四）自然灾害防治能力提升工程</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自然灾害风险普查工程。</w:t>
      </w:r>
      <w:r>
        <w:rPr>
          <w:rFonts w:ascii="Times New Roman" w:hAnsi="Times New Roman" w:cs="Times New Roman" w:eastAsia="方正仿宋_GBK"/>
          <w:color w:val="000000"/>
          <w:sz w:val="32"/>
          <w:szCs w:val="32"/>
        </w:rPr>
        <w:t>开展地质灾害、水旱灾害、森林火灾、气象灾害、地震灾害等风险要素全面调查，全面获取我区主要灾害致灾信息、历史灾害信息，人口、房屋、基础设施、公共服务系统、三次产业、资源与环境等重要承灾体信息，掌握重点隐患情况，查明区域抗灾能力和减灾能力，建立全区自然灾害综合风险与减灾能力数据库。开展灾害风险评估，编制我区</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或</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万自然灾害系列风险图，修订主要灾种区划，编制综合风险区划和灾害综合防治区划。编制区乡两级地质灾害风险区划图和防治区划图、全区水旱灾害风险区划图。开展台风、暴雨、暴雪等气象灾害风险调查，编制不同尺度的危险性分布和风险评估分布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城乡防灾基础设施建设。</w:t>
      </w:r>
      <w:r>
        <w:rPr>
          <w:rFonts w:ascii="Times New Roman" w:hAnsi="Times New Roman" w:cs="Times New Roman" w:eastAsia="方正仿宋_GBK"/>
          <w:color w:val="000000"/>
          <w:sz w:val="32"/>
          <w:szCs w:val="32"/>
        </w:rPr>
        <w:t>实施地质灾害防御与治理工程，加大重大地质灾害隐患的工程治理和搬迁避让力度。实施地震易发区房屋设施加固工程，聚焦学校、医院、体育馆、图书馆、养老院、儿童福利机构等重点区域和薄弱环节，组织做好房屋设施抗震鉴定和加固改造，持续推进农村居民地震安全工程，提高抗震防灾能力。加强农田基础设施建设和农村公路、隧道、乡镇渡口渡船隐患整治，实施农村公路危桥改造。加强城乡公共消防设施和城镇周边森林草原防火设施建设，开展企业专职消防队、乡镇政府专职消防队标准化创建。实施高层建筑、大型商业综合体、地下工程、油气存储等重点场所消防系统改造，打通消防车通道、楼内疏散通道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命通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防汛抗旱水利提升工程。</w:t>
      </w:r>
      <w:r>
        <w:rPr>
          <w:rFonts w:ascii="Times New Roman" w:hAnsi="Times New Roman" w:cs="Times New Roman" w:eastAsia="方正仿宋_GBK"/>
          <w:color w:val="000000"/>
          <w:sz w:val="32"/>
          <w:szCs w:val="32"/>
        </w:rPr>
        <w:t>统筹流域与区域、上下游、干支流和左右岸的系统治理，以加快补齐防洪排涝短板弱项为治理重点，实施新建水库、水库移民、病险水库除险加固、中小河流治理、行蓄洪区安全建设、城镇防洪排涝体系建设、低洼易涝区排涝、水文监测预报预警等工程，进一步完善防洪减灾体系，全面提升防洪除涝减灾能力。</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五）综合减灾示范社区和应急避难场所示范工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力推进综合减灾示范社区建设，创建全国综合减灾示范社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全省综合减灾示范社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优化应急避难场所布局，将应急避难场所纳入城乡建设总体规划。区应急避难场所建成</w:t>
      </w:r>
      <w:r>
        <w:rPr>
          <w:rFonts w:ascii="Times New Roman" w:hAnsi="Times New Roman" w:cs="Times New Roman" w:eastAsia="Times New Roman"/>
          <w:color w:val="000000"/>
          <w:sz w:val="32"/>
          <w:szCs w:val="32"/>
        </w:rPr>
        <w:t>Ⅱ</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处、</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处，创建</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区级应急避难场所。</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加强组织保障和协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各部门要把规划实施工作摆上重要议事日程，切实加强规划实施工作领导，建立健全组织协调机制和规划实施保障机制。任务分工负责单位要切实履行组织协调职责，参与单位积极配合，确保按时完成规划建设目标任务。区直各部门要根据本规划并结合实际组织编制本部门应急体系建设实施方案，并做好与本规划的衔接。重点建设工程牵头单位要建立完善应急体系重点建设工程管理机制及建成后的日常运维机制，确保工程顺利实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强化经费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事权与财权责任相适应的原则，发展改革、财政部门要加大对规划实施的保障力度，优化投入结构，保障重点工程项目建设必需资金，重点落实在安全生产风险防控、自然灾害防治、应急救援队伍建设、应急产业发展、应急物资保障、智慧应急建设等方面的资金投入。建立健全政府、企业、社会相结合的应急管理体系投入机制，发挥财政资金引领撬动作用，动员全社会广泛参与应急管理事业发展。</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完善政策扶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定完善应急征用、医疗服务、生活保障、慈善捐赠、受灾群体救助、关联产业扶持等政策。扩大应急管理专项资金规模，保障安全生产、应急管理工作需要。用好政府专项债券和中央直补资金，加大地方财政投入，加强金融信贷支持，保障应急管理重点项目实施。建立健全政府、企业、社会相结合的应急管理投入机制，发挥财政资金引领撬动作用，动员全社会广泛参与应急管理事业建设，促进全区应急管理工作持续健康发展。</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四）加快人才培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安全生产、应急管理、防灾减灾救灾重点领域，引进急需的专业人才。加强与长三角高校联系合作，加快安全生产、应急管理、防灾减灾救灾等方面人才培养。抓住干部进名校机遇，加强应急管理干部、特别是应急救援指挥员专业培训。强化基层灾害信息员、安全生产网格员培训，不断提高基层工作者履职能力，尽快形成一支结构合理、素质优良、专业过硬的应急管理人才队伍。制定《裕安区应急管理系统奖励暂行规定》，对在安全生产、防灾减灾、应急救援等做出突出贡献的单位和个人，及时予以通表彰奖励，提高应急管理队伍的荣誉感和吸引力。</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五）落实考核评估</w:t>
      </w:r>
    </w:p>
    <w:p>
      <w:pPr>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将安全生产、应急管理、防灾减灾救灾处置工作纳入各地、各部门经济社会发展综合考核、精神文明建设和党政领导干部绩效考核体系，把规划确定的重点任务落实情况作为考核评价的重要内容，加大指标考核权重，严格进行考核。落实安全生产和重大安全生产事故风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票否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严肃事故调查，严格责任追究。及时开展规划执行情况跟踪评估，加强监督检查，推进规划任务落地落实。</w:t>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六安市裕安区“十四五”应急管理体系及</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能力建设规划主要任务清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tbl>
      <w:tblPr>
        <w:tblW w:w="8522" w:type="dxa"/>
        <w:jc w:val="left"/>
        <w:tblInd w:w="0" w:type="dxa"/>
        <w:tblLayout w:type="fixed"/>
        <w:tblCellMar>
          <w:top w:w="0" w:type="dxa"/>
          <w:left w:w="108" w:type="dxa"/>
          <w:bottom w:w="0" w:type="dxa"/>
          <w:right w:w="108" w:type="dxa"/>
        </w:tblCellMar>
      </w:tblPr>
      <w:tblGrid>
        <w:gridCol w:w="558"/>
        <w:gridCol w:w="1784"/>
        <w:gridCol w:w="1802"/>
        <w:gridCol w:w="943"/>
        <w:gridCol w:w="1569"/>
        <w:gridCol w:w="1079"/>
        <w:gridCol w:w="787"/>
      </w:tblGrid>
      <w:tr>
        <w:trPr>
          <w:trHeight w:val="3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序号</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主要任务</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细分任务指标</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牵头单位</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责任（实施）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完成时限</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备注</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健全安全风险防控体系</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健全完善安全生产责任体系。</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区应急局（区安委会办公室、区减灾委办公室）</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区应急局、区自然资源局、区水利局、区发改委、区交通局、区教体局、区住建局、区城管局、区文旅局、区经信局、区市场监管局、区民政局、区农业农村局、区消防救援大队、区科技局（地震局）、区气象局，各乡镇街、高新区等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至</w:t>
            </w:r>
            <w:r>
              <w:rPr>
                <w:rFonts w:eastAsia="仿宋_GB2312" w:cs="仿宋_GB2312" w:ascii="仿宋_GB2312" w:hAnsi="仿宋_GB2312"/>
                <w:szCs w:val="21"/>
              </w:rPr>
              <w:t>2025</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持续开展“铸安”行动，全面深化“六项机制”体系建设。</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强力推进安全生产综合整治。</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推进自然灾害综合治理。</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完善应急法治保障体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健全应急管理法规制度体系</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区应急局（区安委会办公室、区减灾委办公室</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区司法局、区负有安全监管职责的单位，各乡镇街、高新区等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至</w:t>
            </w: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健全应急预案管理体系。</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0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健全执法监管保障体系。</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优化应急救援指挥体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健全应急管理组织体系。</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区应急局（区安委会办公室、区减灾委办公室</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 w:val="18"/>
                <w:szCs w:val="18"/>
              </w:rPr>
              <w:t>区应急局、区编办、区水利局、区自然资源局、区公安分局、区农业农村局、区卫健委、区消防救援大队、区人武部军事科，各乡镇街、高新区等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至</w:t>
            </w: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健全分类分级管理机制。</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jc w:val="left"/>
              <w:rPr>
                <w:rFonts w:ascii="仿宋_GB2312" w:hAnsi="仿宋_GB2312" w:eastAsia="仿宋_GB2312" w:cs="仿宋_GB2312"/>
                <w:szCs w:val="21"/>
              </w:rPr>
            </w:pPr>
            <w:r>
              <w:rPr>
                <w:rFonts w:ascii="仿宋_GB2312" w:hAnsi="仿宋_GB2312" w:cs="仿宋_GB2312" w:eastAsia="仿宋_GB2312"/>
                <w:szCs w:val="21"/>
              </w:rPr>
              <w:t>健全应急响应机制。</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517" w:type="dxa"/>
        <w:jc w:val="left"/>
        <w:tblInd w:w="0" w:type="dxa"/>
        <w:tblLayout w:type="fixed"/>
        <w:tblCellMar>
          <w:top w:w="0" w:type="dxa"/>
          <w:left w:w="108" w:type="dxa"/>
          <w:bottom w:w="0" w:type="dxa"/>
          <w:right w:w="108" w:type="dxa"/>
        </w:tblCellMar>
      </w:tblPr>
      <w:tblGrid>
        <w:gridCol w:w="548"/>
        <w:gridCol w:w="1788"/>
        <w:gridCol w:w="1812"/>
        <w:gridCol w:w="950"/>
        <w:gridCol w:w="1575"/>
        <w:gridCol w:w="889"/>
        <w:gridCol w:w="955"/>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优化应急救援指挥体系</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优化统筹协调工作机制。</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同上</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同上</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Cs w:val="21"/>
              </w:rPr>
            </w:pPr>
            <w:r>
              <w:rPr>
                <w:rFonts w:eastAsia="仿宋_GB2312" w:cs="仿宋_GB2312" w:ascii="仿宋_GB2312" w:hAnsi="仿宋_GB2312"/>
                <w:szCs w:val="21"/>
              </w:rPr>
              <w:t>5.</w:t>
            </w:r>
            <w:r>
              <w:rPr>
                <w:rFonts w:ascii="仿宋_GB2312" w:hAnsi="仿宋_GB2312" w:cs="仿宋_GB2312" w:eastAsia="仿宋_GB2312"/>
                <w:szCs w:val="21"/>
              </w:rPr>
              <w:t>完善专家决策咨询机制。</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szCs w:val="21"/>
              </w:rPr>
              <w:t>健全应急基础保障体系</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健全应急宣传教育体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szCs w:val="21"/>
              </w:rPr>
              <w:t>区应急局（区安委会办公室、区减灾委办公室）</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区委宣传部门、区教体局、区应急局、区科技局、区财政局、区经信局、区人社局，各乡镇街、高新区等单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至</w:t>
            </w:r>
            <w:r>
              <w:rPr>
                <w:rFonts w:eastAsia="仿宋_GB2312" w:cs="仿宋_GB2312" w:ascii="仿宋_GB2312" w:hAnsi="仿宋_GB2312"/>
                <w:szCs w:val="21"/>
              </w:rPr>
              <w:t>2025</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健全应急科技支撑体系。</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完善应急投入长效机制。</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加强基层应急能力建设。</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加快推进应急产业发展。</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大力培养应急管理人才。</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Cs w:val="21"/>
              </w:rPr>
            </w:pPr>
            <w:r>
              <w:rPr>
                <w:rFonts w:eastAsia="仿宋_GB2312" w:cs="仿宋_GB2312" w:ascii="仿宋_GB2312" w:hAnsi="仿宋_GB2312"/>
                <w:szCs w:val="21"/>
              </w:rPr>
              <w:t>7.</w:t>
            </w:r>
            <w:r>
              <w:rPr>
                <w:rFonts w:ascii="仿宋_GB2312" w:hAnsi="仿宋_GB2312" w:cs="仿宋_GB2312" w:eastAsia="仿宋_GB2312"/>
                <w:spacing w:val="-20"/>
                <w:szCs w:val="21"/>
              </w:rPr>
              <w:t>编制城镇公共安全风险清单。</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提高突发事件监测预警能力</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优化区域生态气象观测布局</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区应急局（区安委会办公室、区减灾委办公室</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区气象局、区科技局（地震局）、区水利局、区自然资源局、区交通局、区应急局、区生态环境分局，各乡镇街、高新区等单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至</w:t>
            </w:r>
            <w:r>
              <w:rPr>
                <w:rFonts w:eastAsia="仿宋_GB2312" w:cs="仿宋_GB2312" w:ascii="仿宋_GB2312" w:hAnsi="仿宋_GB2312"/>
                <w:szCs w:val="21"/>
              </w:rPr>
              <w:t>2025</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推进地震烈度速报和预警能力建设。</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加强水文资源自动测报能力建设</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深入推进我区高危火险区综合治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坚持不懈抓好平安交通建设。</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加强重大危险源监控。</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进一步完善全区环境空气质量预报预警体系。</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全面实施应急救援能力提升工程</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强化应急救援突击力量和骨干力量建设。</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区应急局（区安委会办公室、区减灾委办公室</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区消防救援大队、区人武部军事科、区应急局、区住建局、区交通局、区民政局、区经信局、区发改委、区人社局，各乡镇街、高新区等单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szCs w:val="21"/>
              </w:rPr>
              <w:t>至</w:t>
            </w:r>
            <w:r>
              <w:rPr>
                <w:rFonts w:eastAsia="仿宋_GB2312" w:cs="仿宋_GB2312" w:ascii="仿宋_GB2312" w:hAnsi="仿宋_GB2312"/>
                <w:szCs w:val="21"/>
              </w:rPr>
              <w:t>2024</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提升重点行业领域专业应急救援能力。</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推进社会化应急救援队伍规范化建设。</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提高应急通信保障能力。</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健全应急物资保障体系。</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提高紧急运输保障能力。</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加快发展培育应急产业。</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深入开展社会协同能力建设</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有效提升公众风险防范意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区应急局（区安委会办公室、区减灾委办公室</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区委宣传部门、区应急局、区民政局、区消防救援大队、区人社局，各乡镇街、高新区等单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至</w:t>
            </w:r>
            <w:r>
              <w:rPr>
                <w:rFonts w:eastAsia="仿宋_GB2312" w:cs="仿宋_GB2312" w:ascii="仿宋_GB2312" w:hAnsi="仿宋_GB2312"/>
                <w:szCs w:val="21"/>
              </w:rPr>
              <w:t>2025</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全面提高公众自救互救能力。</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规范社会应急力量发展。</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62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bookmarkStart w:id="0" w:name="mainSend"/>
      <w:bookmarkStart w:id="1" w:name="docTitle"/>
      <w:bookmarkStart w:id="2" w:name="copySend"/>
      <w:bookmarkStart w:id="3" w:name="sendDocNum"/>
      <w:bookmarkStart w:id="4" w:name="mainSend"/>
      <w:bookmarkStart w:id="5" w:name="docTitle"/>
      <w:bookmarkStart w:id="6" w:name="copySend"/>
      <w:bookmarkStart w:id="7" w:name="sendDocNum"/>
      <w:bookmarkEnd w:id="4"/>
      <w:bookmarkEnd w:id="5"/>
      <w:bookmarkEnd w:id="6"/>
      <w:bookmarkEnd w:id="7"/>
    </w:p>
    <w:p>
      <w:pPr>
        <w:pStyle w:val="Normal"/>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仿宋"/>
        <w:sz w:val="32"/>
        <w:szCs w:val="48"/>
      </w:rPr>
    </w:r>
  </w:p>
  <w:p>
    <w:pPr>
      <w:pStyle w:val="Footer"/>
      <w:ind w:right="360" w:firstLine="360"/>
      <w:jc w:val="right"/>
      <w:rPr>
        <w:rFonts w:ascii="宋体" w:hAnsi="宋体" w:eastAsia="宋体" w:cs="宋体"/>
        <w:b/>
        <w:b/>
        <w:bCs/>
        <w:color w:val="005192"/>
        <w:sz w:val="28"/>
        <w:szCs w:val="44"/>
      </w:rPr>
    </w:pPr>
    <w:r>
      <w:rPr>
        <w:rFonts w:eastAsia="宋体" w:cs="宋体" w:ascii="宋体" w:hAnsi="宋体"/>
        <w:b/>
        <w:bCs/>
        <w:color w:val="005192"/>
        <w:sz w:val="28"/>
        <w:szCs w:val="44"/>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仿宋"/>
        <w:sz w:val="32"/>
        <w:szCs w:val="48"/>
      </w:rPr>
    </w:r>
  </w:p>
  <w:p>
    <w:pPr>
      <w:pStyle w:val="Footer"/>
      <w:ind w:right="360" w:firstLine="360"/>
      <w:jc w:val="right"/>
      <w:rPr>
        <w:rFonts w:ascii="宋体" w:hAnsi="宋体" w:eastAsia="宋体" w:cs="宋体"/>
        <w:b/>
        <w:b/>
        <w:bCs/>
        <w:color w:val="005192"/>
        <w:sz w:val="28"/>
        <w:szCs w:val="44"/>
      </w:rPr>
    </w:pPr>
    <w:r>
      <w:rPr>
        <w:rFonts w:eastAsia="宋体" w:cs="宋体" w:ascii="宋体" w:hAnsi="宋体"/>
        <w:b/>
        <w:bCs/>
        <w:color w:val="005192"/>
        <w:sz w:val="28"/>
        <w:szCs w:val="4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rPr>
        <w:rFonts w:ascii="宋体" w:hAnsi="宋体" w:eastAsia="宋体" w:cs="宋体"/>
        <w:b/>
        <w:b/>
        <w:bCs/>
        <w:color w:val="005192"/>
        <w:sz w:val="32"/>
      </w:rPr>
    </w:pPr>
    <w:r>
      <w:rPr>
        <w:rFonts w:eastAsia="宋体" w:cs="宋体" w:ascii="宋体" w:hAnsi="宋体"/>
        <w:b/>
        <w:bCs/>
        <w:color w:val="00519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rPr>
        <w:rFonts w:ascii="宋体" w:hAnsi="宋体" w:eastAsia="宋体" w:cs="宋体"/>
        <w:b/>
        <w:b/>
        <w:bCs/>
        <w:color w:val="005192"/>
        <w:sz w:val="32"/>
      </w:rPr>
    </w:pPr>
    <w:r>
      <w:rPr>
        <w:rFonts w:eastAsia="宋体" w:cs="宋体" w:ascii="宋体" w:hAnsi="宋体"/>
        <w:b/>
        <w:bCs/>
        <w:color w:val="00519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45:58Z</dcterms:created>
  <dc:creator>zdh</dc:creator>
  <dc:description/>
  <dc:language>en-US</dc:language>
  <cp:lastModifiedBy>心若明镜的惦记</cp:lastModifiedBy>
  <dcterms:modified xsi:type="dcterms:W3CDTF">2024-03-15T03:1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7078ADCB342D98ADE286F9CBBB426</vt:lpwstr>
  </property>
  <property fmtid="{D5CDD505-2E9C-101B-9397-08002B2CF9AE}" pid="3" name="KSOProductBuildVer">
    <vt:lpwstr>2052-12.1.0.16399</vt:lpwstr>
  </property>
  <property fmtid="{D5CDD505-2E9C-101B-9397-08002B2CF9AE}" pid="4" name="commondata">
    <vt:lpwstr>commondata</vt:lpwstr>
  </property>
</Properties>
</file>