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裕安区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裕安区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y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裕安区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3004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193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8978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6559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39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67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57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39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25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748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82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066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6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5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裕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裕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727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思云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方丽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婷婷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0150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1:4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709F0C9564E06B70427C853672C2F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