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智慧乡镇、财政专项网络费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为加快智慧技术的应用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加快智慧乡镇建设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提升社会综合治理水平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为加强专项资金管理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提高资金使用的透明度和绩效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特制定本办法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主要内容：智慧乡镇、财政专线网络的运行能够提升政府工作水平，提升便民服务水平，保障政府工作的日常操作，相关工作能够有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执行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spacing w:lineRule="exact" w:line="600"/>
        <w:ind w:firstLine="628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：</w:t>
      </w:r>
      <w:r>
        <w:rPr>
          <w:rFonts w:ascii="仿宋_GB2312;仿宋" w:hAnsi="仿宋_GB2312;仿宋" w:cs="仿宋_GB2312;仿宋"/>
          <w:szCs w:val="32"/>
          <w:lang w:eastAsia="zh-CN"/>
        </w:rPr>
        <w:t>为加快智慧技术的应用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加快智慧乡镇建设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提升社会综合治理水平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spacing w:lineRule="exact" w:line="600"/>
        <w:ind w:firstLine="58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阶段性目标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智慧乡镇、财政专线网络的运行能够提升政府工作水平，提升便民服务水平，保障政府工作的日常操作，相关工作能够有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智慧乡镇、财政专项网络费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智慧乡镇、财政专线网络的运行能够提升政府工作水平，提升便民服务水平，保障政府工作的日常操作，相关工作能够有序管理。</w:t>
      </w:r>
    </w:p>
    <w:p>
      <w:pPr>
        <w:pStyle w:val="Normal"/>
        <w:spacing w:lineRule="exact" w:line="600"/>
        <w:ind w:firstLine="628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智慧乡镇、财政专项网络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智慧乡镇、财政专项网络费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智慧乡镇、财政专线网络的运行能够提升政府工作水平，提升便民服务水平，保障政府工作的日常操作，相关工作能够有序管理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智慧乡镇、财政专项网络费用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由区财政预算拨付。预算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区财政拨付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资金到位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；资金拨付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智慧乡镇、财政专项网络运转村数</w:t>
      </w:r>
      <w:r>
        <w:rPr>
          <w:lang w:val="en-US" w:eastAsia="zh-CN"/>
        </w:rPr>
        <w:t>17</w:t>
      </w:r>
      <w:r>
        <w:rPr>
          <w:lang w:val="en-US" w:eastAsia="zh-CN"/>
        </w:rPr>
        <w:t>个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专线网络维护完成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及时查阅浏览通知、文件，随时召开视频会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lang w:val="en-US" w:eastAsia="zh-CN"/>
        </w:rPr>
        <w:t>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经济效益指标不适应本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方便和提升镇政府与镇直单位、驻镇单位、乡镇企业之间的纵向和横向沟通联系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提升乡镇信息化水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5-29T15:08:00Z</cp:lastPrinted>
  <dcterms:modified xsi:type="dcterms:W3CDTF">2023-12-29T08:01:41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