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乡村振兴经费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为践行五大发展理念，以五大发展行动为总抓手，全力推进乡村振兴，实现经济高质量发展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用于支持乡村振兴战略，支持村级各项农业产业发展，确保项目进行审计，严格按照财务制度和会计规则的要求，对各项项目进行控制，保障资金使用安全、合规，保证资金专款专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围绕“产业兴旺、生态宜居、乡风文明、治理有效、生活富裕”的总要求，通过培育典型、打造精品，发挥引领作用，推动全镇农业全面升级、农村全面进步、农民全面发展。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用于支持乡村振兴战略，支持村级各项农业产业发展，确保项目进行审计，严格按照财务制度和会计规则的要求，对各项项目进行控制，保障资金使用安全、合规，保证资金专款专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乡村振兴经费，用于支持乡村振兴战略，支持村级各项农业产业发展，确保项目进行审计，严格按照财务制度和会计规则的要求，对各项项目进行控制，保障资金使用安全、合规，保证资金专款专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村振兴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村振兴经费</w:t>
      </w:r>
      <w:r>
        <w:rPr>
          <w:kern w:val="2"/>
          <w:sz w:val="32"/>
          <w:szCs w:val="22"/>
          <w:lang w:val="en-US" w:eastAsia="zh-CN" w:bidi="ar-SA"/>
        </w:rPr>
        <w:t>项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费，用于支持乡村振兴战略，支持村级各项农业产业发展。确保各项工作能够按照制定的计划，按时按质顺利完成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村振兴经费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2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2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项目开展覆盖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乡村振兴项目完成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工作完成时效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2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农民增收渠道进一步拓宽，城乡居民生活水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差距持续缩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农村基础设施全面提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持续推进乡村振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ascii="黑体" w:hAnsi="黑体" w:cs="黑体"/>
          <w:sz w:val="32"/>
          <w:szCs w:val="32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7:57:5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