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信访维稳、综治费用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为了维护社会稳定，预防和妥善处置各类上访事件，做好综治信访维稳工作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主要内容：确保全镇信访稳定，加大力度安排信访外出值班，信访工作宣传，信访干部培训，保证各项工作正常开展，减少群众上访次数，进一步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为了维护社会稳定，预防和妥善处置各类上访事件，做好综治信访维稳工作。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阶段性目标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确保全镇信访稳定，加大力度安排信访外出值班，信访工作宣传，信访干部培训，保证各项工作正常开展，减少群众上访次数，进一步提高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信访维稳、综治费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了维护社会稳定，预防和妥善处置各类上访事件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对各项项目进行控制，保障资金使用安全、合规，保证资金专款专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信访维稳、综治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信访维稳、综治费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为了维护社会稳定，预防和妥善处置各类上访事件，做好综治信访维稳工作。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保障资金使用安全、合规，保证资金专款专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信访维稳、综治费用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由区财政预算拨付。预算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区财政拨付资金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资金到位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；资金拨付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综治维稳覆盖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资金使用合规，严格执行相关政策、文件规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及时做好上访群众接劝返工作，做好治安巡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lang w:val="en-US" w:eastAsia="zh-CN"/>
        </w:rPr>
        <w:t>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经济效益指标不适应本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确保境内无上访以及违法犯罪发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提升群众安全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7:59:16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