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砂石整治经费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严格落实属地管理责任，依法严厉打击所有非法偷采、盗采、加工、囤积、买卖、贩运砂石资源行为，恢复原有土地用途，坚决从严从重打击。建立健全我镇砂石管理长效机制，切实保障我镇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主要内容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为切实加强对我镇砂石矿产资源的保护及生态环境保护工作，积极践行绿水青山就是金山银山的发展理念，不断推进生态文明建设</w:t>
      </w:r>
      <w:r>
        <w:rPr>
          <w:rFonts w:eastAsia="仿宋" w:cs="仿宋" w:ascii="仿宋" w:hAnsi="仿宋"/>
          <w:sz w:val="28"/>
          <w:szCs w:val="28"/>
          <w:lang w:eastAsia="zh-CN"/>
        </w:rPr>
        <w:t>;</w:t>
      </w:r>
      <w:r>
        <w:rPr>
          <w:rFonts w:ascii="仿宋" w:hAnsi="仿宋" w:cs="仿宋" w:eastAsia="仿宋"/>
          <w:sz w:val="28"/>
          <w:szCs w:val="28"/>
          <w:lang w:eastAsia="zh-CN"/>
        </w:rPr>
        <w:t>规范砂石资源的规范开发和合理利用，防止国有资源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执行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加强管理，改善乡镇面貌，对运输砂石行为进行规范管理，规范建设，查处乱采滥挖行为，积极参与集中整治行动，推进乡镇管理工作规范化，科学化，精细化，创建宜居乡镇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阶段性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加强管理，改善乡镇面貌，对运输砂石行为进行规范管理，规范建设，查处乱采滥挖行为，积极参与集中整治行动，推进乡镇管理工作规范化，科学化，精细化，创建宜居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砂石整治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加强管理，改善乡镇面貌，对运输砂石行为进行规范管理，规范建设，查处乱采滥挖行为，积极参与集中整治行动，推进乡镇管理工作规范化，科学化，精细化，创建宜居乡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砂石整治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砂石整治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加强管理，改善乡镇面貌，对运输砂石行为进行规范管理，规范建设，查处乱采滥挖行为，积极参与集中整治行动，推进乡镇管理工作规范化，科学化，精细化，创建宜居乡镇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2</w:t>
      </w:r>
      <w:r>
        <w:rPr>
          <w:kern w:val="2"/>
          <w:sz w:val="32"/>
          <w:szCs w:val="22"/>
          <w:lang w:val="en-US" w:eastAsia="zh-CN" w:bidi="ar-SA"/>
        </w:rPr>
        <w:t>年我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砂石整治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经费</w:t>
      </w:r>
      <w:r>
        <w:rPr>
          <w:kern w:val="2"/>
          <w:sz w:val="32"/>
          <w:szCs w:val="22"/>
          <w:lang w:val="en-US" w:eastAsia="zh-CN" w:bidi="ar-SA"/>
        </w:rPr>
        <w:t>项目资金由区财政预算拨付。预算资金</w:t>
      </w:r>
      <w:r>
        <w:rPr>
          <w:kern w:val="2"/>
          <w:sz w:val="32"/>
          <w:szCs w:val="22"/>
          <w:lang w:val="en-US" w:eastAsia="zh-CN" w:bidi="ar-SA"/>
        </w:rPr>
        <w:t>10</w:t>
      </w:r>
      <w:r>
        <w:rPr>
          <w:kern w:val="2"/>
          <w:sz w:val="32"/>
          <w:szCs w:val="22"/>
          <w:lang w:val="en-US" w:eastAsia="zh-CN" w:bidi="ar-SA"/>
        </w:rPr>
        <w:t>万元，区财政拨付资金</w:t>
      </w:r>
      <w:r>
        <w:rPr>
          <w:kern w:val="2"/>
          <w:sz w:val="32"/>
          <w:szCs w:val="22"/>
          <w:lang w:val="en-US" w:eastAsia="zh-CN" w:bidi="ar-SA"/>
        </w:rPr>
        <w:t>10</w:t>
      </w:r>
      <w:r>
        <w:rPr>
          <w:kern w:val="2"/>
          <w:sz w:val="32"/>
          <w:szCs w:val="22"/>
          <w:lang w:val="en-US" w:eastAsia="zh-CN" w:bidi="ar-SA"/>
        </w:rPr>
        <w:t>万元，资金到位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；资金拨付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砂石整治覆盖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降低偷盗及不法开采砂石发生率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经费支出及时性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lang w:val="en-US" w:eastAsia="zh-CN"/>
        </w:rPr>
        <w:t>10</w:t>
      </w:r>
      <w:r>
        <w:rPr>
          <w:lang w:val="en-US" w:eastAsia="zh-CN"/>
        </w:rPr>
        <w:t>万元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经济效益指标不适用于本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加强砂石禁采整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生态效益指标不适用本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保证国家砂石资源有效保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7:48:49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