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防汛抗旱、森林防火、河湖管护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项目支出绩效评价报告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项目背景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加强防汛抗旱工作，开展防汛抗旱应急处置、水毁工程修复确保防汛抗旱安全，保证供水安全，保证水利工程和设施的正常运作。认真做好森林火灾预防工作，建立森林防火值班制度，制定森林火灾应急预案，组织开展必要的应急预案演练。加强生态河湖建设，全面提升管理水平，推进河湖生态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主要内容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防汛抗旱、森林防火、河湖管护各项工作，进行防汛安全检查，保证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安全度汛；维护信息平台正常运行，发布山洪灾害预警信息，防汛装备物资储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河湖岸线保护与利用等水旱灾害规划编制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实施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对专项资金的分配使用情况进行整理，按照专项资金的规模，对可使用资金做好计划安排，然后按照计划进行分项目实施，做到资金不突破、质量有保证、效益较明显，手续做到完备、规范。项目按照计划按时实施，确保资金专项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、资金投入和使用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sz w:val="30"/>
          <w:szCs w:val="30"/>
        </w:rPr>
        <w:t>共计支出</w:t>
      </w:r>
      <w:r>
        <w:rPr>
          <w:sz w:val="30"/>
          <w:szCs w:val="30"/>
          <w:lang w:eastAsia="zh-CN"/>
        </w:rPr>
        <w:t>交通费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万元、物资储备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总体目标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确保防汛指挥系统高效运转，防汛物料充足，及时处置各种防汛险情，免除或减少因洪涝旱灾而可能发生的人口死亡和财产损失，目标明确；搞好防汛队伍培训演练，保障防汛值班通信设备、应急车辆正常运转，提高防汛指挥系统设备水平和管理水平，目标细化，但没有对抗旱工作作出安排；按照定额要求增加防汛物资储备，目标量化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阶段性目标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防汛抗旱、森林防火、河湖管护各项工作，进行防汛安全检查，保证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安全度汛；维护信息平台正常运行，发布山洪灾害预警信息，防汛装备物资储备；河湖岸线保护与利用等水旱灾害规划编制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目的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防汛抗旱、森林防火、河湖管护各项工作，进行防汛安全检查，保证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安全度汛；维护信息平台正常运行，发布山洪灾害预警信息，防汛装备物资储备；河湖岸线保护与利用等水旱灾害规划编制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对象和范围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防汛抗旱、森林防火、河湖管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绩效评价原则、评价指标体系、评价方法、评价标准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原则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科学规范、公然公正、分级分类、绩效有关原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评价方法：采用比较法、成本效益剖析法、实地考察、民众评判法等方法展开绩效评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标准</w:t>
      </w:r>
      <w:r>
        <w:rPr>
          <w:rFonts w:ascii="仿宋_GB2312;仿宋" w:hAnsi="仿宋_GB2312;仿宋" w:cs="仿宋_GB2312;仿宋"/>
          <w:szCs w:val="32"/>
          <w:lang w:eastAsia="zh-CN"/>
        </w:rPr>
        <w:t>：项目所设定的绩效目标是否依据充分，是否符合客观实际，用以反映和考核项目绩效目标与项目实施的相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绩效评价工作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一步，成立评价工作小组，制订评价计划与方案，为评价提供工作指引和详细安排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二步，评价小组组织上报项目资料并要求各单位对项目绩效情况进行自评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三步，评价小组将收到的资料进行审核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四步，评价小组对自评材料及收集的其他资料进行形式审查、内容审核与剖析，对全部被评项目进行自评结果的总量及构造剖析，发现存在问题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五步，根据书面审核和现场评论的情况总结评论结论，概括问题，剖析原因，提出对策，形成评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/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该项目可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进行防汛安全检查，保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全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安全度汛；维护信息平台正常运行，发布山洪灾害预警信息，防汛装备物资储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河湖岸线保护与利用等水旱灾害规划编制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我镇派出专人对该项目进行跟踪监督，严格要求把好质量关和进度关，及时落实资金到位安排，提供资金保障，不超预不超概。通过对群众走访以及发放调查问卷调查，群众满意度达到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决策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立项</w:t>
      </w:r>
      <w:r>
        <w:rPr>
          <w:lang w:eastAsia="zh-CN"/>
        </w:rPr>
        <w:t>：项目立项符合法律法规、相关政策、发展规划以及部门职责；项目申请、设立过程符合相关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绩效目标：绩效目标合理性：提升工作达到绩效目标。乡镇、乡村是项目实施单位，绩效目标与部门职责、担当单位职责紧密相关。绩效目标的预期产出效益和效果符合正常业绩水平。绩效目注明确性</w:t>
      </w:r>
      <w:r>
        <w:rPr>
          <w:lang w:val="en-US" w:eastAsia="zh-CN"/>
        </w:rPr>
        <w:t>:</w:t>
      </w:r>
      <w:r>
        <w:rPr>
          <w:lang w:val="en-US" w:eastAsia="zh-CN"/>
        </w:rPr>
        <w:t>整体绩效目注明确，绩效目标与年度计划和估算符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资金投入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sz w:val="30"/>
          <w:szCs w:val="30"/>
        </w:rPr>
        <w:t>共计支出</w:t>
      </w:r>
      <w:r>
        <w:rPr>
          <w:sz w:val="30"/>
          <w:szCs w:val="30"/>
          <w:lang w:eastAsia="zh-CN"/>
        </w:rPr>
        <w:t>交通费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万元、物资储备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过程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1</w:t>
      </w:r>
      <w:r>
        <w:rPr>
          <w:kern w:val="2"/>
          <w:sz w:val="32"/>
          <w:szCs w:val="22"/>
          <w:lang w:val="en-US" w:eastAsia="zh-CN" w:bidi="ar-SA"/>
        </w:rPr>
        <w:t>、资金管理：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2</w:t>
      </w:r>
      <w:r>
        <w:rPr>
          <w:kern w:val="2"/>
          <w:sz w:val="32"/>
          <w:szCs w:val="22"/>
          <w:lang w:val="en-US" w:eastAsia="zh-CN" w:bidi="ar-SA"/>
        </w:rPr>
        <w:t>年我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防汛抗旱、森林防火、河湖管护</w:t>
      </w:r>
      <w:r>
        <w:rPr>
          <w:kern w:val="2"/>
          <w:sz w:val="32"/>
          <w:szCs w:val="22"/>
          <w:lang w:val="en-US" w:eastAsia="zh-CN" w:bidi="ar-SA"/>
        </w:rPr>
        <w:t>项目资金由区财政预算拨付。预算资金</w:t>
      </w:r>
      <w:r>
        <w:rPr>
          <w:kern w:val="2"/>
          <w:sz w:val="32"/>
          <w:szCs w:val="22"/>
          <w:lang w:val="en-US" w:eastAsia="zh-CN" w:bidi="ar-SA"/>
        </w:rPr>
        <w:t>30</w:t>
      </w:r>
      <w:r>
        <w:rPr>
          <w:kern w:val="2"/>
          <w:sz w:val="32"/>
          <w:szCs w:val="22"/>
          <w:lang w:val="en-US" w:eastAsia="zh-CN" w:bidi="ar-SA"/>
        </w:rPr>
        <w:t>万元，区财政拨付资金</w:t>
      </w:r>
      <w:r>
        <w:rPr>
          <w:kern w:val="2"/>
          <w:sz w:val="32"/>
          <w:szCs w:val="22"/>
          <w:lang w:val="en-US" w:eastAsia="zh-CN" w:bidi="ar-SA"/>
        </w:rPr>
        <w:t>30</w:t>
      </w:r>
      <w:r>
        <w:rPr>
          <w:kern w:val="2"/>
          <w:sz w:val="32"/>
          <w:szCs w:val="22"/>
          <w:lang w:val="en-US" w:eastAsia="zh-CN" w:bidi="ar-SA"/>
        </w:rPr>
        <w:t>万元，资金到位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；资金拨付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项目产出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产出数量</w:t>
      </w:r>
      <w:r>
        <w:rPr>
          <w:lang w:eastAsia="zh-CN"/>
        </w:rPr>
        <w:t>：防汛、防火、河湖管理覆盖率</w:t>
      </w:r>
      <w:r>
        <w:rPr>
          <w:lang w:val="en-US" w:eastAsia="zh-CN"/>
        </w:rPr>
        <w:t>98%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产出质量</w:t>
      </w:r>
      <w:r>
        <w:rPr>
          <w:lang w:val="en-US" w:eastAsia="zh-CN"/>
        </w:rPr>
        <w:t>：降低灾害事故发生率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出时效；排除风险时效性及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产出成本：以</w:t>
      </w:r>
      <w:r>
        <w:rPr>
          <w:lang w:val="en-US" w:eastAsia="zh-CN"/>
        </w:rPr>
        <w:t>30</w:t>
      </w:r>
      <w:r>
        <w:rPr>
          <w:lang w:val="en-US" w:eastAsia="zh-CN"/>
        </w:rPr>
        <w:t>万元达成绩效目标，成本控制情况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项目效益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/>
        <w:t>1</w:t>
      </w:r>
      <w:r>
        <w:rPr/>
        <w:t>、经济效益</w:t>
      </w:r>
      <w:r>
        <w:rPr/>
        <w:t>:</w:t>
      </w:r>
      <w:r>
        <w:rPr>
          <w:lang w:eastAsia="zh-CN"/>
        </w:rPr>
        <w:t>防汛、防火、河湖管理经费支出控制在</w:t>
      </w:r>
      <w:r>
        <w:rPr>
          <w:lang w:val="en-US" w:eastAsia="zh-CN"/>
        </w:rPr>
        <w:t>30</w:t>
      </w:r>
      <w:r>
        <w:rPr>
          <w:lang w:val="en-US" w:eastAsia="zh-CN"/>
        </w:rPr>
        <w:t>万元之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2</w:t>
      </w:r>
      <w:r>
        <w:rPr/>
        <w:t>、社会效益</w:t>
      </w:r>
      <w:r>
        <w:rPr/>
        <w:t>:</w:t>
      </w:r>
      <w:r>
        <w:rPr>
          <w:lang w:eastAsia="zh-CN"/>
        </w:rPr>
        <w:t>明显</w:t>
      </w:r>
      <w:r>
        <w:rPr/>
        <w:t>提高应对自然灾害能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生态效益</w:t>
      </w:r>
      <w:r>
        <w:rPr/>
        <w:t>:</w:t>
      </w:r>
      <w:r>
        <w:rPr>
          <w:lang w:eastAsia="zh-CN"/>
        </w:rPr>
        <w:t>保持森林覆盖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可持续影响</w:t>
      </w:r>
      <w:r>
        <w:rPr/>
        <w:t>:</w:t>
      </w:r>
      <w:r>
        <w:rPr/>
        <w:t>构建长效御险机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六安市裕安区石婆店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center"/>
        <w:textAlignment w:val="auto"/>
        <w:rPr>
          <w:kern w:val="2"/>
          <w:sz w:val="32"/>
          <w:szCs w:val="22"/>
          <w:lang w:val="en-US" w:eastAsia="zh-CN" w:bidi="ar-SA"/>
        </w:rPr>
      </w:pPr>
      <w:r>
        <w:rPr>
          <w:rFonts w:eastAsia="Times New Roman"/>
          <w:kern w:val="2"/>
          <w:sz w:val="32"/>
          <w:szCs w:val="22"/>
          <w:lang w:val="en-US" w:eastAsia="zh-CN" w:bidi="ar-SA"/>
        </w:rPr>
        <w:t xml:space="preserve">                      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3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0" w:top="2154" w:footer="1474" w:bottom="1587"/>
      <w:pgNumType w:fmt="decimal"/>
      <w:formProt w:val="false"/>
      <w:titlePg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杨丽</dc:creator>
  <dc:description/>
  <dc:language>en-US</dc:language>
  <cp:lastModifiedBy>昨夜秋风来万里</cp:lastModifiedBy>
  <cp:lastPrinted>2023-03-10T16:23:00Z</cp:lastPrinted>
  <dcterms:modified xsi:type="dcterms:W3CDTF">2023-12-29T08:02:19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13195CD848558AFB9B665897C3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