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美丽乡村建设、人居环境整治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背景：深入贯彻落实科学发展观，以提升农民生活品质为核心，以建设美丽乡村为目标，在深入开展农村环境整治的基础上，坚持点、线、面相结合，建立“政府引导、村级主导、群众主体、社会参与”的工作机制，全面改善人居环境、提升城乡环境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Cs w:val="32"/>
          <w:lang w:val="en-US" w:eastAsia="zh-CN"/>
        </w:rPr>
        <w:t>主要内容：大力实施农村人居环境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治，开展农村生活垃圾和污水污染全面治理，建立宜居的农村生活环境。大力实施农村人居环境整治，开展农村生活垃圾和污水污染全面治理，建立宜居的农村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Cs w:val="32"/>
          <w:lang w:val="en-US" w:eastAsia="zh-CN"/>
        </w:rPr>
        <w:t>实施情况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Cs w:val="32"/>
        </w:rPr>
        <w:t>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绩效目标的核对和确认，共计支出办公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、维修（护）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、基础设施建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1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以民俗文化为主，紧紧围绕、“乡村振兴”战略，打造农业强、农民富、农村美的美丽宜居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1"/>
        <w:textAlignment w:val="auto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根据国家及省、市农村人居环境整治工作要求，建立完善农村生活垃圾收集、转运和处置体系，推进农村生活垃圾分类减量，加强褓洁员队伍建设，加强乡镇生活垃圾转运站运行管理</w:t>
      </w:r>
      <w:r>
        <w:rPr>
          <w:rFonts w:cs="仿宋_GB2312;仿宋" w:ascii="仿宋_GB2312;仿宋" w:hAnsi="仿宋_GB2312;仿宋"/>
          <w:szCs w:val="32"/>
          <w:lang w:eastAsia="zh-CN"/>
        </w:rPr>
        <w:t>,</w:t>
      </w:r>
      <w:r>
        <w:rPr>
          <w:rFonts w:ascii="仿宋_GB2312;仿宋" w:hAnsi="仿宋_GB2312;仿宋" w:cs="仿宋_GB2312;仿宋"/>
          <w:szCs w:val="32"/>
          <w:lang w:eastAsia="zh-CN"/>
        </w:rPr>
        <w:t>确保农村生活垃圾治理常态化全覆盖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目的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认识美丽乡村建设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人居环境整治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专项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经费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管理使用和效益情况，加强财政支出管理，加强支出责任，提高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资金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使用效率，提高估算管理水平，并为下年度估算安排提供重要依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美丽乡村建设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人居环境整治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第一步，成立评价工作小组，制订评价计划与方案，为评价提供工作指引和详细安排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第二步，评价小组组织上报项目资料并要求各单位对项目绩效情况进行自评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第三步，评价小组将收到的资料进行审核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第五步，根据书面审核和现场评论的情况总结评论结论，概括问题，剖析原因，提出对策，形成评论报告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28"/>
        <w:textAlignment w:val="auto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改善群众村庄人居环境，建设美丽新农村。该工程在施工过程中严格执行各项管理制度，同时，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绩效目标：绩效目标合理性：提升工作达到农民生活环境改良，文明程度提高的绩效目标。绩效目标切合“美丽乡村建设”的发展理念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其中办公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、维修（护）费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、基础设施建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rPr>
          <w:rFonts w:eastAsia="仿宋_GB2312;仿宋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管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我镇美丽乡村建设、人居环境整治经费项目资金由区财政预算拨付。预算资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，区财政拨付资金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资金拨付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提升工作达到农民生活环境改良，文明程度提高，绩效目标的预期产出效益和效果符合正常业绩水平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30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1</w:t>
      </w:r>
      <w:r>
        <w:rPr/>
        <w:t>、经济效益</w:t>
      </w:r>
      <w:r>
        <w:rPr/>
        <w:t>:</w:t>
      </w:r>
      <w:r>
        <w:rPr/>
        <w:t>经过美丽乡村建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人居环境整治</w:t>
      </w:r>
      <w:r>
        <w:rPr/>
        <w:t>项目的实施打造了美丽乡村片区品牌，带动乡村</w:t>
      </w:r>
      <w:r>
        <w:rPr>
          <w:lang w:eastAsia="zh-CN"/>
        </w:rPr>
        <w:t>经济</w:t>
      </w:r>
      <w:r>
        <w:rPr/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2</w:t>
      </w:r>
      <w:r>
        <w:rPr/>
        <w:t>、社会效益</w:t>
      </w:r>
      <w:r>
        <w:rPr/>
        <w:t>:</w:t>
      </w:r>
      <w:r>
        <w:rPr/>
        <w:t>经过美丽乡村建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人居环境整治</w:t>
      </w:r>
      <w:r>
        <w:rPr/>
        <w:t>使乡村规划更为合理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基础设备更为完善，村容环境更为优美，乡村公共服务设备更为完善，村民素质及文化建设获得提升，村民文化娱乐方式获得改良，村务管理更为规范，形成了路平地净，绿树环绕，乡风文明，管理民主的乡村新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生态效益</w:t>
      </w:r>
      <w:r>
        <w:rPr/>
        <w:t>:</w:t>
      </w:r>
      <w:r>
        <w:rPr/>
        <w:t>经过美丽乡村建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人居环境整治</w:t>
      </w:r>
      <w:r>
        <w:rPr/>
        <w:t>使各村绿化率获得提升，垃圾</w:t>
      </w:r>
      <w:r>
        <w:rPr>
          <w:lang w:eastAsia="zh-CN"/>
        </w:rPr>
        <w:t>处</w:t>
      </w:r>
      <w:r>
        <w:rPr/>
        <w:t>理设备增加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4</w:t>
      </w:r>
      <w:r>
        <w:rPr/>
        <w:t>、可持续影响</w:t>
      </w:r>
      <w:r>
        <w:rPr/>
        <w:t>:</w:t>
      </w:r>
      <w:r>
        <w:rPr/>
        <w:t>各村都成立了长效保洁体制和垃圾</w:t>
      </w:r>
      <w:r>
        <w:rPr>
          <w:lang w:eastAsia="zh-CN"/>
        </w:rPr>
        <w:t>处</w:t>
      </w:r>
      <w:r>
        <w:rPr/>
        <w:t>理体制，各村都有专职保洁人员，生活垃圾能够实时清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5</w:t>
      </w:r>
      <w:r>
        <w:rPr/>
        <w:t>、群众满意度</w:t>
      </w:r>
      <w:r>
        <w:rPr/>
        <w:t>:</w:t>
      </w:r>
      <w:r>
        <w:rPr/>
        <w:t>村民对美丽乡村建设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人居环境整治</w:t>
      </w:r>
      <w:r>
        <w:rPr/>
        <w:t>成就均感觉满意或特别满意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spacing w:lineRule="exact" w:line="600"/>
        <w:ind w:firstLine="601"/>
        <w:rPr>
          <w:rFonts w:ascii="黑体" w:hAnsi="黑体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3-10T16:23:00Z</cp:lastPrinted>
  <dcterms:modified xsi:type="dcterms:W3CDTF">2023-12-29T08:02:52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