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六安市裕安区公开招考社区工作者面试递补资格复审人员名单</w:t>
      </w:r>
    </w:p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-202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2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-202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22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-202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26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务工作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3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务工作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3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务工作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3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务工作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4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202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102128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.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42Z</dcterms:created>
  <dc:creator>Lenovo</dc:creator>
  <dc:description/>
  <dc:language>en-US</dc:language>
  <cp:lastModifiedBy>快乐*^O^*</cp:lastModifiedBy>
  <dcterms:modified xsi:type="dcterms:W3CDTF">2023-11-09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C60A13D0D44C1B892D1B1317352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