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裕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y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裕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3004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193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71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19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9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40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96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8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284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828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45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57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裕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72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4565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思云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方丽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婷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015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9:3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7046B33F4435B35FFFC842E8A9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