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六安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裕安区事业单位公开招聘报名的证明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4"/>
          <w:szCs w:val="34"/>
        </w:rPr>
        <w:t>裕安区教育体育局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六安市裕安区事业单位公开招聘报名，特此证明，请接洽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           主管部门（印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事项：表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更改为本人姓名；主管部门一般为组织或者人社部门，属于教育系统的还需同时加盖教育局（教体局）公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Administrator</dc:creator>
  <dc:description/>
  <cp:keywords/>
  <dc:language>en-US</dc:language>
  <cp:lastModifiedBy>dreamsummit</cp:lastModifiedBy>
  <dcterms:modified xsi:type="dcterms:W3CDTF">2022-07-2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E34811A44DC99BB4181593EE4E29</vt:lpwstr>
  </property>
  <property fmtid="{D5CDD505-2E9C-101B-9397-08002B2CF9AE}" pid="3" name="KSOProductBuildVer">
    <vt:lpwstr>2052-11.1.0.10578</vt:lpwstr>
  </property>
</Properties>
</file>