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en-US"/>
        </w:rPr>
        <w:t>六安市公安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局裕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en-US"/>
        </w:rPr>
        <w:t>安分局行政处罚流程图</w:t>
      </w:r>
    </w:p>
    <w:p>
      <w:pPr>
        <w:pStyle w:val="Normal"/>
        <w:tabs>
          <w:tab w:val="clear" w:pos="425"/>
          <w:tab w:val="left" w:pos="1580" w:leader="none"/>
        </w:tabs>
        <w:ind w:firstLine="180"/>
        <w:jc w:val="right"/>
        <w:rPr>
          <w:szCs w:val="21"/>
        </w:rPr>
      </w:pPr>
      <w:r>
        <w:rPr>
          <w:rFonts w:eastAsia="Times New Roman"/>
          <w:sz w:val="18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黑体" w:cs="黑体" w:ascii="黑体" w:hAnsi="黑体"/>
          <w:sz w:val="24"/>
          <w:lang w:val="en-US" w:eastAsia="en-US"/>
        </w:rPr>
        <w:t>——</w:t>
      </w:r>
      <w:r>
        <w:rPr>
          <w:rFonts w:eastAsia="黑体"/>
          <w:szCs w:val="21"/>
          <w:lang w:val="en-US" w:eastAsia="en-US"/>
        </w:rPr>
        <w:t>以治安管理处罚为例</w:t>
      </w:r>
    </w:p>
    <w:p>
      <w:pPr>
        <w:pStyle w:val="Normal"/>
        <w:snapToGrid w:val="false"/>
        <w:spacing w:lineRule="atLeast" w:line="0"/>
        <w:rPr>
          <w:rFonts w:eastAsia="黑体"/>
          <w:sz w:val="24"/>
          <w:szCs w:val="21"/>
          <w:lang w:val="en-US" w:eastAsia="en-US"/>
        </w:rPr>
      </w:pPr>
      <w:r>
        <w:rPr>
          <w:rFonts w:eastAsia="黑体"/>
          <w:sz w:val="24"/>
          <w:szCs w:val="21"/>
          <w:lang w:val="en-US" w:eastAsia="en-US"/>
        </w:rPr>
      </w:r>
    </w:p>
    <w:p>
      <w:pPr>
        <w:pStyle w:val="Normal"/>
        <w:snapToGrid w:val="false"/>
        <w:jc w:val="center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报案、控告、举报、群众扭送、主动投案</w:t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0275</wp:posOffset>
                </wp:positionH>
                <wp:positionV relativeFrom="page">
                  <wp:posOffset>2440940</wp:posOffset>
                </wp:positionV>
                <wp:extent cx="1400175" cy="386715"/>
                <wp:effectExtent l="10160" t="10160" r="9525" b="9525"/>
                <wp:wrapNone/>
                <wp:docPr id="1" name="自选图形 2" descr="流程图：过程: 工作记录（接处警登记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工作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处警登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73.25pt;margin-top:192.2pt;width:110.2pt;height:30.4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工作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处警登</w:t>
                      </w:r>
                      <w:r>
                        <w:rPr>
                          <w:kern w:val="2"/>
                          <w:sz w:val="15"/>
                          <w:szCs w:val="20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记</w:t>
                      </w:r>
                      <w:r>
                        <w:rPr>
                          <w:kern w:val="2"/>
                          <w:sz w:val="15"/>
                          <w:szCs w:val="20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ge">
                  <wp:posOffset>2225040</wp:posOffset>
                </wp:positionV>
                <wp:extent cx="65722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5.2pt" to="204.7pt,175.2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3090</wp:posOffset>
                </wp:positionH>
                <wp:positionV relativeFrom="page">
                  <wp:posOffset>2221230</wp:posOffset>
                </wp:positionV>
                <wp:extent cx="466725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74.9pt" to="283.4pt,174.9pt" ID="直线 7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6550</wp:posOffset>
                </wp:positionH>
                <wp:positionV relativeFrom="page">
                  <wp:posOffset>2134870</wp:posOffset>
                </wp:positionV>
                <wp:extent cx="0" cy="297180"/>
                <wp:effectExtent l="38100" t="0" r="38735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8.1pt" to="226.5pt,191.45pt" ID="直线 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3725</wp:posOffset>
                </wp:positionH>
                <wp:positionV relativeFrom="page">
                  <wp:posOffset>2221230</wp:posOffset>
                </wp:positionV>
                <wp:extent cx="0" cy="19812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74.9pt" to="246.75pt,190.45pt" ID="直线 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0325</wp:posOffset>
                </wp:positionH>
                <wp:positionV relativeFrom="page">
                  <wp:posOffset>2225040</wp:posOffset>
                </wp:positionV>
                <wp:extent cx="0" cy="198120"/>
                <wp:effectExtent l="38100" t="0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5.2pt" to="204.75pt,190.75pt" ID="直线 11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3575</wp:posOffset>
                </wp:positionH>
                <wp:positionV relativeFrom="paragraph">
                  <wp:posOffset>464185</wp:posOffset>
                </wp:positionV>
                <wp:extent cx="266700" cy="0"/>
                <wp:effectExtent l="0" t="38100" r="0" b="38100"/>
                <wp:wrapTopAndBottom/>
                <wp:docPr id="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.55pt" to="173.2pt,36.5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</w:t>
      </w:r>
      <w:r>
        <w:rPr>
          <w:rFonts w:eastAsia="黑体"/>
          <w:sz w:val="24"/>
          <w:lang w:val="en-US" w:eastAsia="en-US"/>
        </w:rPr>
        <w:t>工作中发现</w:t>
      </w: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黑体"/>
          <w:sz w:val="24"/>
          <w:lang w:val="en-US" w:eastAsia="en-US"/>
        </w:rPr>
        <w:t>其他行政主管部门、司法机关移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0460</wp:posOffset>
                </wp:positionH>
                <wp:positionV relativeFrom="page">
                  <wp:posOffset>2440940</wp:posOffset>
                </wp:positionV>
                <wp:extent cx="762000" cy="304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不属于违反治安管理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4pt;mso-wrap-distance-left:9.05pt;mso-wrap-distance-right:9.05pt;mso-wrap-distance-top:0pt;mso-wrap-distance-bottom:0pt;margin-top:192.2pt;mso-position-vertical-relative:page;margin-left:289.8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不属于违反治安管理行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80</wp:posOffset>
                </wp:positionH>
                <wp:positionV relativeFrom="page">
                  <wp:posOffset>2436495</wp:posOffset>
                </wp:positionV>
                <wp:extent cx="1890395" cy="39179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公安机关管辖，告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有管辖权的机关报案或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85pt;height:30.85pt;mso-wrap-distance-left:9.05pt;mso-wrap-distance-right:9.05pt;mso-wrap-distance-top:0pt;mso-wrap-distance-bottom:0pt;margin-top:191.85pt;mso-position-vertical-relative:page;margin-left:4.4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公安机关管辖，告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有管辖权的机关报案或移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40885</wp:posOffset>
                </wp:positionH>
                <wp:positionV relativeFrom="page">
                  <wp:posOffset>2391410</wp:posOffset>
                </wp:positionV>
                <wp:extent cx="1539240" cy="42164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报案人、控告人、举报人、投案人、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pt;height:33.2pt;mso-wrap-distance-left:9.05pt;mso-wrap-distance-right:9.05pt;mso-wrap-distance-top:0pt;mso-wrap-distance-bottom:0pt;margin-top:188.3pt;mso-position-vertical-relative:page;margin-left:357.5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报案人、控告人、举报人、投案人、并说明理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75" w:leader="none"/>
        </w:tabs>
        <w:snapToGrid w:val="false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5125</wp:posOffset>
                </wp:positionH>
                <wp:positionV relativeFrom="page">
                  <wp:posOffset>2709545</wp:posOffset>
                </wp:positionV>
                <wp:extent cx="0" cy="504190"/>
                <wp:effectExtent l="38100" t="0" r="3810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13.35pt" to="228.75pt,253pt" ID="直线 1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9500</wp:posOffset>
                </wp:positionH>
                <wp:positionV relativeFrom="page">
                  <wp:posOffset>2579370</wp:posOffset>
                </wp:positionV>
                <wp:extent cx="939800" cy="0"/>
                <wp:effectExtent l="0" t="38100" r="635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3.1pt" to="358.95pt,203.1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6940</wp:posOffset>
                </wp:positionH>
                <wp:positionV relativeFrom="page">
                  <wp:posOffset>5279390</wp:posOffset>
                </wp:positionV>
                <wp:extent cx="1494790" cy="9525"/>
                <wp:effectExtent l="0" t="38100" r="635" b="3810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5.7pt" to="289.85pt,416.4pt" ID="直线 19" stroked="t" o:allowincell="f" style="position:absolute;flip:y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336800</wp:posOffset>
                </wp:positionH>
                <wp:positionV relativeFrom="page">
                  <wp:posOffset>2938780</wp:posOffset>
                </wp:positionV>
                <wp:extent cx="1191260" cy="130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0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违反治安管理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10.3pt;mso-wrap-distance-left:0pt;mso-wrap-distance-right:0pt;mso-wrap-distance-top:0pt;mso-wrap-distance-bottom:0pt;margin-top:231.4pt;mso-position-vertical-relative:page;margin-left:18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违反治安管理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471035</wp:posOffset>
                </wp:positionH>
                <wp:positionV relativeFrom="page">
                  <wp:posOffset>5181600</wp:posOffset>
                </wp:positionV>
                <wp:extent cx="400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408pt" to="383.5pt,408pt" ID="直线 640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471035</wp:posOffset>
                </wp:positionH>
                <wp:positionV relativeFrom="page">
                  <wp:posOffset>4752975</wp:posOffset>
                </wp:positionV>
                <wp:extent cx="400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74.25pt" to="383.5pt,374.25pt" ID="直线 639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6695</wp:posOffset>
                </wp:positionH>
                <wp:positionV relativeFrom="page">
                  <wp:posOffset>3171825</wp:posOffset>
                </wp:positionV>
                <wp:extent cx="790575" cy="438150"/>
                <wp:effectExtent l="6985" t="6350" r="6350" b="698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移送案件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.85pt;margin-top:249.75pt;width:62.2pt;height:34.4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移送案件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7590</wp:posOffset>
                </wp:positionH>
                <wp:positionV relativeFrom="page">
                  <wp:posOffset>3402330</wp:posOffset>
                </wp:positionV>
                <wp:extent cx="1400175" cy="0"/>
                <wp:effectExtent l="0" t="38100" r="0" b="3810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67.9pt" to="191.9pt,267.9pt" ID="直线 14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5600</wp:posOffset>
                </wp:positionH>
                <wp:positionV relativeFrom="page">
                  <wp:posOffset>3535680</wp:posOffset>
                </wp:positionV>
                <wp:extent cx="0" cy="575945"/>
                <wp:effectExtent l="38100" t="0" r="38100" b="0"/>
                <wp:wrapTopAndBottom/>
                <wp:docPr id="1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8.4pt" to="228pt,323.7pt" ID="直线 20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65</wp:posOffset>
                </wp:positionH>
                <wp:positionV relativeFrom="page">
                  <wp:posOffset>4930140</wp:posOffset>
                </wp:positionV>
                <wp:extent cx="1543050" cy="649605"/>
                <wp:effectExtent l="5080" t="5715" r="5715" b="5080"/>
                <wp:wrapNone/>
                <wp:docPr id="2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发现的违反治安管理行为人经出示工作证件可口头传唤，必须在笔录中告知被传唤人传唤的原因和依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4" fillcolor="white" stroked="t" o:allowincell="f" style="position:absolute;margin-left:1.95pt;margin-top:388.2pt;width:121.45pt;height:51.1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发现的违反治安管理行为人经出示工作证件可口头传唤，必须在笔录中告知被传唤人传唤的原因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</wp:posOffset>
                </wp:positionH>
                <wp:positionV relativeFrom="page">
                  <wp:posOffset>4566920</wp:posOffset>
                </wp:positionV>
                <wp:extent cx="1504950" cy="316230"/>
                <wp:effectExtent l="5080" t="5080" r="5715" b="5715"/>
                <wp:wrapNone/>
                <wp:docPr id="21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案部门负责人批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使用传唤证传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3pt;margin-top:359.6pt;width:118.45pt;height:24.8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案部门负责人批准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使用传唤证传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78070</wp:posOffset>
                </wp:positionH>
                <wp:positionV relativeFrom="page">
                  <wp:posOffset>5018405</wp:posOffset>
                </wp:positionV>
                <wp:extent cx="1122680" cy="330835"/>
                <wp:effectExtent l="5080" t="5715" r="5715" b="5080"/>
                <wp:wrapNone/>
                <wp:docPr id="22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3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公安机关之外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问应出示工作证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9" fillcolor="white" stroked="t" o:allowincell="f" style="position:absolute;margin-left:384.1pt;margin-top:395.15pt;width:88.35pt;height:26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公安机关之外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问应出示工作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6640</wp:posOffset>
                </wp:positionH>
                <wp:positionV relativeFrom="page">
                  <wp:posOffset>5378450</wp:posOffset>
                </wp:positionV>
                <wp:extent cx="1147445" cy="347980"/>
                <wp:effectExtent l="5715" t="5080" r="5080" b="5715"/>
                <wp:wrapNone/>
                <wp:docPr id="2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了解其身份以及与双方当事人之间的关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0" fillcolor="white" stroked="t" o:allowincell="f" style="position:absolute;margin-left:383.2pt;margin-top:423.5pt;width:90.3pt;height:27.3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了解其身份以及与双方当事人之间的关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727835</wp:posOffset>
                </wp:positionH>
                <wp:positionV relativeFrom="page">
                  <wp:posOffset>4676775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68.25pt" to="136.05pt,476.2pt" ID="直线 622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546860</wp:posOffset>
                </wp:positionH>
                <wp:positionV relativeFrom="page">
                  <wp:posOffset>4676775</wp:posOffset>
                </wp:positionV>
                <wp:extent cx="180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68.25pt" to="136pt,368.25pt" ID="直线 62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575435</wp:posOffset>
                </wp:positionH>
                <wp:positionV relativeFrom="page">
                  <wp:posOffset>5248275</wp:posOffset>
                </wp:positionV>
                <wp:extent cx="3524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413.25pt" to="151.75pt,413.25pt" ID="直线 624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78070</wp:posOffset>
                </wp:positionH>
                <wp:positionV relativeFrom="page">
                  <wp:posOffset>4646930</wp:posOffset>
                </wp:positionV>
                <wp:extent cx="1122680" cy="330835"/>
                <wp:effectExtent l="5080" t="5715" r="5715" b="5080"/>
                <wp:wrapNone/>
                <wp:docPr id="27" name="自选图形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3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所在单位或住处也可通知其到公安机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8" fillcolor="white" stroked="t" o:allowincell="f" style="position:absolute;margin-left:384.1pt;margin-top:365.9pt;width:88.35pt;height:26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所在单位或住处也可通知其到公安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471035</wp:posOffset>
                </wp:positionH>
                <wp:positionV relativeFrom="page">
                  <wp:posOffset>4752975</wp:posOffset>
                </wp:positionV>
                <wp:extent cx="0" cy="11334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74.25pt" to="352.05pt,463.45pt" ID="直线 634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013835</wp:posOffset>
                </wp:positionH>
                <wp:positionV relativeFrom="page">
                  <wp:posOffset>52959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17pt" to="352pt,417pt" ID="直线 638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215765</wp:posOffset>
                </wp:positionH>
                <wp:positionV relativeFrom="page">
                  <wp:posOffset>5295900</wp:posOffset>
                </wp:positionV>
                <wp:extent cx="0" cy="11239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417pt" to="331.95pt,505.45pt" ID="直线 64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15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lang w:val="en-US" w:eastAsia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8745</wp:posOffset>
                </wp:positionH>
                <wp:positionV relativeFrom="page">
                  <wp:posOffset>3935730</wp:posOffset>
                </wp:positionV>
                <wp:extent cx="2075815" cy="65659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办案民警是本案当事人或者当事人的近亲属的；本人或者其近亲属与本案有利害关系的；</w:t>
                            </w:r>
                            <w:r>
                              <w:rPr>
                                <w:szCs w:val="20"/>
                              </w:rPr>
                              <w:t>与本案当事人有其他关系，可能影响案件公正处理的，应当回避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1.7pt;mso-wrap-distance-left:9.05pt;mso-wrap-distance-right:9.05pt;mso-wrap-distance-top:0pt;mso-wrap-distance-bottom:0pt;margin-top:309.9pt;mso-position-vertical-relative:page;margin-left:30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办案民警是本案当事人或者当事人的近亲属的；本人或者其近亲属与本案有利害关系的；</w:t>
                      </w:r>
                      <w:r>
                        <w:rPr>
                          <w:szCs w:val="20"/>
                        </w:rPr>
                        <w:t>与本案当事人有其他关系，可能影响案件公正处理的，应当回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4540</wp:posOffset>
                </wp:positionH>
                <wp:positionV relativeFrom="page">
                  <wp:posOffset>3647440</wp:posOffset>
                </wp:positionV>
                <wp:extent cx="1733550" cy="33337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有违法事实需要追究行政责任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且属于自己管辖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6.25pt;mso-wrap-distance-left:9.05pt;mso-wrap-distance-right:9.05pt;mso-wrap-distance-top:0pt;mso-wrap-distance-bottom:0pt;margin-top:287.2pt;mso-position-vertical-relative:page;margin-left:16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有违法事实需要追究行政责任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>且属于自己管辖的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3010</wp:posOffset>
                </wp:positionH>
                <wp:positionV relativeFrom="page">
                  <wp:posOffset>3258185</wp:posOffset>
                </wp:positionV>
                <wp:extent cx="952500" cy="30480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安机关但不属于本单位管辖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4pt;mso-wrap-distance-left:9.05pt;mso-wrap-distance-right:9.05pt;mso-wrap-distance-top:0pt;mso-wrap-distance-bottom:0pt;margin-top:256.55pt;mso-position-vertical-relative:page;margin-left: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安机关但不属于本单位管辖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9350</wp:posOffset>
                </wp:positionH>
                <wp:positionV relativeFrom="page">
                  <wp:posOffset>3206750</wp:posOffset>
                </wp:positionV>
                <wp:extent cx="952500" cy="33528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受案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6.4pt;mso-wrap-distance-left:9.05pt;mso-wrap-distance-right:9.05pt;mso-wrap-distance-top:0pt;mso-wrap-distance-bottom:0pt;margin-top:252.5pt;mso-position-vertical-relative:page;margin-left:190.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受案登记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14525</wp:posOffset>
                </wp:positionH>
                <wp:positionV relativeFrom="page">
                  <wp:posOffset>5024755</wp:posOffset>
                </wp:positionV>
                <wp:extent cx="276225" cy="525780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25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传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75pt;height:41.4pt;mso-wrap-distance-left:9.05pt;mso-wrap-distance-right:9.05pt;mso-wrap-distance-top:0pt;mso-wrap-distance-bottom:0pt;margin-top:395.65pt;mso-position-vertical-relative:page;margin-left:150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传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683635</wp:posOffset>
                </wp:positionH>
                <wp:positionV relativeFrom="page">
                  <wp:posOffset>4975225</wp:posOffset>
                </wp:positionV>
                <wp:extent cx="327025" cy="64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询问被侵害人、证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75pt;height:50.5pt;mso-wrap-distance-left:0pt;mso-wrap-distance-right:0pt;mso-wrap-distance-top:0pt;mso-wrap-distance-bottom:0pt;margin-top:391.75pt;mso-position-vertical-relative:page;margin-left:29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询问被侵害人、证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ge">
                  <wp:posOffset>8065135</wp:posOffset>
                </wp:positionV>
                <wp:extent cx="1710055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35.05pt" to="228.1pt,635.05pt" ID="直线 3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ge">
                  <wp:posOffset>8172450</wp:posOffset>
                </wp:positionV>
                <wp:extent cx="1430020" cy="8255"/>
                <wp:effectExtent l="635" t="5080" r="635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643.5pt" to="371.7pt,644.1pt" ID="直线 4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36195" distR="36195" simplePos="0" locked="0" layoutInCell="0" allowOverlap="1" relativeHeight="36">
                <wp:simplePos x="0" y="0"/>
                <wp:positionH relativeFrom="column">
                  <wp:posOffset>2905760</wp:posOffset>
                </wp:positionH>
                <wp:positionV relativeFrom="paragraph">
                  <wp:posOffset>2616835</wp:posOffset>
                </wp:positionV>
                <wp:extent cx="635" cy="1548130"/>
                <wp:effectExtent l="38735" t="5080" r="37465" b="1270"/>
                <wp:wrapSquare wrapText="bothSides"/>
                <wp:docPr id="39" name="任意多边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91">
                              <a:moveTo>
                                <a:pt x="3" y="0"/>
                              </a:moveTo>
                              <a:lnTo>
                                <a:pt x="0" y="1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" coordsize="3,1191" path="m3,0l0,1191e" stroked="t" o:allowincell="f" style="position:absolute;margin-left:228.8pt;margin-top:206.05pt;width:0pt;height:12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730750</wp:posOffset>
                </wp:positionH>
                <wp:positionV relativeFrom="page">
                  <wp:posOffset>8489950</wp:posOffset>
                </wp:positionV>
                <wp:extent cx="847725" cy="348615"/>
                <wp:effectExtent l="5715" t="5715" r="5080" b="5080"/>
                <wp:wrapTight wrapText="bothSides">
                  <wp:wrapPolygon edited="0">
                    <wp:start x="1772" y="-20"/>
                    <wp:lineTo x="1775" y="-20"/>
                    <wp:lineTo x="1462" y="-20"/>
                    <wp:lineTo x="1155" y="181"/>
                    <wp:lineTo x="883" y="561"/>
                    <wp:lineTo x="612" y="942"/>
                    <wp:lineTo x="387" y="1489"/>
                    <wp:lineTo x="231" y="2148"/>
                    <wp:lineTo x="74" y="2807"/>
                    <wp:lineTo x="-8" y="3555"/>
                    <wp:lineTo x="-8" y="4316"/>
                    <wp:lineTo x="-8" y="17252"/>
                    <wp:lineTo x="-8" y="17284"/>
                    <wp:lineTo x="-8" y="18045"/>
                    <wp:lineTo x="74" y="18793"/>
                    <wp:lineTo x="231" y="19452"/>
                    <wp:lineTo x="387" y="20111"/>
                    <wp:lineTo x="612" y="20658"/>
                    <wp:lineTo x="883" y="21039"/>
                    <wp:lineTo x="1155" y="21419"/>
                    <wp:lineTo x="1462" y="21620"/>
                    <wp:lineTo x="1775" y="21620"/>
                    <wp:lineTo x="19812" y="21620"/>
                    <wp:lineTo x="19825" y="21620"/>
                    <wp:lineTo x="20138" y="21620"/>
                    <wp:lineTo x="20445" y="21419"/>
                    <wp:lineTo x="20717" y="21039"/>
                    <wp:lineTo x="20988" y="20658"/>
                    <wp:lineTo x="21213" y="20111"/>
                    <wp:lineTo x="21369" y="19452"/>
                    <wp:lineTo x="21526" y="18793"/>
                    <wp:lineTo x="21608" y="18045"/>
                    <wp:lineTo x="21608" y="17284"/>
                    <wp:lineTo x="21608" y="4308"/>
                    <wp:lineTo x="21608" y="4316"/>
                    <wp:lineTo x="21608" y="4316"/>
                    <wp:lineTo x="21608" y="3555"/>
                    <wp:lineTo x="21526" y="2807"/>
                    <wp:lineTo x="21369" y="2148"/>
                    <wp:lineTo x="21213" y="1489"/>
                    <wp:lineTo x="20988" y="942"/>
                    <wp:lineTo x="20717" y="561"/>
                    <wp:lineTo x="20445" y="181"/>
                    <wp:lineTo x="20138" y="-20"/>
                    <wp:lineTo x="19825" y="-20"/>
                    <wp:lineTo x="1772" y="-20"/>
                  </wp:wrapPolygon>
                </wp:wrapTight>
                <wp:docPr id="40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8480"/>
                        </a:xfrm>
                        <a:prstGeom prst="roundRect">
                          <a:avLst>
                            <a:gd name="adj" fmla="val 2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当出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证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372.5pt;margin-top:668.5pt;width:66.7pt;height:27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当出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2896235</wp:posOffset>
                </wp:positionH>
                <wp:positionV relativeFrom="page">
                  <wp:posOffset>7675880</wp:posOffset>
                </wp:positionV>
                <wp:extent cx="635" cy="1979930"/>
                <wp:effectExtent l="38735" t="5080" r="37465" b="1270"/>
                <wp:wrapTight wrapText="bothSides">
                  <wp:wrapPolygon edited="0">
                    <wp:start x="32400" y="0"/>
                    <wp:lineTo x="-10800" y="21607"/>
                    <wp:lineTo x="32400" y="0"/>
                  </wp:wrapPolygon>
                </wp:wrapTight>
                <wp:docPr id="41" name="任意多边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91">
                              <a:moveTo>
                                <a:pt x="3" y="0"/>
                              </a:moveTo>
                              <a:lnTo>
                                <a:pt x="0" y="1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7" coordsize="3,1191" path="m3,0l0,1191e" stroked="t" o:allowincell="f" style="position:absolute;margin-left:228.05pt;margin-top:604.4pt;width:0pt;height:155.8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ge">
                  <wp:posOffset>7847965</wp:posOffset>
                </wp:positionV>
                <wp:extent cx="847725" cy="396240"/>
                <wp:effectExtent l="5715" t="5080" r="5080" b="5715"/>
                <wp:wrapTight wrapText="bothSides">
                  <wp:wrapPolygon edited="0">
                    <wp:start x="1675" y="0"/>
                    <wp:lineTo x="1677" y="0"/>
                    <wp:lineTo x="1381" y="0"/>
                    <wp:lineTo x="1091" y="167"/>
                    <wp:lineTo x="835" y="483"/>
                    <wp:lineTo x="578" y="800"/>
                    <wp:lineTo x="366" y="1255"/>
                    <wp:lineTo x="218" y="1803"/>
                    <wp:lineTo x="70" y="2351"/>
                    <wp:lineTo x="-8" y="2973"/>
                    <wp:lineTo x="-8" y="3606"/>
                    <wp:lineTo x="-8" y="18000"/>
                    <wp:lineTo x="-8" y="18029"/>
                    <wp:lineTo x="-8" y="18662"/>
                    <wp:lineTo x="70" y="19284"/>
                    <wp:lineTo x="218" y="19832"/>
                    <wp:lineTo x="366" y="20380"/>
                    <wp:lineTo x="578" y="20835"/>
                    <wp:lineTo x="835" y="21152"/>
                    <wp:lineTo x="1091" y="21468"/>
                    <wp:lineTo x="1381" y="21635"/>
                    <wp:lineTo x="1677" y="21635"/>
                    <wp:lineTo x="19909" y="21635"/>
                    <wp:lineTo x="19923" y="21635"/>
                    <wp:lineTo x="20219" y="21635"/>
                    <wp:lineTo x="20509" y="21468"/>
                    <wp:lineTo x="20765" y="21152"/>
                    <wp:lineTo x="21022" y="20835"/>
                    <wp:lineTo x="21234" y="20380"/>
                    <wp:lineTo x="21382" y="19832"/>
                    <wp:lineTo x="21530" y="19284"/>
                    <wp:lineTo x="21608" y="18662"/>
                    <wp:lineTo x="21608" y="18029"/>
                    <wp:lineTo x="21608" y="3600"/>
                    <wp:lineTo x="21608" y="3606"/>
                    <wp:lineTo x="21608" y="3606"/>
                    <wp:lineTo x="21608" y="2973"/>
                    <wp:lineTo x="21530" y="2351"/>
                    <wp:lineTo x="21382" y="1803"/>
                    <wp:lineTo x="21234" y="1255"/>
                    <wp:lineTo x="21022" y="800"/>
                    <wp:lineTo x="20765" y="483"/>
                    <wp:lineTo x="20509" y="167"/>
                    <wp:lineTo x="20219" y="0"/>
                    <wp:lineTo x="19923" y="0"/>
                    <wp:lineTo x="1675" y="0"/>
                  </wp:wrapPolygon>
                </wp:wrapTight>
                <wp:docPr id="42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日内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27pt;margin-top:617.95pt;width:66.7pt;height:3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日内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730750</wp:posOffset>
                </wp:positionH>
                <wp:positionV relativeFrom="page">
                  <wp:posOffset>8004810</wp:posOffset>
                </wp:positionV>
                <wp:extent cx="847725" cy="348615"/>
                <wp:effectExtent l="5715" t="5715" r="5080" b="5080"/>
                <wp:wrapTight wrapText="bothSides">
                  <wp:wrapPolygon edited="0">
                    <wp:start x="1772" y="-20"/>
                    <wp:lineTo x="1775" y="-20"/>
                    <wp:lineTo x="1462" y="-20"/>
                    <wp:lineTo x="1155" y="181"/>
                    <wp:lineTo x="883" y="561"/>
                    <wp:lineTo x="612" y="942"/>
                    <wp:lineTo x="387" y="1489"/>
                    <wp:lineTo x="231" y="2148"/>
                    <wp:lineTo x="74" y="2807"/>
                    <wp:lineTo x="-8" y="3555"/>
                    <wp:lineTo x="-8" y="4316"/>
                    <wp:lineTo x="-8" y="17252"/>
                    <wp:lineTo x="-8" y="17284"/>
                    <wp:lineTo x="-8" y="18045"/>
                    <wp:lineTo x="74" y="18793"/>
                    <wp:lineTo x="231" y="19452"/>
                    <wp:lineTo x="387" y="20111"/>
                    <wp:lineTo x="612" y="20658"/>
                    <wp:lineTo x="883" y="21039"/>
                    <wp:lineTo x="1155" y="21419"/>
                    <wp:lineTo x="1462" y="21620"/>
                    <wp:lineTo x="1775" y="21620"/>
                    <wp:lineTo x="19812" y="21620"/>
                    <wp:lineTo x="19825" y="21620"/>
                    <wp:lineTo x="20138" y="21620"/>
                    <wp:lineTo x="20445" y="21419"/>
                    <wp:lineTo x="20717" y="21039"/>
                    <wp:lineTo x="20988" y="20658"/>
                    <wp:lineTo x="21213" y="20111"/>
                    <wp:lineTo x="21369" y="19452"/>
                    <wp:lineTo x="21526" y="18793"/>
                    <wp:lineTo x="21608" y="18045"/>
                    <wp:lineTo x="21608" y="17284"/>
                    <wp:lineTo x="21608" y="4308"/>
                    <wp:lineTo x="21608" y="4316"/>
                    <wp:lineTo x="21608" y="4316"/>
                    <wp:lineTo x="21608" y="3555"/>
                    <wp:lineTo x="21526" y="2807"/>
                    <wp:lineTo x="21369" y="2148"/>
                    <wp:lineTo x="21213" y="1489"/>
                    <wp:lineTo x="20988" y="942"/>
                    <wp:lineTo x="20717" y="561"/>
                    <wp:lineTo x="20445" y="181"/>
                    <wp:lineTo x="20138" y="-20"/>
                    <wp:lineTo x="19825" y="-20"/>
                    <wp:lineTo x="1772" y="-20"/>
                  </wp:wrapPolygon>
                </wp:wrapTight>
                <wp:docPr id="43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8480"/>
                        </a:xfrm>
                        <a:prstGeom prst="roundRect">
                          <a:avLst>
                            <a:gd name="adj" fmla="val 2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当出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证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5" fillcolor="white" stroked="t" o:allowincell="f" style="position:absolute;margin-left:372.5pt;margin-top:630.3pt;width:66.7pt;height:27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当出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462270</wp:posOffset>
                </wp:positionH>
                <wp:positionV relativeFrom="page">
                  <wp:posOffset>9094470</wp:posOffset>
                </wp:positionV>
                <wp:extent cx="838200" cy="348615"/>
                <wp:effectExtent l="5080" t="5715" r="5715" b="5080"/>
                <wp:wrapTight wrapText="bothSides">
                  <wp:wrapPolygon edited="0">
                    <wp:start x="1800" y="-20"/>
                    <wp:lineTo x="1803" y="-20"/>
                    <wp:lineTo x="1487" y="-20"/>
                    <wp:lineTo x="1176" y="181"/>
                    <wp:lineTo x="902" y="561"/>
                    <wp:lineTo x="628" y="942"/>
                    <wp:lineTo x="400" y="1489"/>
                    <wp:lineTo x="242" y="2148"/>
                    <wp:lineTo x="83" y="2807"/>
                    <wp:lineTo x="0" y="3555"/>
                    <wp:lineTo x="0" y="4316"/>
                    <wp:lineTo x="0" y="17252"/>
                    <wp:lineTo x="0" y="17284"/>
                    <wp:lineTo x="0" y="18045"/>
                    <wp:lineTo x="83" y="18793"/>
                    <wp:lineTo x="242" y="19452"/>
                    <wp:lineTo x="400" y="20111"/>
                    <wp:lineTo x="628" y="20658"/>
                    <wp:lineTo x="902" y="21039"/>
                    <wp:lineTo x="1176" y="21419"/>
                    <wp:lineTo x="1487" y="21620"/>
                    <wp:lineTo x="1803" y="21620"/>
                    <wp:lineTo x="19800" y="21620"/>
                    <wp:lineTo x="19813" y="21620"/>
                    <wp:lineTo x="20130" y="21620"/>
                    <wp:lineTo x="20441" y="21419"/>
                    <wp:lineTo x="20715" y="21039"/>
                    <wp:lineTo x="20989" y="20658"/>
                    <wp:lineTo x="21216" y="20111"/>
                    <wp:lineTo x="21375" y="19452"/>
                    <wp:lineTo x="21533" y="18793"/>
                    <wp:lineTo x="21616" y="18045"/>
                    <wp:lineTo x="21616" y="17284"/>
                    <wp:lineTo x="21616" y="4308"/>
                    <wp:lineTo x="21616" y="4316"/>
                    <wp:lineTo x="21616" y="4316"/>
                    <wp:lineTo x="21616" y="3555"/>
                    <wp:lineTo x="21533" y="2807"/>
                    <wp:lineTo x="21375" y="2148"/>
                    <wp:lineTo x="21216" y="1489"/>
                    <wp:lineTo x="20989" y="942"/>
                    <wp:lineTo x="20715" y="561"/>
                    <wp:lineTo x="20441" y="181"/>
                    <wp:lineTo x="20130" y="-20"/>
                    <wp:lineTo x="19813" y="-20"/>
                    <wp:lineTo x="1800" y="-20"/>
                  </wp:wrapPolygon>
                </wp:wrapTight>
                <wp:docPr id="44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8480"/>
                        </a:xfrm>
                        <a:prstGeom prst="roundRect">
                          <a:avLst>
                            <a:gd name="adj" fmla="val 2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当由女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人员进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5" fillcolor="white" stroked="t" o:allowincell="f" style="position:absolute;margin-left:430.1pt;margin-top:716.1pt;width:65.95pt;height:27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当由女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人员进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476750</wp:posOffset>
                </wp:positionH>
                <wp:positionV relativeFrom="page">
                  <wp:posOffset>5886450</wp:posOffset>
                </wp:positionV>
                <wp:extent cx="400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463.5pt" to="383.95pt,463.5pt" ID="直线 642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480560</wp:posOffset>
                </wp:positionH>
                <wp:positionV relativeFrom="page">
                  <wp:posOffset>5553075</wp:posOffset>
                </wp:positionV>
                <wp:extent cx="400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37.25pt" to="384.25pt,437.25pt" ID="直线 641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56385</wp:posOffset>
                </wp:positionH>
                <wp:positionV relativeFrom="page">
                  <wp:posOffset>6610350</wp:posOffset>
                </wp:positionV>
                <wp:extent cx="29203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20.5pt" to="352.45pt,520.5pt" ID="直线 63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4125</wp:posOffset>
                </wp:positionH>
                <wp:positionV relativeFrom="page">
                  <wp:posOffset>4950460</wp:posOffset>
                </wp:positionV>
                <wp:extent cx="752475" cy="792480"/>
                <wp:effectExtent l="10795" t="9525" r="9525" b="252730"/>
                <wp:wrapNone/>
                <wp:docPr id="4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position w:val="-26"/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 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position w:val="-26"/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收集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98.75pt;margin-top:389.8pt;width:59.2pt;height:62.3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position w:val="-26"/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    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position w:val="-26"/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收集证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5600</wp:posOffset>
                </wp:positionH>
                <wp:positionV relativeFrom="page">
                  <wp:posOffset>4410710</wp:posOffset>
                </wp:positionV>
                <wp:extent cx="0" cy="525145"/>
                <wp:effectExtent l="38100" t="0" r="38100" b="0"/>
                <wp:wrapTopAndBottom/>
                <wp:docPr id="4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7.3pt" to="228pt,388.6pt" ID="直线 24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3415</wp:posOffset>
                </wp:positionH>
                <wp:positionV relativeFrom="page">
                  <wp:posOffset>4248785</wp:posOffset>
                </wp:positionV>
                <wp:extent cx="734695" cy="0"/>
                <wp:effectExtent l="0" t="5080" r="0" b="5080"/>
                <wp:wrapNone/>
                <wp:docPr id="5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334.55pt" to="309.25pt,334.55pt" ID="直线 25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37235</wp:posOffset>
                </wp:positionH>
                <wp:positionV relativeFrom="page">
                  <wp:posOffset>5880100</wp:posOffset>
                </wp:positionV>
                <wp:extent cx="1552575" cy="309880"/>
                <wp:effectExtent l="5715" t="5080" r="5080" b="5715"/>
                <wp:wrapNone/>
                <wp:docPr id="51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将传唤的原因和处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被传唤人家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58.05pt;margin-top:463pt;width:122.2pt;height:24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将传唤的原因和处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被传唤人家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1560</wp:posOffset>
                </wp:positionH>
                <wp:positionV relativeFrom="page">
                  <wp:posOffset>6031230</wp:posOffset>
                </wp:positionV>
                <wp:extent cx="1139190" cy="480060"/>
                <wp:effectExtent l="5080" t="5080" r="5715" b="5715"/>
                <wp:wrapNone/>
                <wp:docPr id="52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询问人不满16周岁的，通知其父母或其他监护人到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382.8pt;margin-top:474.9pt;width:89.65pt;height:37.7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询问人不满16周岁的，通知其父母或其他监护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34695</wp:posOffset>
                </wp:positionH>
                <wp:positionV relativeFrom="page">
                  <wp:posOffset>5637530</wp:posOffset>
                </wp:positionV>
                <wp:extent cx="1543050" cy="186055"/>
                <wp:effectExtent l="5080" t="5715" r="5715" b="5080"/>
                <wp:wrapNone/>
                <wp:docPr id="53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拒不接受传唤的可以强制传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" fillcolor="white" stroked="t" o:allowincell="f" style="position:absolute;margin-left:57.85pt;margin-top:443.9pt;width:121.45pt;height:14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拒不接受传唤的可以强制传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67275</wp:posOffset>
                </wp:positionH>
                <wp:positionV relativeFrom="page">
                  <wp:posOffset>5775325</wp:posOffset>
                </wp:positionV>
                <wp:extent cx="1141730" cy="178435"/>
                <wp:effectExtent l="5080" t="5715" r="5715" b="5080"/>
                <wp:wrapNone/>
                <wp:docPr id="54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7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其如实提供证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1" fillcolor="white" stroked="t" o:allowincell="f" style="position:absolute;margin-left:383.25pt;margin-top:454.75pt;width:89.85pt;height:14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其如实提供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590675</wp:posOffset>
                </wp:positionH>
                <wp:positionV relativeFrom="page">
                  <wp:posOffset>4237355</wp:posOffset>
                </wp:positionV>
                <wp:extent cx="971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33.65pt" to="201.7pt,333.65pt" ID="直线 472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545</wp:posOffset>
                </wp:positionH>
                <wp:positionV relativeFrom="page">
                  <wp:posOffset>4063365</wp:posOffset>
                </wp:positionV>
                <wp:extent cx="1522730" cy="337185"/>
                <wp:effectExtent l="5080" t="5715" r="890270" b="5080"/>
                <wp:wrapNone/>
                <wp:docPr id="56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涉及的国家秘密、商业秘密、个人隐私，应当予以保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3" fillcolor="white" stroked="t" o:allowincell="f" style="position:absolute;margin-left:3.35pt;margin-top:319.95pt;width:119.85pt;height:26.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涉及的国家秘密、商业秘密、个人隐私，应当予以保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591175</wp:posOffset>
                </wp:positionH>
                <wp:positionV relativeFrom="page">
                  <wp:posOffset>8163560</wp:posOffset>
                </wp:positionV>
                <wp:extent cx="882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642.8pt" to="447.15pt,642.8pt" ID="直线 474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588000</wp:posOffset>
                </wp:positionH>
                <wp:positionV relativeFrom="page">
                  <wp:posOffset>8683625</wp:posOffset>
                </wp:positionV>
                <wp:extent cx="2266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3.75pt" to="457.8pt,683.75pt" ID="直线 475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680710</wp:posOffset>
                </wp:positionH>
                <wp:positionV relativeFrom="page">
                  <wp:posOffset>8166100</wp:posOffset>
                </wp:positionV>
                <wp:extent cx="0" cy="111061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43pt" to="447.3pt,730.4pt" ID="直线 477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565910</wp:posOffset>
                </wp:positionH>
                <wp:positionV relativeFrom="page">
                  <wp:posOffset>5753100</wp:posOffset>
                </wp:positionV>
                <wp:extent cx="1600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53pt" to="135.85pt,453pt" ID="直线 625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573530</wp:posOffset>
                </wp:positionH>
                <wp:positionV relativeFrom="page">
                  <wp:posOffset>6052185</wp:posOffset>
                </wp:positionV>
                <wp:extent cx="1543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476.55pt" to="136pt,476.55pt" ID="直线 627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61560</wp:posOffset>
                </wp:positionH>
                <wp:positionV relativeFrom="page">
                  <wp:posOffset>6553835</wp:posOffset>
                </wp:positionV>
                <wp:extent cx="1147445" cy="642620"/>
                <wp:effectExtent l="5715" t="5080" r="5080" b="5715"/>
                <wp:wrapNone/>
                <wp:docPr id="62" name="自选图形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64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询问笔录；被询问人也可自行提供书面材料；必要时也可以要求被询问人自行书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9" fillcolor="white" stroked="t" o:allowincell="f" style="position:absolute;margin-left:382.8pt;margin-top:516.05pt;width:90.3pt;height:50.5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询问笔录；被询问人也可自行提供书面材料；必要时也可以要求被询问人自行书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051685</wp:posOffset>
                </wp:positionH>
                <wp:positionV relativeFrom="page">
                  <wp:posOffset>5534025</wp:posOffset>
                </wp:positionV>
                <wp:extent cx="0" cy="77152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435.75pt" to="161.55pt,496.45pt" ID="直线 63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479290</wp:posOffset>
                </wp:positionH>
                <wp:positionV relativeFrom="page">
                  <wp:posOffset>6276975</wp:posOffset>
                </wp:positionV>
                <wp:extent cx="0" cy="609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94.25pt" to="352.7pt,542.2pt" ID="直线 635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479925</wp:posOffset>
                </wp:positionH>
                <wp:positionV relativeFrom="page">
                  <wp:posOffset>6891020</wp:posOffset>
                </wp:positionV>
                <wp:extent cx="3771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42.6pt" to="382.4pt,542.6pt" ID="直线 636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479290</wp:posOffset>
                </wp:positionH>
                <wp:positionV relativeFrom="page">
                  <wp:posOffset>6268720</wp:posOffset>
                </wp:positionV>
                <wp:extent cx="381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93.6pt" to="382.65pt,493.6pt" ID="直线 637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221480</wp:posOffset>
                </wp:positionH>
                <wp:positionV relativeFrom="page">
                  <wp:posOffset>6425565</wp:posOffset>
                </wp:positionV>
                <wp:extent cx="255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05.95pt" to="352.45pt,505.95pt" ID="直线 644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540</wp:posOffset>
                </wp:positionH>
                <wp:positionV relativeFrom="page">
                  <wp:posOffset>6266815</wp:posOffset>
                </wp:positionV>
                <wp:extent cx="1543050" cy="681990"/>
                <wp:effectExtent l="5080" t="5080" r="5715" b="5715"/>
                <wp:wrapNone/>
                <wp:docPr id="68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得超过8小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，依照治安管理处罚法规定可能适用行政拘留处罚的，不得超过24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-0.2pt;margin-top:493.45pt;width:121.45pt;height:53.6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得超过8小时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，依照治安管理处罚法规定可能适用行政拘留处罚的，不得超过24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ge">
                  <wp:posOffset>7920355</wp:posOffset>
                </wp:positionV>
                <wp:extent cx="118046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对违反治安管理行为有关的场所、物品、人身、公民住宅进行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45pt;mso-wrap-distance-left:0pt;mso-wrap-distance-right:0pt;mso-wrap-distance-top:0pt;mso-wrap-distance-bottom:0pt;margin-top:623.65pt;mso-position-vertical-relative:page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对违反治安管理行为有关的场所、物品、人身、公民住宅进行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740150</wp:posOffset>
                </wp:positionH>
                <wp:positionV relativeFrom="page">
                  <wp:posOffset>8576945</wp:posOffset>
                </wp:positionV>
                <wp:extent cx="54546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当场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5.7pt;mso-wrap-distance-left:0pt;mso-wrap-distance-right:0pt;mso-wrap-distance-top:0pt;mso-wrap-distance-bottom:0pt;margin-top:675.35pt;mso-position-vertical-relative:page;margin-left:294.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t>当场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ge">
                  <wp:posOffset>7850505</wp:posOffset>
                </wp:positionV>
                <wp:extent cx="70802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先行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保存证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36.25pt;mso-wrap-distance-left:0pt;mso-wrap-distance-right:0pt;mso-wrap-distance-top:0pt;mso-wrap-distance-bottom:0pt;margin-top:618.15pt;mso-position-vertical-relative:page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先行登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保存证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730625</wp:posOffset>
                </wp:positionH>
                <wp:positionV relativeFrom="page">
                  <wp:posOffset>7854315</wp:posOffset>
                </wp:positionV>
                <wp:extent cx="298450" cy="168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33pt;mso-wrap-distance-left:0pt;mso-wrap-distance-right:0pt;mso-wrap-distance-top:0pt;mso-wrap-distance-bottom:0pt;margin-top:618.45pt;mso-position-vertical-relative:page;margin-left:29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检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ge">
                  <wp:posOffset>9074150</wp:posOffset>
                </wp:positionV>
                <wp:extent cx="71755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勘验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鉴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5.5pt;mso-wrap-distance-left:0pt;mso-wrap-distance-right:0pt;mso-wrap-distance-top:0pt;mso-wrap-distance-bottom:0pt;margin-top:714.5pt;mso-position-vertical-relative:page;margin-left:16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240"/>
                        <w:jc w:val="center"/>
                        <w:rPr/>
                      </w:pPr>
                      <w:r>
                        <w:rPr/>
                        <w:t>勘验</w:t>
                      </w:r>
                    </w:p>
                    <w:p>
                      <w:pPr>
                        <w:pStyle w:val="Style16"/>
                        <w:spacing w:lineRule="exact" w:line="240"/>
                        <w:jc w:val="center"/>
                        <w:rPr/>
                      </w:pPr>
                      <w:r>
                        <w:rPr/>
                        <w:t>鉴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6544945</wp:posOffset>
                </wp:positionH>
                <wp:positionV relativeFrom="page">
                  <wp:posOffset>8148320</wp:posOffset>
                </wp:positionV>
                <wp:extent cx="440055" cy="111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拍摄照片（录像）；制作笔录；被检查人、见证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7.6pt;mso-wrap-distance-left:0pt;mso-wrap-distance-right:0pt;mso-wrap-distance-top:0pt;mso-wrap-distance-bottom:0pt;margin-top:641.6pt;mso-position-vertical-relative:page;margin-left:515.35pt;mso-position-horizontal-relative:page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拍摄照片（录像）；制作笔录；被检查人、见证人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2225</wp:posOffset>
                </wp:positionH>
                <wp:positionV relativeFrom="page">
                  <wp:posOffset>4091305</wp:posOffset>
                </wp:positionV>
                <wp:extent cx="647700" cy="335280"/>
                <wp:effectExtent l="0" t="0" r="0" b="0"/>
                <wp:wrapTopAndBottom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26.4pt;mso-wrap-distance-left:9.05pt;mso-wrap-distance-right:9.05pt;mso-wrap-distance-top:0pt;mso-wrap-distance-bottom:0pt;margin-top:322.15pt;mso-position-vertical-relative:page;margin-left:201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受   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72590</wp:posOffset>
                </wp:positionH>
                <wp:positionV relativeFrom="page">
                  <wp:posOffset>7298055</wp:posOffset>
                </wp:positionV>
                <wp:extent cx="2470785" cy="386080"/>
                <wp:effectExtent l="0" t="0" r="0" b="0"/>
                <wp:wrapTopAndBottom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86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勘验、检查、鉴定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抽样取证、先行登记保存与扣押证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55pt;height:30.4pt;mso-wrap-distance-left:9.05pt;mso-wrap-distance-right:9.05pt;mso-wrap-distance-top:0pt;mso-wrap-distance-bottom:0pt;margin-top:574.65pt;mso-position-vertical-relative:page;margin-left:13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勘验、检查、鉴定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抽样取证、先行登记保存与扣押证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864360</wp:posOffset>
                </wp:positionH>
                <wp:positionV relativeFrom="page">
                  <wp:posOffset>6308725</wp:posOffset>
                </wp:positionV>
                <wp:extent cx="327025" cy="64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询问被传唤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75pt;height:50.5pt;mso-wrap-distance-left:0pt;mso-wrap-distance-right:0pt;mso-wrap-distance-top:0pt;mso-wrap-distance-bottom:0pt;margin-top:496.75pt;mso-position-vertical-relative:page;margin-left:146.8pt;mso-position-horizontal-relative:text">
                <v:textbox inset="0in,0.0986111111111111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询问被传唤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ge">
                  <wp:posOffset>9289415</wp:posOffset>
                </wp:positionV>
                <wp:extent cx="1464945" cy="0"/>
                <wp:effectExtent l="0" t="5080" r="0" b="5080"/>
                <wp:wrapNone/>
                <wp:docPr id="78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31.45pt" to="227.8pt,731.45pt" ID="直线 301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ge">
                  <wp:posOffset>8669655</wp:posOffset>
                </wp:positionV>
                <wp:extent cx="3528060" cy="0"/>
                <wp:effectExtent l="635" t="5080" r="0" b="5080"/>
                <wp:wrapNone/>
                <wp:docPr id="79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82.65pt" to="372.45pt,682.65pt" ID="直线 281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21455</wp:posOffset>
                </wp:positionH>
                <wp:positionV relativeFrom="page">
                  <wp:posOffset>9293225</wp:posOffset>
                </wp:positionV>
                <wp:extent cx="141732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731.75pt" to="428.2pt,731.75pt" ID="直线 48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Style16"/>
        <w:tabs>
          <w:tab w:val="clear" w:pos="425"/>
          <w:tab w:val="left" w:pos="4815" w:leader="none"/>
        </w:tabs>
        <w:snapToGrid w:val="false"/>
        <w:rPr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ge">
                  <wp:posOffset>8470900</wp:posOffset>
                </wp:positionV>
                <wp:extent cx="847725" cy="396240"/>
                <wp:effectExtent l="5715" t="5080" r="5080" b="5715"/>
                <wp:wrapTight wrapText="bothSides">
                  <wp:wrapPolygon edited="0">
                    <wp:start x="1675" y="0"/>
                    <wp:lineTo x="1677" y="0"/>
                    <wp:lineTo x="1381" y="0"/>
                    <wp:lineTo x="1091" y="167"/>
                    <wp:lineTo x="835" y="483"/>
                    <wp:lineTo x="578" y="800"/>
                    <wp:lineTo x="366" y="1255"/>
                    <wp:lineTo x="218" y="1803"/>
                    <wp:lineTo x="70" y="2351"/>
                    <wp:lineTo x="-8" y="2973"/>
                    <wp:lineTo x="-8" y="3606"/>
                    <wp:lineTo x="-8" y="18000"/>
                    <wp:lineTo x="-8" y="18029"/>
                    <wp:lineTo x="-8" y="18662"/>
                    <wp:lineTo x="70" y="19284"/>
                    <wp:lineTo x="218" y="19832"/>
                    <wp:lineTo x="366" y="20380"/>
                    <wp:lineTo x="578" y="20835"/>
                    <wp:lineTo x="835" y="21152"/>
                    <wp:lineTo x="1091" y="21468"/>
                    <wp:lineTo x="1381" y="21635"/>
                    <wp:lineTo x="1677" y="21635"/>
                    <wp:lineTo x="19909" y="21635"/>
                    <wp:lineTo x="19923" y="21635"/>
                    <wp:lineTo x="20219" y="21635"/>
                    <wp:lineTo x="20509" y="21468"/>
                    <wp:lineTo x="20765" y="21152"/>
                    <wp:lineTo x="21022" y="20835"/>
                    <wp:lineTo x="21234" y="20380"/>
                    <wp:lineTo x="21382" y="19832"/>
                    <wp:lineTo x="21530" y="19284"/>
                    <wp:lineTo x="21608" y="18662"/>
                    <wp:lineTo x="21608" y="18029"/>
                    <wp:lineTo x="21608" y="3600"/>
                    <wp:lineTo x="21608" y="3606"/>
                    <wp:lineTo x="21608" y="3606"/>
                    <wp:lineTo x="21608" y="2973"/>
                    <wp:lineTo x="21530" y="2351"/>
                    <wp:lineTo x="21382" y="1803"/>
                    <wp:lineTo x="21234" y="1255"/>
                    <wp:lineTo x="21022" y="800"/>
                    <wp:lineTo x="20765" y="483"/>
                    <wp:lineTo x="20509" y="167"/>
                    <wp:lineTo x="20219" y="0"/>
                    <wp:lineTo x="19923" y="0"/>
                    <wp:lineTo x="1675" y="0"/>
                  </wp:wrapPolygon>
                </wp:wrapTight>
                <wp:docPr id="81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日内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3" fillcolor="white" stroked="t" o:allowincell="f" style="position:absolute;margin-left:27.75pt;margin-top:667pt;width:66.7pt;height:3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日内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68910</wp:posOffset>
                </wp:positionH>
                <wp:positionV relativeFrom="page">
                  <wp:posOffset>8967470</wp:posOffset>
                </wp:positionV>
                <wp:extent cx="1247775" cy="702945"/>
                <wp:effectExtent l="5715" t="5715" r="1875790" b="5080"/>
                <wp:wrapTight wrapText="bothSides">
                  <wp:wrapPolygon edited="0">
                    <wp:start x="2017" y="-10"/>
                    <wp:lineTo x="2024" y="-10"/>
                    <wp:lineTo x="1668" y="-10"/>
                    <wp:lineTo x="1318" y="157"/>
                    <wp:lineTo x="1009" y="473"/>
                    <wp:lineTo x="701" y="789"/>
                    <wp:lineTo x="445" y="1244"/>
                    <wp:lineTo x="266" y="1792"/>
                    <wp:lineTo x="88" y="2340"/>
                    <wp:lineTo x="-5" y="2961"/>
                    <wp:lineTo x="-5" y="3593"/>
                    <wp:lineTo x="-5" y="18000"/>
                    <wp:lineTo x="-5" y="18007"/>
                    <wp:lineTo x="-5" y="18639"/>
                    <wp:lineTo x="88" y="19260"/>
                    <wp:lineTo x="266" y="19808"/>
                    <wp:lineTo x="445" y="20356"/>
                    <wp:lineTo x="701" y="20811"/>
                    <wp:lineTo x="1009" y="21127"/>
                    <wp:lineTo x="1318" y="21443"/>
                    <wp:lineTo x="1668" y="21610"/>
                    <wp:lineTo x="2024" y="21610"/>
                    <wp:lineTo x="19572" y="21610"/>
                    <wp:lineTo x="19576" y="21610"/>
                    <wp:lineTo x="19932" y="21610"/>
                    <wp:lineTo x="20282" y="21443"/>
                    <wp:lineTo x="20591" y="21127"/>
                    <wp:lineTo x="20899" y="20811"/>
                    <wp:lineTo x="21155" y="20356"/>
                    <wp:lineTo x="21334" y="19808"/>
                    <wp:lineTo x="21512" y="19260"/>
                    <wp:lineTo x="21605" y="18639"/>
                    <wp:lineTo x="21605" y="18007"/>
                    <wp:lineTo x="21595" y="3580"/>
                    <wp:lineTo x="21605" y="3593"/>
                    <wp:lineTo x="21605" y="3593"/>
                    <wp:lineTo x="21605" y="2961"/>
                    <wp:lineTo x="21512" y="2340"/>
                    <wp:lineTo x="21334" y="1792"/>
                    <wp:lineTo x="21155" y="1244"/>
                    <wp:lineTo x="20899" y="789"/>
                    <wp:lineTo x="20591" y="473"/>
                    <wp:lineTo x="20282" y="157"/>
                    <wp:lineTo x="19932" y="-10"/>
                    <wp:lineTo x="19576" y="-10"/>
                    <wp:lineTo x="2017" y="-10"/>
                  </wp:wrapPolygon>
                </wp:wrapTight>
                <wp:docPr id="82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笔录、拍摄照片（录像）；鉴定人写出鉴定意见并签字；将结论告知双方当事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9" fillcolor="white" stroked="t" o:allowincell="f" style="position:absolute;margin-left:13.3pt;margin-top:706.1pt;width:98.2pt;height:55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笔录、拍摄照片（录像）；鉴定人写出鉴定意见并签字；将结论告知双方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588635</wp:posOffset>
                </wp:positionH>
                <wp:positionV relativeFrom="page">
                  <wp:posOffset>9279890</wp:posOffset>
                </wp:positionV>
                <wp:extent cx="895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730.7pt" to="447.05pt,730.7pt" ID="直线 486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ge">
                  <wp:posOffset>8432165</wp:posOffset>
                </wp:positionV>
                <wp:extent cx="70802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扣押物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36.25pt;mso-wrap-distance-left:0pt;mso-wrap-distance-right:0pt;mso-wrap-distance-top:0pt;mso-wrap-distance-bottom:0pt;margin-top:663.95pt;mso-position-vertical-relative:page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扣押物品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366260</wp:posOffset>
                </wp:positionH>
                <wp:positionV relativeFrom="page">
                  <wp:posOffset>9180195</wp:posOffset>
                </wp:positionV>
                <wp:extent cx="768350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检查女性身体</w:t>
                            </w:r>
                          </w:p>
                        </w:txbxContent>
                      </wps:txbx>
                      <wps:bodyPr anchor="t" lIns="0" tIns="381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4.95pt;mso-wrap-distance-left:0pt;mso-wrap-distance-right:0pt;mso-wrap-distance-top:0pt;mso-wrap-distance-bottom:0pt;margin-top:722.85pt;mso-position-vertical-relative:page;margin-left:343.8pt;mso-position-horizontal-relative:page">
                <v:textbox inset="0in,0.00416666666666667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检查女性身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99970</wp:posOffset>
                </wp:positionH>
                <wp:positionV relativeFrom="page">
                  <wp:posOffset>1420495</wp:posOffset>
                </wp:positionV>
                <wp:extent cx="231140" cy="0"/>
                <wp:effectExtent l="0" t="5080" r="0" b="5080"/>
                <wp:wrapNone/>
                <wp:docPr id="86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1.85pt" to="199.25pt,111.85pt" ID="直线 654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61290</wp:posOffset>
                </wp:positionH>
                <wp:positionV relativeFrom="page">
                  <wp:posOffset>1236980</wp:posOffset>
                </wp:positionV>
                <wp:extent cx="1405890" cy="391795"/>
                <wp:effectExtent l="5080" t="5715" r="5715" b="5080"/>
                <wp:wrapTight wrapText="bothSides">
                  <wp:wrapPolygon edited="0">
                    <wp:start x="1005" y="-18"/>
                    <wp:lineTo x="1005" y="-18"/>
                    <wp:lineTo x="828" y="-18"/>
                    <wp:lineTo x="655" y="149"/>
                    <wp:lineTo x="502" y="466"/>
                    <wp:lineTo x="350" y="782"/>
                    <wp:lineTo x="223" y="1237"/>
                    <wp:lineTo x="135" y="1785"/>
                    <wp:lineTo x="46" y="2334"/>
                    <wp:lineTo x="0" y="2955"/>
                    <wp:lineTo x="0" y="3588"/>
                    <wp:lineTo x="0" y="18012"/>
                    <wp:lineTo x="0" y="18012"/>
                    <wp:lineTo x="0" y="18645"/>
                    <wp:lineTo x="46" y="19266"/>
                    <wp:lineTo x="135" y="19815"/>
                    <wp:lineTo x="223" y="20363"/>
                    <wp:lineTo x="350" y="20818"/>
                    <wp:lineTo x="502" y="21134"/>
                    <wp:lineTo x="655" y="21451"/>
                    <wp:lineTo x="828" y="21618"/>
                    <wp:lineTo x="1005" y="21618"/>
                    <wp:lineTo x="20605" y="21618"/>
                    <wp:lineTo x="20605" y="21618"/>
                    <wp:lineTo x="20781" y="21618"/>
                    <wp:lineTo x="20955" y="21451"/>
                    <wp:lineTo x="21107" y="21134"/>
                    <wp:lineTo x="21260" y="20818"/>
                    <wp:lineTo x="21387" y="20363"/>
                    <wp:lineTo x="21475" y="19815"/>
                    <wp:lineTo x="21563" y="19266"/>
                    <wp:lineTo x="21610" y="18645"/>
                    <wp:lineTo x="21610" y="18012"/>
                    <wp:lineTo x="21610" y="3588"/>
                    <wp:lineTo x="21610" y="3588"/>
                    <wp:lineTo x="21610" y="3588"/>
                    <wp:lineTo x="21610" y="2955"/>
                    <wp:lineTo x="21563" y="2334"/>
                    <wp:lineTo x="21475" y="1785"/>
                    <wp:lineTo x="21387" y="1237"/>
                    <wp:lineTo x="21260" y="782"/>
                    <wp:lineTo x="21107" y="466"/>
                    <wp:lineTo x="20955" y="149"/>
                    <wp:lineTo x="20781" y="-18"/>
                    <wp:lineTo x="20605" y="-18"/>
                    <wp:lineTo x="1005" y="-18"/>
                  </wp:wrapPolygon>
                </wp:wrapTight>
                <wp:docPr id="87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反治安管理行为在6个月内未被公安机关发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4" fillcolor="white" stroked="t" o:allowincell="f" style="position:absolute;margin-left:12.7pt;margin-top:97.4pt;width:110.65pt;height:30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反治安管理行为在6个月内未被公安机关发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ge">
                  <wp:posOffset>1286510</wp:posOffset>
                </wp:positionV>
                <wp:extent cx="0" cy="5425440"/>
                <wp:effectExtent l="38100" t="0" r="38100" b="0"/>
                <wp:wrapNone/>
                <wp:docPr id="88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1.3pt" to="229.6pt,528.45pt" ID="直线 39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558665</wp:posOffset>
                </wp:positionH>
                <wp:positionV relativeFrom="page">
                  <wp:posOffset>1383030</wp:posOffset>
                </wp:positionV>
                <wp:extent cx="1503680" cy="171450"/>
                <wp:effectExtent l="5080" t="5080" r="5715" b="5715"/>
                <wp:wrapTight wrapText="bothSides">
                  <wp:wrapPolygon edited="0">
                    <wp:start x="410" y="0"/>
                    <wp:lineTo x="412" y="0"/>
                    <wp:lineTo x="340" y="0"/>
                    <wp:lineTo x="269" y="167"/>
                    <wp:lineTo x="206" y="484"/>
                    <wp:lineTo x="143" y="801"/>
                    <wp:lineTo x="91" y="1257"/>
                    <wp:lineTo x="55" y="1807"/>
                    <wp:lineTo x="19" y="2356"/>
                    <wp:lineTo x="0" y="2979"/>
                    <wp:lineTo x="0" y="3613"/>
                    <wp:lineTo x="0" y="18000"/>
                    <wp:lineTo x="0" y="18067"/>
                    <wp:lineTo x="0" y="18701"/>
                    <wp:lineTo x="19" y="19324"/>
                    <wp:lineTo x="55" y="19873"/>
                    <wp:lineTo x="91" y="20423"/>
                    <wp:lineTo x="143" y="20879"/>
                    <wp:lineTo x="206" y="21196"/>
                    <wp:lineTo x="269" y="21513"/>
                    <wp:lineTo x="340" y="21680"/>
                    <wp:lineTo x="412" y="21680"/>
                    <wp:lineTo x="21190" y="21680"/>
                    <wp:lineTo x="21197" y="21680"/>
                    <wp:lineTo x="21269" y="21680"/>
                    <wp:lineTo x="21340" y="21513"/>
                    <wp:lineTo x="21403" y="21196"/>
                    <wp:lineTo x="21466" y="20879"/>
                    <wp:lineTo x="21518" y="20423"/>
                    <wp:lineTo x="21554" y="19873"/>
                    <wp:lineTo x="21590" y="19324"/>
                    <wp:lineTo x="21609" y="18701"/>
                    <wp:lineTo x="21609" y="18067"/>
                    <wp:lineTo x="21609" y="3600"/>
                    <wp:lineTo x="21609" y="3613"/>
                    <wp:lineTo x="21609" y="3613"/>
                    <wp:lineTo x="21609" y="2979"/>
                    <wp:lineTo x="21590" y="2356"/>
                    <wp:lineTo x="21554" y="1807"/>
                    <wp:lineTo x="21518" y="1257"/>
                    <wp:lineTo x="21466" y="801"/>
                    <wp:lineTo x="21403" y="484"/>
                    <wp:lineTo x="21340" y="167"/>
                    <wp:lineTo x="21269" y="0"/>
                    <wp:lineTo x="21197" y="0"/>
                    <wp:lineTo x="410" y="0"/>
                  </wp:wrapPolygon>
                </wp:wrapTight>
                <wp:docPr id="89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满14周岁不满16周岁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4" fillcolor="white" stroked="t" o:allowincell="f" style="position:absolute;margin-left:358.95pt;margin-top:108.9pt;width:118.35pt;height:13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满14周岁不满16周岁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31745</wp:posOffset>
                </wp:positionH>
                <wp:positionV relativeFrom="page">
                  <wp:posOffset>1428750</wp:posOffset>
                </wp:positionV>
                <wp:extent cx="0" cy="1001395"/>
                <wp:effectExtent l="5080" t="0" r="5080" b="0"/>
                <wp:wrapNone/>
                <wp:docPr id="90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2.5pt" to="199.35pt,191.3pt" ID="直线 65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78380</wp:posOffset>
                </wp:positionH>
                <wp:positionV relativeFrom="page">
                  <wp:posOffset>1739900</wp:posOffset>
                </wp:positionV>
                <wp:extent cx="244475" cy="0"/>
                <wp:effectExtent l="0" t="5080" r="0" b="5080"/>
                <wp:wrapNone/>
                <wp:docPr id="91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37pt" to="198.6pt,137pt" ID="直线 65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34285</wp:posOffset>
                </wp:positionH>
                <wp:positionV relativeFrom="page">
                  <wp:posOffset>1978025</wp:posOffset>
                </wp:positionV>
                <wp:extent cx="715645" cy="0"/>
                <wp:effectExtent l="0" t="5080" r="0" b="5080"/>
                <wp:wrapNone/>
                <wp:docPr id="92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55.75pt" to="255.85pt,155.75pt" ID="直线 65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249930</wp:posOffset>
                </wp:positionH>
                <wp:positionV relativeFrom="page">
                  <wp:posOffset>1976120</wp:posOffset>
                </wp:positionV>
                <wp:extent cx="0" cy="2815590"/>
                <wp:effectExtent l="5080" t="0" r="5080" b="0"/>
                <wp:wrapNone/>
                <wp:docPr id="93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55.6pt" to="255.9pt,377.25pt" ID="直线 65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96815</wp:posOffset>
                </wp:positionH>
                <wp:positionV relativeFrom="page">
                  <wp:posOffset>1469390</wp:posOffset>
                </wp:positionV>
                <wp:extent cx="0" cy="1004570"/>
                <wp:effectExtent l="5080" t="0" r="5080" b="0"/>
                <wp:wrapNone/>
                <wp:docPr id="94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15.7pt" to="393.45pt,194.75pt" ID="直线 67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96815</wp:posOffset>
                </wp:positionH>
                <wp:positionV relativeFrom="page">
                  <wp:posOffset>1469390</wp:posOffset>
                </wp:positionV>
                <wp:extent cx="269240" cy="0"/>
                <wp:effectExtent l="0" t="5080" r="0" b="5080"/>
                <wp:wrapNone/>
                <wp:docPr id="95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15.7pt" to="414.6pt,115.7pt" ID="直线 6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56210</wp:posOffset>
                </wp:positionH>
                <wp:positionV relativeFrom="page">
                  <wp:posOffset>1656080</wp:posOffset>
                </wp:positionV>
                <wp:extent cx="1421130" cy="172720"/>
                <wp:effectExtent l="5080" t="5080" r="5715" b="5715"/>
                <wp:wrapNone/>
                <wp:docPr id="96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满14周岁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7" fillcolor="white" stroked="t" o:allowincell="f" style="position:absolute;margin-left:12.3pt;margin-top:130.4pt;width:111.85pt;height:13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满14周岁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44780</wp:posOffset>
                </wp:positionH>
                <wp:positionV relativeFrom="page">
                  <wp:posOffset>1849755</wp:posOffset>
                </wp:positionV>
                <wp:extent cx="1421765" cy="465455"/>
                <wp:effectExtent l="5715" t="5715" r="5080" b="5080"/>
                <wp:wrapTight wrapText="bothSides">
                  <wp:wrapPolygon edited="0">
                    <wp:start x="1172" y="-15"/>
                    <wp:lineTo x="1175" y="-15"/>
                    <wp:lineTo x="968" y="-15"/>
                    <wp:lineTo x="765" y="152"/>
                    <wp:lineTo x="585" y="468"/>
                    <wp:lineTo x="406" y="785"/>
                    <wp:lineTo x="257" y="1240"/>
                    <wp:lineTo x="153" y="1788"/>
                    <wp:lineTo x="50" y="2336"/>
                    <wp:lineTo x="-5" y="2957"/>
                    <wp:lineTo x="-5" y="3590"/>
                    <wp:lineTo x="-5" y="17990"/>
                    <wp:lineTo x="-5" y="18010"/>
                    <wp:lineTo x="-5" y="18643"/>
                    <wp:lineTo x="50" y="19264"/>
                    <wp:lineTo x="153" y="19812"/>
                    <wp:lineTo x="257" y="20360"/>
                    <wp:lineTo x="406" y="20815"/>
                    <wp:lineTo x="585" y="21132"/>
                    <wp:lineTo x="765" y="21448"/>
                    <wp:lineTo x="968" y="21615"/>
                    <wp:lineTo x="1175" y="21615"/>
                    <wp:lineTo x="20418" y="21615"/>
                    <wp:lineTo x="20425" y="21615"/>
                    <wp:lineTo x="20632" y="21615"/>
                    <wp:lineTo x="20835" y="21448"/>
                    <wp:lineTo x="21015" y="21132"/>
                    <wp:lineTo x="21194" y="20815"/>
                    <wp:lineTo x="21343" y="20360"/>
                    <wp:lineTo x="21447" y="19812"/>
                    <wp:lineTo x="21550" y="19264"/>
                    <wp:lineTo x="21605" y="18643"/>
                    <wp:lineTo x="21605" y="18010"/>
                    <wp:lineTo x="21605" y="3580"/>
                    <wp:lineTo x="21605" y="3590"/>
                    <wp:lineTo x="21605" y="3590"/>
                    <wp:lineTo x="21605" y="2957"/>
                    <wp:lineTo x="21550" y="2336"/>
                    <wp:lineTo x="21447" y="1788"/>
                    <wp:lineTo x="21343" y="1240"/>
                    <wp:lineTo x="21194" y="785"/>
                    <wp:lineTo x="21015" y="468"/>
                    <wp:lineTo x="20835" y="152"/>
                    <wp:lineTo x="20632" y="-15"/>
                    <wp:lineTo x="20425" y="-15"/>
                    <wp:lineTo x="1172" y="-15"/>
                  </wp:wrapPolygon>
                </wp:wrapTight>
                <wp:docPr id="97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神病人在不能辨认或者不能控制自己行为的时候违反治安管理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8" fillcolor="white" stroked="t" o:allowincell="f" style="position:absolute;margin-left:11.4pt;margin-top:145.65pt;width:111.9pt;height:36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神病人在不能辨认或者不能控制自己行为的时候违反治安管理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565015</wp:posOffset>
                </wp:positionH>
                <wp:positionV relativeFrom="page">
                  <wp:posOffset>1600835</wp:posOffset>
                </wp:positionV>
                <wp:extent cx="1527810" cy="400050"/>
                <wp:effectExtent l="5080" t="5080" r="5715" b="5715"/>
                <wp:wrapTight wrapText="bothSides">
                  <wp:wrapPolygon edited="0">
                    <wp:start x="943" y="0"/>
                    <wp:lineTo x="944" y="0"/>
                    <wp:lineTo x="778" y="0"/>
                    <wp:lineTo x="616" y="167"/>
                    <wp:lineTo x="472" y="483"/>
                    <wp:lineTo x="329" y="800"/>
                    <wp:lineTo x="209" y="1255"/>
                    <wp:lineTo x="126" y="1803"/>
                    <wp:lineTo x="44" y="2351"/>
                    <wp:lineTo x="0" y="2973"/>
                    <wp:lineTo x="0" y="3606"/>
                    <wp:lineTo x="0" y="18000"/>
                    <wp:lineTo x="0" y="18029"/>
                    <wp:lineTo x="0" y="18662"/>
                    <wp:lineTo x="44" y="19283"/>
                    <wp:lineTo x="126" y="19831"/>
                    <wp:lineTo x="209" y="20380"/>
                    <wp:lineTo x="329" y="20835"/>
                    <wp:lineTo x="472" y="21151"/>
                    <wp:lineTo x="616" y="21468"/>
                    <wp:lineTo x="778" y="21634"/>
                    <wp:lineTo x="944" y="21634"/>
                    <wp:lineTo x="20657" y="21634"/>
                    <wp:lineTo x="20665" y="21634"/>
                    <wp:lineTo x="20831" y="21634"/>
                    <wp:lineTo x="20993" y="21468"/>
                    <wp:lineTo x="21137" y="21151"/>
                    <wp:lineTo x="21280" y="20835"/>
                    <wp:lineTo x="21400" y="20380"/>
                    <wp:lineTo x="21482" y="19831"/>
                    <wp:lineTo x="21565" y="19283"/>
                    <wp:lineTo x="21609" y="18662"/>
                    <wp:lineTo x="21609" y="18029"/>
                    <wp:lineTo x="21609" y="3600"/>
                    <wp:lineTo x="21609" y="3606"/>
                    <wp:lineTo x="21609" y="3606"/>
                    <wp:lineTo x="21609" y="2973"/>
                    <wp:lineTo x="21565" y="2351"/>
                    <wp:lineTo x="21482" y="1803"/>
                    <wp:lineTo x="21400" y="1255"/>
                    <wp:lineTo x="21280" y="800"/>
                    <wp:lineTo x="21137" y="483"/>
                    <wp:lineTo x="20993" y="167"/>
                    <wp:lineTo x="20831" y="0"/>
                    <wp:lineTo x="20665" y="0"/>
                    <wp:lineTo x="943" y="0"/>
                  </wp:wrapPolygon>
                </wp:wrapTight>
                <wp:docPr id="98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满16周岁不满18周岁初次违反治安管理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5" fillcolor="white" stroked="t" o:allowincell="f" style="position:absolute;margin-left:359.45pt;margin-top:126.05pt;width:120.25pt;height:31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满16周岁不满18周岁初次违反治安管理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92350</wp:posOffset>
                </wp:positionH>
                <wp:positionV relativeFrom="page">
                  <wp:posOffset>2106295</wp:posOffset>
                </wp:positionV>
                <wp:extent cx="233045" cy="1270"/>
                <wp:effectExtent l="635" t="5080" r="635" b="5080"/>
                <wp:wrapNone/>
                <wp:docPr id="99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65.85pt" to="198.8pt,165.9pt" ID="直线 656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032000</wp:posOffset>
                </wp:positionH>
                <wp:positionV relativeFrom="page">
                  <wp:posOffset>1604010</wp:posOffset>
                </wp:positionV>
                <wp:extent cx="355600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不予处罚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57.55pt;mso-wrap-distance-left:0pt;mso-wrap-distance-right:0pt;mso-wrap-distance-top:0pt;mso-wrap-distance-bottom:0pt;margin-top:126.3pt;mso-position-vertical-relative:page;margin-left:16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不予处罚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88715</wp:posOffset>
                </wp:positionH>
                <wp:positionV relativeFrom="page">
                  <wp:posOffset>1616075</wp:posOffset>
                </wp:positionV>
                <wp:extent cx="431800" cy="72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给予行政拘留不执行的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57.15pt;mso-wrap-distance-left:0pt;mso-wrap-distance-right:0pt;mso-wrap-distance-top:0pt;mso-wrap-distance-bottom:0pt;margin-top:127.25pt;mso-position-vertical-relative:page;margin-left:290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给予行政拘留不执行的情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9175</wp:posOffset>
                </wp:positionH>
                <wp:positionV relativeFrom="page">
                  <wp:posOffset>2436495</wp:posOffset>
                </wp:positionV>
                <wp:extent cx="242570" cy="0"/>
                <wp:effectExtent l="0" t="5080" r="635" b="5080"/>
                <wp:wrapNone/>
                <wp:docPr id="102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91.85pt" to="199.3pt,191.85pt" ID="直线 657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12590</wp:posOffset>
                </wp:positionH>
                <wp:positionV relativeFrom="page">
                  <wp:posOffset>1975485</wp:posOffset>
                </wp:positionV>
                <wp:extent cx="0" cy="1805305"/>
                <wp:effectExtent l="5080" t="0" r="5080" b="0"/>
                <wp:wrapNone/>
                <wp:docPr id="103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55.55pt" to="331.7pt,297.65pt" ID="直线 65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02530</wp:posOffset>
                </wp:positionH>
                <wp:positionV relativeFrom="page">
                  <wp:posOffset>1777365</wp:posOffset>
                </wp:positionV>
                <wp:extent cx="269240" cy="0"/>
                <wp:effectExtent l="0" t="5080" r="0" b="5080"/>
                <wp:wrapNone/>
                <wp:docPr id="104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39.95pt" to="415.05pt,139.95pt" ID="直线 67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559300</wp:posOffset>
                </wp:positionH>
                <wp:positionV relativeFrom="page">
                  <wp:posOffset>2051685</wp:posOffset>
                </wp:positionV>
                <wp:extent cx="1552575" cy="179705"/>
                <wp:effectExtent l="5715" t="5715" r="5080" b="5080"/>
                <wp:wrapTight wrapText="bothSides">
                  <wp:wrapPolygon edited="0">
                    <wp:start x="411" y="-38"/>
                    <wp:lineTo x="414" y="-38"/>
                    <wp:lineTo x="340" y="-38"/>
                    <wp:lineTo x="268" y="129"/>
                    <wp:lineTo x="205" y="446"/>
                    <wp:lineTo x="141" y="763"/>
                    <wp:lineTo x="88" y="1219"/>
                    <wp:lineTo x="52" y="1768"/>
                    <wp:lineTo x="15" y="2317"/>
                    <wp:lineTo x="-4" y="2940"/>
                    <wp:lineTo x="-4" y="3575"/>
                    <wp:lineTo x="-4" y="17975"/>
                    <wp:lineTo x="-4" y="18025"/>
                    <wp:lineTo x="-4" y="18660"/>
                    <wp:lineTo x="15" y="19283"/>
                    <wp:lineTo x="52" y="19832"/>
                    <wp:lineTo x="88" y="20381"/>
                    <wp:lineTo x="141" y="20837"/>
                    <wp:lineTo x="205" y="21154"/>
                    <wp:lineTo x="268" y="21471"/>
                    <wp:lineTo x="340" y="21638"/>
                    <wp:lineTo x="414" y="21638"/>
                    <wp:lineTo x="21180" y="21638"/>
                    <wp:lineTo x="21186" y="21638"/>
                    <wp:lineTo x="21260" y="21638"/>
                    <wp:lineTo x="21332" y="21471"/>
                    <wp:lineTo x="21395" y="21154"/>
                    <wp:lineTo x="21459" y="20837"/>
                    <wp:lineTo x="21512" y="20381"/>
                    <wp:lineTo x="21548" y="19832"/>
                    <wp:lineTo x="21585" y="19283"/>
                    <wp:lineTo x="21604" y="18660"/>
                    <wp:lineTo x="21604" y="18025"/>
                    <wp:lineTo x="21604" y="3549"/>
                    <wp:lineTo x="21604" y="3575"/>
                    <wp:lineTo x="21604" y="3575"/>
                    <wp:lineTo x="21604" y="2940"/>
                    <wp:lineTo x="21585" y="2317"/>
                    <wp:lineTo x="21548" y="1768"/>
                    <wp:lineTo x="21512" y="1219"/>
                    <wp:lineTo x="21459" y="763"/>
                    <wp:lineTo x="21395" y="446"/>
                    <wp:lineTo x="21332" y="129"/>
                    <wp:lineTo x="21260" y="-38"/>
                    <wp:lineTo x="21186" y="-38"/>
                    <wp:lineTo x="411" y="-38"/>
                  </wp:wrapPolygon>
                </wp:wrapTight>
                <wp:docPr id="105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周岁以上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6" fillcolor="white" stroked="t" o:allowincell="f" style="position:absolute;margin-left:359pt;margin-top:161.55pt;width:122.2pt;height:14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0周岁以上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551045</wp:posOffset>
                </wp:positionH>
                <wp:positionV relativeFrom="page">
                  <wp:posOffset>2272665</wp:posOffset>
                </wp:positionV>
                <wp:extent cx="1560830" cy="342900"/>
                <wp:effectExtent l="5080" t="5080" r="5715" b="5715"/>
                <wp:wrapTight wrapText="bothSides">
                  <wp:wrapPolygon edited="0">
                    <wp:start x="791" y="0"/>
                    <wp:lineTo x="792" y="0"/>
                    <wp:lineTo x="653" y="0"/>
                    <wp:lineTo x="517" y="167"/>
                    <wp:lineTo x="396" y="483"/>
                    <wp:lineTo x="276" y="800"/>
                    <wp:lineTo x="176" y="1255"/>
                    <wp:lineTo x="106" y="1803"/>
                    <wp:lineTo x="37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37" y="19288"/>
                    <wp:lineTo x="106" y="19837"/>
                    <wp:lineTo x="176" y="20385"/>
                    <wp:lineTo x="276" y="20840"/>
                    <wp:lineTo x="396" y="21157"/>
                    <wp:lineTo x="517" y="21473"/>
                    <wp:lineTo x="653" y="21640"/>
                    <wp:lineTo x="792" y="21640"/>
                    <wp:lineTo x="20809" y="21640"/>
                    <wp:lineTo x="20816" y="21640"/>
                    <wp:lineTo x="20956" y="21640"/>
                    <wp:lineTo x="21092" y="21473"/>
                    <wp:lineTo x="21213" y="21157"/>
                    <wp:lineTo x="21333" y="20840"/>
                    <wp:lineTo x="21433" y="20385"/>
                    <wp:lineTo x="21503" y="19837"/>
                    <wp:lineTo x="21572" y="19288"/>
                    <wp:lineTo x="21609" y="18666"/>
                    <wp:lineTo x="21609" y="18033"/>
                    <wp:lineTo x="21609" y="3600"/>
                    <wp:lineTo x="21609" y="3607"/>
                    <wp:lineTo x="21609" y="3607"/>
                    <wp:lineTo x="21609" y="2974"/>
                    <wp:lineTo x="21572" y="2352"/>
                    <wp:lineTo x="21503" y="1803"/>
                    <wp:lineTo x="21433" y="1255"/>
                    <wp:lineTo x="21333" y="800"/>
                    <wp:lineTo x="21213" y="483"/>
                    <wp:lineTo x="21092" y="167"/>
                    <wp:lineTo x="20956" y="0"/>
                    <wp:lineTo x="20816" y="0"/>
                    <wp:lineTo x="791" y="0"/>
                  </wp:wrapPolygon>
                </wp:wrapTight>
                <wp:docPr id="106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怀孕或在哺乳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满1周岁婴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7" fillcolor="white" stroked="t" o:allowincell="f" style="position:absolute;margin-left:358.35pt;margin-top:178.95pt;width:122.8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怀孕或在哺乳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满1周岁婴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12590</wp:posOffset>
                </wp:positionH>
                <wp:positionV relativeFrom="page">
                  <wp:posOffset>1975485</wp:posOffset>
                </wp:positionV>
                <wp:extent cx="784225" cy="0"/>
                <wp:effectExtent l="0" t="5080" r="0" b="5080"/>
                <wp:wrapNone/>
                <wp:docPr id="107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55.55pt" to="393.4pt,155.55pt" ID="直线 65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144145</wp:posOffset>
                </wp:positionH>
                <wp:positionV relativeFrom="page">
                  <wp:posOffset>2343785</wp:posOffset>
                </wp:positionV>
                <wp:extent cx="1420495" cy="180340"/>
                <wp:effectExtent l="5715" t="5080" r="5080" b="5715"/>
                <wp:wrapTight wrapText="bothSides">
                  <wp:wrapPolygon edited="0">
                    <wp:start x="449" y="0"/>
                    <wp:lineTo x="454" y="0"/>
                    <wp:lineTo x="373" y="0"/>
                    <wp:lineTo x="294" y="167"/>
                    <wp:lineTo x="224" y="484"/>
                    <wp:lineTo x="155" y="801"/>
                    <wp:lineTo x="97" y="1257"/>
                    <wp:lineTo x="57" y="1806"/>
                    <wp:lineTo x="16" y="2356"/>
                    <wp:lineTo x="-5" y="2979"/>
                    <wp:lineTo x="-5" y="3613"/>
                    <wp:lineTo x="-5" y="18025"/>
                    <wp:lineTo x="-5" y="18063"/>
                    <wp:lineTo x="-5" y="18698"/>
                    <wp:lineTo x="16" y="19321"/>
                    <wp:lineTo x="57" y="19870"/>
                    <wp:lineTo x="97" y="20419"/>
                    <wp:lineTo x="155" y="20875"/>
                    <wp:lineTo x="224" y="21192"/>
                    <wp:lineTo x="294" y="21509"/>
                    <wp:lineTo x="373" y="21676"/>
                    <wp:lineTo x="454" y="21676"/>
                    <wp:lineTo x="21141" y="21676"/>
                    <wp:lineTo x="21146" y="21676"/>
                    <wp:lineTo x="21227" y="21676"/>
                    <wp:lineTo x="21306" y="21509"/>
                    <wp:lineTo x="21376" y="21192"/>
                    <wp:lineTo x="21445" y="20875"/>
                    <wp:lineTo x="21503" y="20419"/>
                    <wp:lineTo x="21543" y="19870"/>
                    <wp:lineTo x="21584" y="19321"/>
                    <wp:lineTo x="21605" y="18698"/>
                    <wp:lineTo x="21605" y="18063"/>
                    <wp:lineTo x="21605" y="3575"/>
                    <wp:lineTo x="21605" y="3613"/>
                    <wp:lineTo x="21605" y="3613"/>
                    <wp:lineTo x="21605" y="2979"/>
                    <wp:lineTo x="21584" y="2356"/>
                    <wp:lineTo x="21543" y="1806"/>
                    <wp:lineTo x="21503" y="1257"/>
                    <wp:lineTo x="21445" y="801"/>
                    <wp:lineTo x="21376" y="484"/>
                    <wp:lineTo x="21306" y="167"/>
                    <wp:lineTo x="21227" y="0"/>
                    <wp:lineTo x="21146" y="0"/>
                    <wp:lineTo x="449" y="0"/>
                  </wp:wrapPolygon>
                </wp:wrapTight>
                <wp:docPr id="108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调解达成协议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8" fillcolor="white" stroked="t" o:allowincell="f" style="position:absolute;margin-left:11.35pt;margin-top:184.55pt;width:111.8pt;height:14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调解达成协议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39365</wp:posOffset>
                </wp:positionH>
                <wp:positionV relativeFrom="page">
                  <wp:posOffset>2734310</wp:posOffset>
                </wp:positionV>
                <wp:extent cx="0" cy="1176020"/>
                <wp:effectExtent l="5080" t="0" r="5080" b="0"/>
                <wp:wrapNone/>
                <wp:docPr id="109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15.3pt" to="199.95pt,307.85pt" ID="直线 66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66315</wp:posOffset>
                </wp:positionH>
                <wp:positionV relativeFrom="page">
                  <wp:posOffset>2731770</wp:posOffset>
                </wp:positionV>
                <wp:extent cx="267335" cy="0"/>
                <wp:effectExtent l="0" t="5080" r="635" b="5080"/>
                <wp:wrapNone/>
                <wp:docPr id="110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15.1pt" to="199.45pt,215.1pt" ID="直线 66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01895</wp:posOffset>
                </wp:positionH>
                <wp:positionV relativeFrom="page">
                  <wp:posOffset>2136140</wp:posOffset>
                </wp:positionV>
                <wp:extent cx="269240" cy="0"/>
                <wp:effectExtent l="635" t="5080" r="0" b="5080"/>
                <wp:wrapNone/>
                <wp:docPr id="111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168.2pt" to="415pt,168.2pt" ID="直线 67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  <w:lang w:val="en-US"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995805</wp:posOffset>
                </wp:positionH>
                <wp:positionV relativeFrom="page">
                  <wp:posOffset>2750185</wp:posOffset>
                </wp:positionV>
                <wp:extent cx="345440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减轻处罚或不予处罚的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87.8pt;mso-wrap-distance-left:0pt;mso-wrap-distance-right:0pt;mso-wrap-distance-top:0pt;mso-wrap-distance-bottom:0pt;margin-top:216.55pt;mso-position-vertical-relative:page;margin-left:15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减轻处罚或不予处罚的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4564380</wp:posOffset>
                </wp:positionH>
                <wp:positionV relativeFrom="page">
                  <wp:posOffset>2764790</wp:posOffset>
                </wp:positionV>
                <wp:extent cx="1592580" cy="359410"/>
                <wp:effectExtent l="5080" t="5080" r="5715" b="5715"/>
                <wp:wrapTight wrapText="bothSides">
                  <wp:wrapPolygon edited="0">
                    <wp:start x="810" y="0"/>
                    <wp:lineTo x="814" y="0"/>
                    <wp:lineTo x="671" y="0"/>
                    <wp:lineTo x="531" y="167"/>
                    <wp:lineTo x="407" y="483"/>
                    <wp:lineTo x="283" y="800"/>
                    <wp:lineTo x="180" y="1255"/>
                    <wp:lineTo x="109" y="1803"/>
                    <wp:lineTo x="38" y="2351"/>
                    <wp:lineTo x="0" y="2973"/>
                    <wp:lineTo x="0" y="3606"/>
                    <wp:lineTo x="0" y="18013"/>
                    <wp:lineTo x="0" y="18032"/>
                    <wp:lineTo x="0" y="18665"/>
                    <wp:lineTo x="38" y="19287"/>
                    <wp:lineTo x="109" y="19835"/>
                    <wp:lineTo x="180" y="20383"/>
                    <wp:lineTo x="283" y="20838"/>
                    <wp:lineTo x="407" y="21155"/>
                    <wp:lineTo x="531" y="21472"/>
                    <wp:lineTo x="671" y="21638"/>
                    <wp:lineTo x="814" y="21638"/>
                    <wp:lineTo x="20790" y="21638"/>
                    <wp:lineTo x="20795" y="21638"/>
                    <wp:lineTo x="20938" y="21638"/>
                    <wp:lineTo x="21078" y="21472"/>
                    <wp:lineTo x="21202" y="21155"/>
                    <wp:lineTo x="21325" y="20838"/>
                    <wp:lineTo x="21428" y="20383"/>
                    <wp:lineTo x="21500" y="19835"/>
                    <wp:lineTo x="21571" y="19287"/>
                    <wp:lineTo x="21609" y="18665"/>
                    <wp:lineTo x="21609" y="18032"/>
                    <wp:lineTo x="21600" y="3587"/>
                    <wp:lineTo x="21609" y="3606"/>
                    <wp:lineTo x="21609" y="3606"/>
                    <wp:lineTo x="21609" y="2973"/>
                    <wp:lineTo x="21571" y="2351"/>
                    <wp:lineTo x="21500" y="1803"/>
                    <wp:lineTo x="21428" y="1255"/>
                    <wp:lineTo x="21325" y="800"/>
                    <wp:lineTo x="21202" y="483"/>
                    <wp:lineTo x="21078" y="167"/>
                    <wp:lineTo x="20938" y="0"/>
                    <wp:lineTo x="20795" y="0"/>
                    <wp:lineTo x="810" y="0"/>
                  </wp:wrapPolygon>
                </wp:wrapTight>
                <wp:docPr id="113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满14周岁不满18周岁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反治安管理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7" fillcolor="white" stroked="t" o:allowincell="f" style="position:absolute;margin-left:359.4pt;margin-top:217.7pt;width:125.35pt;height:28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满14周岁不满18周岁的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反治安管理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54375</wp:posOffset>
                </wp:positionH>
                <wp:positionV relativeFrom="page">
                  <wp:posOffset>3071495</wp:posOffset>
                </wp:positionV>
                <wp:extent cx="949960" cy="0"/>
                <wp:effectExtent l="0" t="5080" r="0" b="5080"/>
                <wp:wrapNone/>
                <wp:docPr id="114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41.85pt" to="331pt,241.85pt" ID="直线 64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51130</wp:posOffset>
                </wp:positionH>
                <wp:positionV relativeFrom="page">
                  <wp:posOffset>2646045</wp:posOffset>
                </wp:positionV>
                <wp:extent cx="1388745" cy="171450"/>
                <wp:effectExtent l="5715" t="5080" r="5080" b="5715"/>
                <wp:wrapTight wrapText="bothSides">
                  <wp:wrapPolygon edited="0">
                    <wp:start x="440" y="0"/>
                    <wp:lineTo x="441" y="0"/>
                    <wp:lineTo x="363" y="0"/>
                    <wp:lineTo x="286" y="167"/>
                    <wp:lineTo x="218" y="484"/>
                    <wp:lineTo x="150" y="801"/>
                    <wp:lineTo x="94" y="1257"/>
                    <wp:lineTo x="55" y="1807"/>
                    <wp:lineTo x="16" y="2356"/>
                    <wp:lineTo x="-5" y="2979"/>
                    <wp:lineTo x="-5" y="3613"/>
                    <wp:lineTo x="-5" y="18000"/>
                    <wp:lineTo x="-5" y="18067"/>
                    <wp:lineTo x="-5" y="18701"/>
                    <wp:lineTo x="16" y="19324"/>
                    <wp:lineTo x="55" y="19873"/>
                    <wp:lineTo x="94" y="20423"/>
                    <wp:lineTo x="150" y="20879"/>
                    <wp:lineTo x="218" y="21196"/>
                    <wp:lineTo x="286" y="21513"/>
                    <wp:lineTo x="363" y="21680"/>
                    <wp:lineTo x="441" y="21680"/>
                    <wp:lineTo x="21151" y="21680"/>
                    <wp:lineTo x="21159" y="21680"/>
                    <wp:lineTo x="21237" y="21680"/>
                    <wp:lineTo x="21314" y="21513"/>
                    <wp:lineTo x="21382" y="21196"/>
                    <wp:lineTo x="21450" y="20879"/>
                    <wp:lineTo x="21506" y="20423"/>
                    <wp:lineTo x="21545" y="19873"/>
                    <wp:lineTo x="21584" y="19324"/>
                    <wp:lineTo x="21605" y="18701"/>
                    <wp:lineTo x="21605" y="18067"/>
                    <wp:lineTo x="21605" y="3600"/>
                    <wp:lineTo x="21605" y="3613"/>
                    <wp:lineTo x="21605" y="3613"/>
                    <wp:lineTo x="21605" y="2979"/>
                    <wp:lineTo x="21584" y="2356"/>
                    <wp:lineTo x="21545" y="1807"/>
                    <wp:lineTo x="21506" y="1257"/>
                    <wp:lineTo x="21450" y="801"/>
                    <wp:lineTo x="21382" y="484"/>
                    <wp:lineTo x="21314" y="167"/>
                    <wp:lineTo x="21237" y="0"/>
                    <wp:lineTo x="21159" y="0"/>
                    <wp:lineTo x="440" y="0"/>
                  </wp:wrapPolygon>
                </wp:wrapTight>
                <wp:docPr id="115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节特别轻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1" fillcolor="white" stroked="t" o:allowincell="f" style="position:absolute;margin-left:11.9pt;margin-top:208.35pt;width:109.3pt;height:13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节特别轻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69490</wp:posOffset>
                </wp:positionH>
                <wp:positionV relativeFrom="page">
                  <wp:posOffset>3020695</wp:posOffset>
                </wp:positionV>
                <wp:extent cx="261620" cy="0"/>
                <wp:effectExtent l="635" t="5080" r="0" b="5080"/>
                <wp:wrapNone/>
                <wp:docPr id="116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37.85pt" to="199.25pt,237.85pt" ID="直线 66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01895</wp:posOffset>
                </wp:positionH>
                <wp:positionV relativeFrom="page">
                  <wp:posOffset>2470785</wp:posOffset>
                </wp:positionV>
                <wp:extent cx="269240" cy="0"/>
                <wp:effectExtent l="635" t="5080" r="0" b="5080"/>
                <wp:wrapNone/>
                <wp:docPr id="117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194.55pt" to="415pt,194.55pt" ID="直线 67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2639060</wp:posOffset>
                </wp:positionH>
                <wp:positionV relativeFrom="page">
                  <wp:posOffset>2470150</wp:posOffset>
                </wp:positionV>
                <wp:extent cx="592455" cy="1238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38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2"/>
                              </w:rPr>
                              <w:t>不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2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2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2"/>
                              </w:rPr>
                              <w:t>规定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65pt;height:97.5pt;mso-wrap-distance-left:0pt;mso-wrap-distance-right:0pt;mso-wrap-distance-top:0pt;mso-wrap-distance-bottom:0pt;margin-top:194.5pt;mso-position-vertical-relative:page;margin-left:207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2"/>
                        </w:rPr>
                        <w:t>不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2"/>
                        </w:rPr>
                        <w:t>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2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2"/>
                        </w:rPr>
                        <w:t>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2"/>
                        </w:rPr>
                        <w:t>规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00145</wp:posOffset>
                </wp:positionH>
                <wp:positionV relativeFrom="page">
                  <wp:posOffset>2519680</wp:posOffset>
                </wp:positionV>
                <wp:extent cx="429260" cy="738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从轻或者减轻处罚的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58.15pt;mso-wrap-distance-left:0pt;mso-wrap-distance-right:0pt;mso-wrap-distance-top:0pt;mso-wrap-distance-bottom:0pt;margin-top:198.4pt;mso-position-vertical-relative:page;margin-left:29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从轻或者减轻处罚的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ge">
                  <wp:posOffset>2855595</wp:posOffset>
                </wp:positionV>
                <wp:extent cx="1379220" cy="327025"/>
                <wp:effectExtent l="5080" t="5715" r="5715" b="5080"/>
                <wp:wrapTight wrapText="bothSides">
                  <wp:wrapPolygon edited="0">
                    <wp:start x="845" y="-21"/>
                    <wp:lineTo x="855" y="-21"/>
                    <wp:lineTo x="705" y="-21"/>
                    <wp:lineTo x="558" y="146"/>
                    <wp:lineTo x="428" y="462"/>
                    <wp:lineTo x="298" y="779"/>
                    <wp:lineTo x="190" y="1234"/>
                    <wp:lineTo x="115" y="1783"/>
                    <wp:lineTo x="40" y="2331"/>
                    <wp:lineTo x="0" y="2953"/>
                    <wp:lineTo x="0" y="3586"/>
                    <wp:lineTo x="0" y="18014"/>
                    <wp:lineTo x="0" y="18014"/>
                    <wp:lineTo x="0" y="18647"/>
                    <wp:lineTo x="40" y="19269"/>
                    <wp:lineTo x="115" y="19817"/>
                    <wp:lineTo x="190" y="20366"/>
                    <wp:lineTo x="298" y="20821"/>
                    <wp:lineTo x="428" y="21138"/>
                    <wp:lineTo x="558" y="21454"/>
                    <wp:lineTo x="705" y="21621"/>
                    <wp:lineTo x="855" y="21621"/>
                    <wp:lineTo x="20745" y="21621"/>
                    <wp:lineTo x="20755" y="21621"/>
                    <wp:lineTo x="20905" y="21621"/>
                    <wp:lineTo x="21052" y="21454"/>
                    <wp:lineTo x="21182" y="21138"/>
                    <wp:lineTo x="21312" y="20821"/>
                    <wp:lineTo x="21420" y="20366"/>
                    <wp:lineTo x="21495" y="19817"/>
                    <wp:lineTo x="21570" y="19269"/>
                    <wp:lineTo x="21610" y="18647"/>
                    <wp:lineTo x="21610" y="18014"/>
                    <wp:lineTo x="21600" y="3586"/>
                    <wp:lineTo x="21610" y="3586"/>
                    <wp:lineTo x="21610" y="3586"/>
                    <wp:lineTo x="21610" y="2953"/>
                    <wp:lineTo x="21570" y="2331"/>
                    <wp:lineTo x="21495" y="1783"/>
                    <wp:lineTo x="21420" y="1234"/>
                    <wp:lineTo x="21312" y="779"/>
                    <wp:lineTo x="21182" y="462"/>
                    <wp:lineTo x="21052" y="146"/>
                    <wp:lineTo x="20905" y="-21"/>
                    <wp:lineTo x="20755" y="-21"/>
                    <wp:lineTo x="845" y="-21"/>
                  </wp:wrapPolygon>
                </wp:wrapTight>
                <wp:docPr id="120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消除或者减轻违法后果，并取得被侵害人谅解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2" fillcolor="white" stroked="t" o:allowincell="f" style="position:absolute;margin-left:12.15pt;margin-top:224.85pt;width:108.55pt;height:25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消除或者减轻违法后果，并取得被侵害人谅解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4551045</wp:posOffset>
                </wp:positionH>
                <wp:positionV relativeFrom="page">
                  <wp:posOffset>3331845</wp:posOffset>
                </wp:positionV>
                <wp:extent cx="1592580" cy="187960"/>
                <wp:effectExtent l="5080" t="5080" r="5715" b="5715"/>
                <wp:wrapTight wrapText="bothSides">
                  <wp:wrapPolygon edited="0">
                    <wp:start x="422" y="0"/>
                    <wp:lineTo x="426" y="0"/>
                    <wp:lineTo x="351" y="0"/>
                    <wp:lineTo x="278" y="167"/>
                    <wp:lineTo x="213" y="484"/>
                    <wp:lineTo x="148" y="801"/>
                    <wp:lineTo x="95" y="1257"/>
                    <wp:lineTo x="57" y="1806"/>
                    <wp:lineTo x="20" y="2355"/>
                    <wp:lineTo x="0" y="2978"/>
                    <wp:lineTo x="0" y="3612"/>
                    <wp:lineTo x="0" y="18024"/>
                    <wp:lineTo x="0" y="18061"/>
                    <wp:lineTo x="0" y="18695"/>
                    <wp:lineTo x="20" y="19318"/>
                    <wp:lineTo x="57" y="19867"/>
                    <wp:lineTo x="95" y="20416"/>
                    <wp:lineTo x="148" y="20872"/>
                    <wp:lineTo x="213" y="21189"/>
                    <wp:lineTo x="278" y="21506"/>
                    <wp:lineTo x="351" y="21673"/>
                    <wp:lineTo x="426" y="21673"/>
                    <wp:lineTo x="21178" y="21673"/>
                    <wp:lineTo x="21182" y="21673"/>
                    <wp:lineTo x="21257" y="21673"/>
                    <wp:lineTo x="21331" y="21506"/>
                    <wp:lineTo x="21395" y="21189"/>
                    <wp:lineTo x="21460" y="20872"/>
                    <wp:lineTo x="21514" y="20416"/>
                    <wp:lineTo x="21551" y="19867"/>
                    <wp:lineTo x="21589" y="19318"/>
                    <wp:lineTo x="21609" y="18695"/>
                    <wp:lineTo x="21609" y="18061"/>
                    <wp:lineTo x="21600" y="3576"/>
                    <wp:lineTo x="21609" y="3612"/>
                    <wp:lineTo x="21609" y="3612"/>
                    <wp:lineTo x="21609" y="2978"/>
                    <wp:lineTo x="21589" y="2355"/>
                    <wp:lineTo x="21551" y="1806"/>
                    <wp:lineTo x="21514" y="1257"/>
                    <wp:lineTo x="21460" y="801"/>
                    <wp:lineTo x="21395" y="484"/>
                    <wp:lineTo x="21331" y="167"/>
                    <wp:lineTo x="21257" y="0"/>
                    <wp:lineTo x="21182" y="0"/>
                    <wp:lineTo x="422" y="0"/>
                  </wp:wrapPolygon>
                </wp:wrapTight>
                <wp:docPr id="121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较严重后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9" fillcolor="white" stroked="t" o:allowincell="f" style="position:absolute;margin-left:358.35pt;margin-top:262.35pt;width:125.35pt;height:14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较严重后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56845</wp:posOffset>
                </wp:positionH>
                <wp:positionV relativeFrom="page">
                  <wp:posOffset>3221990</wp:posOffset>
                </wp:positionV>
                <wp:extent cx="1364615" cy="180340"/>
                <wp:effectExtent l="5715" t="5080" r="5080" b="5715"/>
                <wp:wrapTight wrapText="bothSides">
                  <wp:wrapPolygon edited="0">
                    <wp:start x="467" y="0"/>
                    <wp:lineTo x="472" y="0"/>
                    <wp:lineTo x="389" y="0"/>
                    <wp:lineTo x="306" y="167"/>
                    <wp:lineTo x="234" y="484"/>
                    <wp:lineTo x="161" y="801"/>
                    <wp:lineTo x="101" y="1257"/>
                    <wp:lineTo x="59" y="1806"/>
                    <wp:lineTo x="17" y="2356"/>
                    <wp:lineTo x="-5" y="2979"/>
                    <wp:lineTo x="-5" y="3613"/>
                    <wp:lineTo x="-5" y="18025"/>
                    <wp:lineTo x="-5" y="18063"/>
                    <wp:lineTo x="-5" y="18698"/>
                    <wp:lineTo x="17" y="19321"/>
                    <wp:lineTo x="59" y="19870"/>
                    <wp:lineTo x="101" y="20419"/>
                    <wp:lineTo x="161" y="20875"/>
                    <wp:lineTo x="234" y="21192"/>
                    <wp:lineTo x="306" y="21509"/>
                    <wp:lineTo x="389" y="21676"/>
                    <wp:lineTo x="472" y="21676"/>
                    <wp:lineTo x="21123" y="21676"/>
                    <wp:lineTo x="21128" y="21676"/>
                    <wp:lineTo x="21211" y="21676"/>
                    <wp:lineTo x="21294" y="21509"/>
                    <wp:lineTo x="21366" y="21192"/>
                    <wp:lineTo x="21439" y="20875"/>
                    <wp:lineTo x="21499" y="20419"/>
                    <wp:lineTo x="21541" y="19870"/>
                    <wp:lineTo x="21583" y="19321"/>
                    <wp:lineTo x="21605" y="18698"/>
                    <wp:lineTo x="21605" y="18063"/>
                    <wp:lineTo x="21605" y="3575"/>
                    <wp:lineTo x="21605" y="3613"/>
                    <wp:lineTo x="21605" y="3613"/>
                    <wp:lineTo x="21605" y="2979"/>
                    <wp:lineTo x="21583" y="2356"/>
                    <wp:lineTo x="21541" y="1806"/>
                    <wp:lineTo x="21499" y="1257"/>
                    <wp:lineTo x="21439" y="801"/>
                    <wp:lineTo x="21366" y="484"/>
                    <wp:lineTo x="21294" y="167"/>
                    <wp:lineTo x="21211" y="0"/>
                    <wp:lineTo x="21128" y="0"/>
                    <wp:lineTo x="467" y="0"/>
                  </wp:wrapPolygon>
                </wp:wrapTight>
                <wp:docPr id="122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于他人胁迫或者诱骗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3" fillcolor="white" stroked="t" o:allowincell="f" style="position:absolute;margin-left:12.35pt;margin-top:253.7pt;width:107.4pt;height:14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于他人胁迫或者诱骗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44780</wp:posOffset>
                </wp:positionH>
                <wp:positionV relativeFrom="page">
                  <wp:posOffset>3448685</wp:posOffset>
                </wp:positionV>
                <wp:extent cx="1398270" cy="327025"/>
                <wp:effectExtent l="5080" t="5715" r="5715" b="5080"/>
                <wp:wrapTight wrapText="bothSides">
                  <wp:wrapPolygon edited="0">
                    <wp:start x="844" y="-21"/>
                    <wp:lineTo x="844" y="-21"/>
                    <wp:lineTo x="696" y="-21"/>
                    <wp:lineTo x="550" y="146"/>
                    <wp:lineTo x="422" y="462"/>
                    <wp:lineTo x="294" y="779"/>
                    <wp:lineTo x="187" y="1234"/>
                    <wp:lineTo x="113" y="1783"/>
                    <wp:lineTo x="39" y="2331"/>
                    <wp:lineTo x="0" y="2953"/>
                    <wp:lineTo x="0" y="3586"/>
                    <wp:lineTo x="0" y="18014"/>
                    <wp:lineTo x="0" y="18014"/>
                    <wp:lineTo x="0" y="18647"/>
                    <wp:lineTo x="39" y="19269"/>
                    <wp:lineTo x="113" y="19817"/>
                    <wp:lineTo x="187" y="20366"/>
                    <wp:lineTo x="294" y="20821"/>
                    <wp:lineTo x="422" y="21138"/>
                    <wp:lineTo x="550" y="21454"/>
                    <wp:lineTo x="696" y="21621"/>
                    <wp:lineTo x="844" y="21621"/>
                    <wp:lineTo x="20766" y="21621"/>
                    <wp:lineTo x="20766" y="21621"/>
                    <wp:lineTo x="20914" y="21621"/>
                    <wp:lineTo x="21060" y="21454"/>
                    <wp:lineTo x="21188" y="21138"/>
                    <wp:lineTo x="21316" y="20821"/>
                    <wp:lineTo x="21423" y="20366"/>
                    <wp:lineTo x="21497" y="19817"/>
                    <wp:lineTo x="21571" y="19269"/>
                    <wp:lineTo x="21610" y="18647"/>
                    <wp:lineTo x="21610" y="18014"/>
                    <wp:lineTo x="21610" y="3586"/>
                    <wp:lineTo x="21610" y="3586"/>
                    <wp:lineTo x="21610" y="3586"/>
                    <wp:lineTo x="21610" y="2953"/>
                    <wp:lineTo x="21571" y="2331"/>
                    <wp:lineTo x="21497" y="1783"/>
                    <wp:lineTo x="21423" y="1234"/>
                    <wp:lineTo x="21316" y="779"/>
                    <wp:lineTo x="21188" y="462"/>
                    <wp:lineTo x="21060" y="146"/>
                    <wp:lineTo x="20914" y="-21"/>
                    <wp:lineTo x="20766" y="-21"/>
                    <wp:lineTo x="844" y="-21"/>
                  </wp:wrapPolygon>
                </wp:wrapTight>
                <wp:docPr id="123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投案，向公安机关如实陈述自己违法行为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5" fillcolor="white" stroked="t" o:allowincell="f" style="position:absolute;margin-left:11.4pt;margin-top:271.55pt;width:110.05pt;height:25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投案，向公安机关如实陈述自己违法行为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545330</wp:posOffset>
                </wp:positionH>
                <wp:positionV relativeFrom="page">
                  <wp:posOffset>3552190</wp:posOffset>
                </wp:positionV>
                <wp:extent cx="1609090" cy="318770"/>
                <wp:effectExtent l="5080" t="5080" r="5715" b="5715"/>
                <wp:wrapTight wrapText="bothSides">
                  <wp:wrapPolygon edited="0">
                    <wp:start x="707" y="0"/>
                    <wp:lineTo x="715" y="0"/>
                    <wp:lineTo x="589" y="0"/>
                    <wp:lineTo x="466" y="167"/>
                    <wp:lineTo x="357" y="483"/>
                    <wp:lineTo x="249" y="800"/>
                    <wp:lineTo x="158" y="1255"/>
                    <wp:lineTo x="96" y="1804"/>
                    <wp:lineTo x="33" y="2352"/>
                    <wp:lineTo x="0" y="2974"/>
                    <wp:lineTo x="0" y="3607"/>
                    <wp:lineTo x="0" y="18029"/>
                    <wp:lineTo x="0" y="18036"/>
                    <wp:lineTo x="0" y="18669"/>
                    <wp:lineTo x="33" y="19291"/>
                    <wp:lineTo x="96" y="19839"/>
                    <wp:lineTo x="158" y="20388"/>
                    <wp:lineTo x="249" y="20843"/>
                    <wp:lineTo x="357" y="21160"/>
                    <wp:lineTo x="466" y="21476"/>
                    <wp:lineTo x="589" y="21643"/>
                    <wp:lineTo x="715" y="21643"/>
                    <wp:lineTo x="20893" y="21643"/>
                    <wp:lineTo x="20894" y="21643"/>
                    <wp:lineTo x="21019" y="21643"/>
                    <wp:lineTo x="21143" y="21476"/>
                    <wp:lineTo x="21251" y="21160"/>
                    <wp:lineTo x="21360" y="20843"/>
                    <wp:lineTo x="21450" y="20388"/>
                    <wp:lineTo x="21513" y="19839"/>
                    <wp:lineTo x="21576" y="19291"/>
                    <wp:lineTo x="21609" y="18669"/>
                    <wp:lineTo x="21609" y="18036"/>
                    <wp:lineTo x="21609" y="3571"/>
                    <wp:lineTo x="21609" y="3607"/>
                    <wp:lineTo x="21609" y="3607"/>
                    <wp:lineTo x="21609" y="2974"/>
                    <wp:lineTo x="21576" y="2352"/>
                    <wp:lineTo x="21513" y="1804"/>
                    <wp:lineTo x="21450" y="1255"/>
                    <wp:lineTo x="21360" y="800"/>
                    <wp:lineTo x="21251" y="483"/>
                    <wp:lineTo x="21143" y="167"/>
                    <wp:lineTo x="21019" y="0"/>
                    <wp:lineTo x="20894" y="0"/>
                    <wp:lineTo x="707" y="0"/>
                  </wp:wrapPolygon>
                </wp:wrapTight>
                <wp:docPr id="124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唆、胁迫、诱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他人违反治安管理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0" fillcolor="white" stroked="t" o:allowincell="f" style="position:absolute;margin-left:357.9pt;margin-top:279.7pt;width:126.65pt;height:25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唆、胁迫、诱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他人违反治安管理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8060</wp:posOffset>
                </wp:positionH>
                <wp:positionV relativeFrom="page">
                  <wp:posOffset>3321050</wp:posOffset>
                </wp:positionV>
                <wp:extent cx="994410" cy="0"/>
                <wp:effectExtent l="0" t="5080" r="635" b="5080"/>
                <wp:wrapNone/>
                <wp:docPr id="12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261.5pt" to="256.05pt,261.5pt" ID="直线 65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544060</wp:posOffset>
                </wp:positionH>
                <wp:positionV relativeFrom="page">
                  <wp:posOffset>3902075</wp:posOffset>
                </wp:positionV>
                <wp:extent cx="1633855" cy="335280"/>
                <wp:effectExtent l="5715" t="5080" r="5080" b="5715"/>
                <wp:wrapTight wrapText="bothSides">
                  <wp:wrapPolygon edited="0">
                    <wp:start x="735" y="0"/>
                    <wp:lineTo x="736" y="0"/>
                    <wp:lineTo x="606" y="0"/>
                    <wp:lineTo x="478" y="167"/>
                    <wp:lineTo x="366" y="483"/>
                    <wp:lineTo x="253" y="800"/>
                    <wp:lineTo x="160" y="1255"/>
                    <wp:lineTo x="95" y="1803"/>
                    <wp:lineTo x="30" y="2352"/>
                    <wp:lineTo x="-4" y="2974"/>
                    <wp:lineTo x="-4" y="3607"/>
                    <wp:lineTo x="-4" y="18000"/>
                    <wp:lineTo x="-4" y="18034"/>
                    <wp:lineTo x="-4" y="18667"/>
                    <wp:lineTo x="30" y="19289"/>
                    <wp:lineTo x="95" y="19838"/>
                    <wp:lineTo x="160" y="20386"/>
                    <wp:lineTo x="253" y="20841"/>
                    <wp:lineTo x="366" y="21158"/>
                    <wp:lineTo x="478" y="21474"/>
                    <wp:lineTo x="606" y="21641"/>
                    <wp:lineTo x="736" y="21641"/>
                    <wp:lineTo x="20857" y="21641"/>
                    <wp:lineTo x="20864" y="21641"/>
                    <wp:lineTo x="20994" y="21641"/>
                    <wp:lineTo x="21122" y="21474"/>
                    <wp:lineTo x="21234" y="21158"/>
                    <wp:lineTo x="21347" y="20841"/>
                    <wp:lineTo x="21440" y="20386"/>
                    <wp:lineTo x="21505" y="19838"/>
                    <wp:lineTo x="21570" y="19289"/>
                    <wp:lineTo x="21604" y="18667"/>
                    <wp:lineTo x="21604" y="18034"/>
                    <wp:lineTo x="21604" y="3600"/>
                    <wp:lineTo x="21604" y="3607"/>
                    <wp:lineTo x="21604" y="3607"/>
                    <wp:lineTo x="21604" y="2974"/>
                    <wp:lineTo x="21570" y="2352"/>
                    <wp:lineTo x="21505" y="1803"/>
                    <wp:lineTo x="21440" y="1255"/>
                    <wp:lineTo x="21347" y="800"/>
                    <wp:lineTo x="21234" y="483"/>
                    <wp:lineTo x="21122" y="167"/>
                    <wp:lineTo x="20994" y="0"/>
                    <wp:lineTo x="20864" y="0"/>
                    <wp:lineTo x="735" y="0"/>
                  </wp:wrapPolygon>
                </wp:wrapTight>
                <wp:docPr id="126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报案人、控告人、举报人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人打击报复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1" fillcolor="white" stroked="t" o:allowincell="f" style="position:absolute;margin-left:357.8pt;margin-top:307.25pt;width:128.6pt;height:2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报案人、控告人、举报人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人打击报复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12590</wp:posOffset>
                </wp:positionH>
                <wp:positionV relativeFrom="page">
                  <wp:posOffset>2947670</wp:posOffset>
                </wp:positionV>
                <wp:extent cx="1077595" cy="0"/>
                <wp:effectExtent l="635" t="5080" r="0" b="5080"/>
                <wp:wrapNone/>
                <wp:docPr id="127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32.1pt" to="416.5pt,232.1pt" ID="直线 67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66950</wp:posOffset>
                </wp:positionH>
                <wp:positionV relativeFrom="page">
                  <wp:posOffset>3622040</wp:posOffset>
                </wp:positionV>
                <wp:extent cx="269240" cy="0"/>
                <wp:effectExtent l="0" t="5080" r="0" b="5080"/>
                <wp:wrapNone/>
                <wp:docPr id="128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85.2pt" to="199.65pt,285.2pt" ID="直线 66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146685</wp:posOffset>
                </wp:positionH>
                <wp:positionV relativeFrom="page">
                  <wp:posOffset>3808730</wp:posOffset>
                </wp:positionV>
                <wp:extent cx="1388745" cy="196215"/>
                <wp:effectExtent l="5715" t="5715" r="5080" b="5080"/>
                <wp:wrapTight wrapText="bothSides">
                  <wp:wrapPolygon edited="0">
                    <wp:start x="499" y="-35"/>
                    <wp:lineTo x="505" y="-35"/>
                    <wp:lineTo x="416" y="-35"/>
                    <wp:lineTo x="328" y="132"/>
                    <wp:lineTo x="250" y="449"/>
                    <wp:lineTo x="173" y="766"/>
                    <wp:lineTo x="108" y="1222"/>
                    <wp:lineTo x="63" y="1771"/>
                    <wp:lineTo x="19" y="2320"/>
                    <wp:lineTo x="-5" y="2943"/>
                    <wp:lineTo x="-5" y="3577"/>
                    <wp:lineTo x="-5" y="18000"/>
                    <wp:lineTo x="-5" y="18023"/>
                    <wp:lineTo x="-5" y="18657"/>
                    <wp:lineTo x="19" y="19280"/>
                    <wp:lineTo x="63" y="19829"/>
                    <wp:lineTo x="108" y="20378"/>
                    <wp:lineTo x="173" y="20834"/>
                    <wp:lineTo x="250" y="21151"/>
                    <wp:lineTo x="328" y="21468"/>
                    <wp:lineTo x="416" y="21635"/>
                    <wp:lineTo x="505" y="21635"/>
                    <wp:lineTo x="21091" y="21635"/>
                    <wp:lineTo x="21095" y="21635"/>
                    <wp:lineTo x="21184" y="21635"/>
                    <wp:lineTo x="21272" y="21468"/>
                    <wp:lineTo x="21350" y="21151"/>
                    <wp:lineTo x="21427" y="20834"/>
                    <wp:lineTo x="21492" y="20378"/>
                    <wp:lineTo x="21537" y="19829"/>
                    <wp:lineTo x="21581" y="19280"/>
                    <wp:lineTo x="21605" y="18657"/>
                    <wp:lineTo x="21605" y="18023"/>
                    <wp:lineTo x="21605" y="3530"/>
                    <wp:lineTo x="21605" y="3577"/>
                    <wp:lineTo x="21605" y="3577"/>
                    <wp:lineTo x="21605" y="2943"/>
                    <wp:lineTo x="21581" y="2320"/>
                    <wp:lineTo x="21537" y="1771"/>
                    <wp:lineTo x="21492" y="1222"/>
                    <wp:lineTo x="21427" y="766"/>
                    <wp:lineTo x="21350" y="449"/>
                    <wp:lineTo x="21272" y="132"/>
                    <wp:lineTo x="21184" y="-35"/>
                    <wp:lineTo x="21095" y="-35"/>
                    <wp:lineTo x="499" y="-35"/>
                  </wp:wrapPolygon>
                </wp:wrapTight>
                <wp:docPr id="129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立功表现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6" fillcolor="white" stroked="t" o:allowincell="f" style="position:absolute;margin-left:11.55pt;margin-top:299.9pt;width:109.3pt;height:15.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立功表现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65680</wp:posOffset>
                </wp:positionH>
                <wp:positionV relativeFrom="page">
                  <wp:posOffset>3916045</wp:posOffset>
                </wp:positionV>
                <wp:extent cx="271145" cy="0"/>
                <wp:effectExtent l="0" t="5080" r="0" b="5080"/>
                <wp:wrapNone/>
                <wp:docPr id="130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08.35pt" to="199.7pt,308.35pt" ID="直线 6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719830</wp:posOffset>
                </wp:positionH>
                <wp:positionV relativeFrom="page">
                  <wp:posOffset>3420110</wp:posOffset>
                </wp:positionV>
                <wp:extent cx="40386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en-US"/>
                              </w:rPr>
                              <w:t>从重处罚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en-US"/>
                              </w:rPr>
                              <w:t>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55.6pt;mso-wrap-distance-left:0pt;mso-wrap-distance-right:0pt;mso-wrap-distance-top:0pt;mso-wrap-distance-bottom:0pt;margin-top:269.3pt;mso-position-vertical-relative:page;margin-left:29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lang w:val="en-US" w:eastAsia="en-US"/>
                        </w:rPr>
                        <w:t>从重处罚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lang w:val="en-US" w:eastAsia="en-US"/>
                        </w:rPr>
                        <w:t>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ge">
                  <wp:posOffset>4293870</wp:posOffset>
                </wp:positionV>
                <wp:extent cx="1659255" cy="163195"/>
                <wp:effectExtent l="5715" t="5715" r="5080" b="5080"/>
                <wp:wrapTight wrapText="bothSides">
                  <wp:wrapPolygon edited="0">
                    <wp:start x="351" y="-42"/>
                    <wp:lineTo x="351" y="-42"/>
                    <wp:lineTo x="289" y="-42"/>
                    <wp:lineTo x="228" y="125"/>
                    <wp:lineTo x="174" y="442"/>
                    <wp:lineTo x="120" y="759"/>
                    <wp:lineTo x="75" y="1216"/>
                    <wp:lineTo x="43" y="1765"/>
                    <wp:lineTo x="12" y="2314"/>
                    <wp:lineTo x="-4" y="2938"/>
                    <wp:lineTo x="-4" y="3572"/>
                    <wp:lineTo x="-4" y="18028"/>
                    <wp:lineTo x="-4" y="18028"/>
                    <wp:lineTo x="-4" y="18662"/>
                    <wp:lineTo x="12" y="19286"/>
                    <wp:lineTo x="43" y="19835"/>
                    <wp:lineTo x="75" y="20384"/>
                    <wp:lineTo x="120" y="20841"/>
                    <wp:lineTo x="174" y="21158"/>
                    <wp:lineTo x="228" y="21475"/>
                    <wp:lineTo x="289" y="21642"/>
                    <wp:lineTo x="351" y="21642"/>
                    <wp:lineTo x="21249" y="21642"/>
                    <wp:lineTo x="21249" y="21642"/>
                    <wp:lineTo x="21311" y="21642"/>
                    <wp:lineTo x="21372" y="21475"/>
                    <wp:lineTo x="21426" y="21158"/>
                    <wp:lineTo x="21480" y="20841"/>
                    <wp:lineTo x="21525" y="20384"/>
                    <wp:lineTo x="21557" y="19835"/>
                    <wp:lineTo x="21588" y="19286"/>
                    <wp:lineTo x="21604" y="18662"/>
                    <wp:lineTo x="21604" y="18028"/>
                    <wp:lineTo x="21604" y="3572"/>
                    <wp:lineTo x="21604" y="3572"/>
                    <wp:lineTo x="21604" y="3572"/>
                    <wp:lineTo x="21604" y="2938"/>
                    <wp:lineTo x="21588" y="2314"/>
                    <wp:lineTo x="21557" y="1765"/>
                    <wp:lineTo x="21525" y="1216"/>
                    <wp:lineTo x="21480" y="759"/>
                    <wp:lineTo x="21426" y="442"/>
                    <wp:lineTo x="21372" y="125"/>
                    <wp:lineTo x="21311" y="-42"/>
                    <wp:lineTo x="21249" y="-42"/>
                    <wp:lineTo x="351" y="-42"/>
                  </wp:wrapPolygon>
                </wp:wrapTight>
                <wp:docPr id="132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个月内曾受过治安管理处罚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2" fillcolor="white" stroked="t" o:allowincell="f" style="position:absolute;margin-left:355.8pt;margin-top:338.1pt;width:130.6pt;height:12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个月内曾受过治安管理处罚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12590</wp:posOffset>
                </wp:positionH>
                <wp:positionV relativeFrom="page">
                  <wp:posOffset>3785870</wp:posOffset>
                </wp:positionV>
                <wp:extent cx="804545" cy="0"/>
                <wp:effectExtent l="0" t="5080" r="0" b="5080"/>
                <wp:wrapNone/>
                <wp:docPr id="133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98.1pt" to="395pt,298.1pt" ID="直线 67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20945</wp:posOffset>
                </wp:positionH>
                <wp:positionV relativeFrom="page">
                  <wp:posOffset>3412490</wp:posOffset>
                </wp:positionV>
                <wp:extent cx="0" cy="955675"/>
                <wp:effectExtent l="5080" t="0" r="5080" b="0"/>
                <wp:wrapNone/>
                <wp:docPr id="134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268.7pt" to="395.35pt,343.9pt" ID="直线 67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20945</wp:posOffset>
                </wp:positionH>
                <wp:positionV relativeFrom="page">
                  <wp:posOffset>3404235</wp:posOffset>
                </wp:positionV>
                <wp:extent cx="236855" cy="0"/>
                <wp:effectExtent l="0" t="5080" r="0" b="5080"/>
                <wp:wrapNone/>
                <wp:docPr id="135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268.05pt" to="413.95pt,268.05pt" ID="直线 68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697990</wp:posOffset>
                </wp:positionH>
                <wp:positionV relativeFrom="page">
                  <wp:posOffset>3987165</wp:posOffset>
                </wp:positionV>
                <wp:extent cx="74676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从轻、减轻或者不予处罚的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0.75pt;mso-wrap-distance-left:0pt;mso-wrap-distance-right:0pt;mso-wrap-distance-top:0pt;mso-wrap-distance-bottom:0pt;margin-top:313.95pt;mso-position-vertical-relative:page;margin-left:13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从轻、减轻或者不予处罚的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149860</wp:posOffset>
                </wp:positionH>
                <wp:positionV relativeFrom="page">
                  <wp:posOffset>4109720</wp:posOffset>
                </wp:positionV>
                <wp:extent cx="1356995" cy="301625"/>
                <wp:effectExtent l="5715" t="5715" r="5080" b="5080"/>
                <wp:wrapTight wrapText="bothSides">
                  <wp:wrapPolygon edited="0">
                    <wp:start x="793" y="-23"/>
                    <wp:lineTo x="797" y="-23"/>
                    <wp:lineTo x="656" y="-23"/>
                    <wp:lineTo x="518" y="144"/>
                    <wp:lineTo x="396" y="461"/>
                    <wp:lineTo x="274" y="777"/>
                    <wp:lineTo x="173" y="1233"/>
                    <wp:lineTo x="102" y="1781"/>
                    <wp:lineTo x="32" y="2329"/>
                    <wp:lineTo x="-5" y="2952"/>
                    <wp:lineTo x="-5" y="3585"/>
                    <wp:lineTo x="-5" y="17985"/>
                    <wp:lineTo x="-5" y="18015"/>
                    <wp:lineTo x="-5" y="18648"/>
                    <wp:lineTo x="32" y="19271"/>
                    <wp:lineTo x="102" y="19819"/>
                    <wp:lineTo x="173" y="20367"/>
                    <wp:lineTo x="274" y="20823"/>
                    <wp:lineTo x="396" y="21139"/>
                    <wp:lineTo x="518" y="21456"/>
                    <wp:lineTo x="656" y="21623"/>
                    <wp:lineTo x="797" y="21623"/>
                    <wp:lineTo x="20796" y="21577"/>
                    <wp:lineTo x="20803" y="21623"/>
                    <wp:lineTo x="20944" y="21623"/>
                    <wp:lineTo x="21082" y="21456"/>
                    <wp:lineTo x="21204" y="21139"/>
                    <wp:lineTo x="21326" y="20823"/>
                    <wp:lineTo x="21427" y="20367"/>
                    <wp:lineTo x="21498" y="19819"/>
                    <wp:lineTo x="21568" y="19271"/>
                    <wp:lineTo x="21605" y="18648"/>
                    <wp:lineTo x="21605" y="18015"/>
                    <wp:lineTo x="21595" y="3570"/>
                    <wp:lineTo x="21605" y="3585"/>
                    <wp:lineTo x="21605" y="3585"/>
                    <wp:lineTo x="21605" y="2952"/>
                    <wp:lineTo x="21568" y="2329"/>
                    <wp:lineTo x="21498" y="1781"/>
                    <wp:lineTo x="21427" y="1233"/>
                    <wp:lineTo x="21326" y="777"/>
                    <wp:lineTo x="21204" y="461"/>
                    <wp:lineTo x="21082" y="144"/>
                    <wp:lineTo x="20944" y="-23"/>
                    <wp:lineTo x="20803" y="-23"/>
                    <wp:lineTo x="793" y="-23"/>
                  </wp:wrapPolygon>
                </wp:wrapTight>
                <wp:docPr id="137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盲人或者又聋又哑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反治安管理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6" fillcolor="white" stroked="t" o:allowincell="f" style="position:absolute;margin-left:11.8pt;margin-top:323.6pt;width:106.8pt;height:23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盲人或者又聋又哑的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反治安管理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678555</wp:posOffset>
                </wp:positionH>
                <wp:positionV relativeFrom="page">
                  <wp:posOffset>4544695</wp:posOffset>
                </wp:positionV>
                <wp:extent cx="2633980" cy="302895"/>
                <wp:effectExtent l="5080" t="5715" r="5715" b="5080"/>
                <wp:wrapTight wrapText="bothSides">
                  <wp:wrapPolygon edited="0">
                    <wp:start x="411" y="-23"/>
                    <wp:lineTo x="415" y="-23"/>
                    <wp:lineTo x="342" y="-23"/>
                    <wp:lineTo x="270" y="144"/>
                    <wp:lineTo x="207" y="461"/>
                    <wp:lineTo x="144" y="777"/>
                    <wp:lineTo x="92" y="1233"/>
                    <wp:lineTo x="56" y="1781"/>
                    <wp:lineTo x="19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9" y="19270"/>
                    <wp:lineTo x="56" y="19819"/>
                    <wp:lineTo x="92" y="20367"/>
                    <wp:lineTo x="144" y="20823"/>
                    <wp:lineTo x="207" y="21139"/>
                    <wp:lineTo x="270" y="21456"/>
                    <wp:lineTo x="342" y="21623"/>
                    <wp:lineTo x="415" y="21623"/>
                    <wp:lineTo x="21189" y="21623"/>
                    <wp:lineTo x="21190" y="21623"/>
                    <wp:lineTo x="21263" y="21623"/>
                    <wp:lineTo x="21335" y="21456"/>
                    <wp:lineTo x="21398" y="21139"/>
                    <wp:lineTo x="21461" y="20823"/>
                    <wp:lineTo x="21513" y="20367"/>
                    <wp:lineTo x="21550" y="19819"/>
                    <wp:lineTo x="21586" y="19270"/>
                    <wp:lineTo x="21605" y="18648"/>
                    <wp:lineTo x="21605" y="18015"/>
                    <wp:lineTo x="21605" y="3555"/>
                    <wp:lineTo x="21605" y="3585"/>
                    <wp:lineTo x="21605" y="3585"/>
                    <wp:lineTo x="21605" y="2952"/>
                    <wp:lineTo x="21586" y="2330"/>
                    <wp:lineTo x="21550" y="1781"/>
                    <wp:lineTo x="21513" y="1233"/>
                    <wp:lineTo x="21461" y="777"/>
                    <wp:lineTo x="21398" y="461"/>
                    <wp:lineTo x="21335" y="144"/>
                    <wp:lineTo x="21263" y="-23"/>
                    <wp:lineTo x="21190" y="-23"/>
                    <wp:lineTo x="411" y="-23"/>
                  </wp:wrapPolygon>
                </wp:wrapTight>
                <wp:docPr id="138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两种以上违反治安管理行为的，分别决定，合并执行。行政拘留处罚合并执行的，最长不超过二十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8" fillcolor="white" stroked="t" o:allowincell="f" style="position:absolute;margin-left:289.65pt;margin-top:357.85pt;width:207.35pt;height:23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两种以上违反治安管理行为的，分别决定，合并执行。行政拘留处罚合并执行的，最长不超过二十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28850</wp:posOffset>
                </wp:positionH>
                <wp:positionV relativeFrom="page">
                  <wp:posOffset>4237355</wp:posOffset>
                </wp:positionV>
                <wp:extent cx="1020445" cy="0"/>
                <wp:effectExtent l="0" t="5080" r="0" b="5080"/>
                <wp:wrapNone/>
                <wp:docPr id="139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33.65pt" to="255.8pt,333.65pt" ID="直线 66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29200</wp:posOffset>
                </wp:positionH>
                <wp:positionV relativeFrom="page">
                  <wp:posOffset>3706495</wp:posOffset>
                </wp:positionV>
                <wp:extent cx="236855" cy="0"/>
                <wp:effectExtent l="0" t="5080" r="0" b="5080"/>
                <wp:wrapNone/>
                <wp:docPr id="140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1.85pt" to="414.6pt,291.85pt" ID="直线 6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84425</wp:posOffset>
                </wp:positionH>
                <wp:positionV relativeFrom="page">
                  <wp:posOffset>4573270</wp:posOffset>
                </wp:positionV>
                <wp:extent cx="0" cy="427990"/>
                <wp:effectExtent l="5080" t="0" r="5080" b="0"/>
                <wp:wrapNone/>
                <wp:docPr id="141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360.1pt" to="187.75pt,393.75pt" ID="直线 66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11375</wp:posOffset>
                </wp:positionH>
                <wp:positionV relativeFrom="page">
                  <wp:posOffset>4572000</wp:posOffset>
                </wp:positionV>
                <wp:extent cx="271145" cy="0"/>
                <wp:effectExtent l="0" t="5080" r="635" b="5080"/>
                <wp:wrapNone/>
                <wp:docPr id="142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0pt" to="187.55pt,360pt" ID="直线 67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20945</wp:posOffset>
                </wp:positionH>
                <wp:positionV relativeFrom="page">
                  <wp:posOffset>4065905</wp:posOffset>
                </wp:positionV>
                <wp:extent cx="245110" cy="0"/>
                <wp:effectExtent l="0" t="5080" r="0" b="5080"/>
                <wp:wrapNone/>
                <wp:docPr id="143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20.15pt" to="414.6pt,320.15pt" ID="直线 68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ge">
                  <wp:posOffset>4504690</wp:posOffset>
                </wp:positionV>
                <wp:extent cx="1169035" cy="163195"/>
                <wp:effectExtent l="5715" t="5715" r="5080" b="5080"/>
                <wp:wrapTight wrapText="bothSides">
                  <wp:wrapPolygon edited="0">
                    <wp:start x="487" y="-42"/>
                    <wp:lineTo x="499" y="-42"/>
                    <wp:lineTo x="410" y="-42"/>
                    <wp:lineTo x="323" y="125"/>
                    <wp:lineTo x="246" y="442"/>
                    <wp:lineTo x="170" y="759"/>
                    <wp:lineTo x="106" y="1216"/>
                    <wp:lineTo x="62" y="1765"/>
                    <wp:lineTo x="17" y="2314"/>
                    <wp:lineTo x="-6" y="2938"/>
                    <wp:lineTo x="-6" y="3572"/>
                    <wp:lineTo x="-6" y="18028"/>
                    <wp:lineTo x="-6" y="18028"/>
                    <wp:lineTo x="-6" y="18662"/>
                    <wp:lineTo x="17" y="19286"/>
                    <wp:lineTo x="62" y="19835"/>
                    <wp:lineTo x="106" y="20384"/>
                    <wp:lineTo x="170" y="20841"/>
                    <wp:lineTo x="246" y="21158"/>
                    <wp:lineTo x="323" y="21475"/>
                    <wp:lineTo x="410" y="21642"/>
                    <wp:lineTo x="499" y="21642"/>
                    <wp:lineTo x="21090" y="21642"/>
                    <wp:lineTo x="21101" y="21642"/>
                    <wp:lineTo x="21190" y="21642"/>
                    <wp:lineTo x="21277" y="21475"/>
                    <wp:lineTo x="21354" y="21158"/>
                    <wp:lineTo x="21430" y="20841"/>
                    <wp:lineTo x="21494" y="20384"/>
                    <wp:lineTo x="21538" y="19835"/>
                    <wp:lineTo x="21583" y="19286"/>
                    <wp:lineTo x="21606" y="18662"/>
                    <wp:lineTo x="21606" y="18028"/>
                    <wp:lineTo x="21594" y="3572"/>
                    <wp:lineTo x="21606" y="3572"/>
                    <wp:lineTo x="21606" y="3572"/>
                    <wp:lineTo x="21606" y="2938"/>
                    <wp:lineTo x="21583" y="2314"/>
                    <wp:lineTo x="21538" y="1765"/>
                    <wp:lineTo x="21494" y="1216"/>
                    <wp:lineTo x="21430" y="759"/>
                    <wp:lineTo x="21354" y="442"/>
                    <wp:lineTo x="21277" y="125"/>
                    <wp:lineTo x="21190" y="-42"/>
                    <wp:lineTo x="21101" y="-42"/>
                    <wp:lineTo x="487" y="-42"/>
                  </wp:wrapPolygon>
                </wp:wrapTight>
                <wp:docPr id="144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违法事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2" fillcolor="white" stroked="t" o:allowincell="f" style="position:absolute;margin-left:17.35pt;margin-top:354.7pt;width:92pt;height:12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无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101850</wp:posOffset>
                </wp:positionH>
                <wp:positionV relativeFrom="page">
                  <wp:posOffset>4789805</wp:posOffset>
                </wp:positionV>
                <wp:extent cx="1145540" cy="2540"/>
                <wp:effectExtent l="635" t="5080" r="635" b="5080"/>
                <wp:wrapNone/>
                <wp:docPr id="145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7.15pt" to="255.65pt,377.3pt" ID="直线 66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942465</wp:posOffset>
                </wp:positionH>
                <wp:positionV relativeFrom="page">
                  <wp:posOffset>4549140</wp:posOffset>
                </wp:positionV>
                <wp:extent cx="340995" cy="52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en-US"/>
                              </w:rPr>
                              <w:t>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41.45pt;mso-wrap-distance-left:0pt;mso-wrap-distance-right:0pt;mso-wrap-distance-top:0pt;mso-wrap-distance-bottom:0pt;margin-top:358.2pt;mso-position-vertical-relative:page;margin-left:15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终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  <w:lang w:val="en-US" w:eastAsia="en-US"/>
                        </w:rPr>
                        <w:t>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213360</wp:posOffset>
                </wp:positionH>
                <wp:positionV relativeFrom="page">
                  <wp:posOffset>4716780</wp:posOffset>
                </wp:positionV>
                <wp:extent cx="1166495" cy="171450"/>
                <wp:effectExtent l="5715" t="5080" r="5080" b="5715"/>
                <wp:wrapTight wrapText="bothSides">
                  <wp:wrapPolygon edited="0">
                    <wp:start x="523" y="0"/>
                    <wp:lineTo x="525" y="0"/>
                    <wp:lineTo x="432" y="0"/>
                    <wp:lineTo x="340" y="167"/>
                    <wp:lineTo x="260" y="484"/>
                    <wp:lineTo x="179" y="801"/>
                    <wp:lineTo x="112" y="1257"/>
                    <wp:lineTo x="65" y="1807"/>
                    <wp:lineTo x="19" y="2356"/>
                    <wp:lineTo x="-6" y="2979"/>
                    <wp:lineTo x="-6" y="3613"/>
                    <wp:lineTo x="-6" y="18000"/>
                    <wp:lineTo x="-6" y="18067"/>
                    <wp:lineTo x="-6" y="18701"/>
                    <wp:lineTo x="19" y="19324"/>
                    <wp:lineTo x="65" y="19873"/>
                    <wp:lineTo x="112" y="20423"/>
                    <wp:lineTo x="179" y="20879"/>
                    <wp:lineTo x="260" y="21196"/>
                    <wp:lineTo x="340" y="21513"/>
                    <wp:lineTo x="432" y="21680"/>
                    <wp:lineTo x="525" y="21680"/>
                    <wp:lineTo x="21065" y="21680"/>
                    <wp:lineTo x="21075" y="21680"/>
                    <wp:lineTo x="21168" y="21680"/>
                    <wp:lineTo x="21260" y="21513"/>
                    <wp:lineTo x="21340" y="21196"/>
                    <wp:lineTo x="21421" y="20879"/>
                    <wp:lineTo x="21488" y="20423"/>
                    <wp:lineTo x="21535" y="19873"/>
                    <wp:lineTo x="21581" y="19324"/>
                    <wp:lineTo x="21606" y="18701"/>
                    <wp:lineTo x="21606" y="18067"/>
                    <wp:lineTo x="21606" y="3600"/>
                    <wp:lineTo x="21606" y="3613"/>
                    <wp:lineTo x="21606" y="3613"/>
                    <wp:lineTo x="21606" y="2979"/>
                    <wp:lineTo x="21581" y="2356"/>
                    <wp:lineTo x="21535" y="1807"/>
                    <wp:lineTo x="21488" y="1257"/>
                    <wp:lineTo x="21421" y="801"/>
                    <wp:lineTo x="21340" y="484"/>
                    <wp:lineTo x="21260" y="167"/>
                    <wp:lineTo x="21168" y="0"/>
                    <wp:lineTo x="21075" y="0"/>
                    <wp:lineTo x="523" y="0"/>
                  </wp:wrapPolygon>
                </wp:wrapTight>
                <wp:docPr id="147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超过追溯时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3" fillcolor="white" stroked="t" o:allowincell="f" style="position:absolute;margin-left:16.8pt;margin-top:371.4pt;width:91.8pt;height:13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超过追溯时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3674110</wp:posOffset>
                </wp:positionH>
                <wp:positionV relativeFrom="page">
                  <wp:posOffset>4877435</wp:posOffset>
                </wp:positionV>
                <wp:extent cx="2647315" cy="330200"/>
                <wp:effectExtent l="5715" t="5080" r="5080" b="5715"/>
                <wp:wrapTight wrapText="bothSides">
                  <wp:wrapPolygon edited="0">
                    <wp:start x="443" y="0"/>
                    <wp:lineTo x="447" y="0"/>
                    <wp:lineTo x="368" y="0"/>
                    <wp:lineTo x="291" y="167"/>
                    <wp:lineTo x="222" y="483"/>
                    <wp:lineTo x="154" y="800"/>
                    <wp:lineTo x="97" y="1255"/>
                    <wp:lineTo x="58" y="1803"/>
                    <wp:lineTo x="18" y="2352"/>
                    <wp:lineTo x="-3" y="2974"/>
                    <wp:lineTo x="-3" y="3607"/>
                    <wp:lineTo x="-3" y="18028"/>
                    <wp:lineTo x="-3" y="18035"/>
                    <wp:lineTo x="-3" y="18668"/>
                    <wp:lineTo x="18" y="19290"/>
                    <wp:lineTo x="58" y="19838"/>
                    <wp:lineTo x="97" y="20386"/>
                    <wp:lineTo x="154" y="20842"/>
                    <wp:lineTo x="222" y="21158"/>
                    <wp:lineTo x="291" y="21475"/>
                    <wp:lineTo x="368" y="21642"/>
                    <wp:lineTo x="447" y="21642"/>
                    <wp:lineTo x="21152" y="21642"/>
                    <wp:lineTo x="21153" y="21642"/>
                    <wp:lineTo x="21232" y="21642"/>
                    <wp:lineTo x="21309" y="21475"/>
                    <wp:lineTo x="21378" y="21158"/>
                    <wp:lineTo x="21446" y="20842"/>
                    <wp:lineTo x="21503" y="20386"/>
                    <wp:lineTo x="21542" y="19838"/>
                    <wp:lineTo x="21582" y="19290"/>
                    <wp:lineTo x="21603" y="18668"/>
                    <wp:lineTo x="21603" y="18035"/>
                    <wp:lineTo x="21603" y="3572"/>
                    <wp:lineTo x="21603" y="3607"/>
                    <wp:lineTo x="21603" y="3607"/>
                    <wp:lineTo x="21603" y="2974"/>
                    <wp:lineTo x="21582" y="2352"/>
                    <wp:lineTo x="21542" y="1803"/>
                    <wp:lineTo x="21503" y="1255"/>
                    <wp:lineTo x="21446" y="800"/>
                    <wp:lineTo x="21378" y="483"/>
                    <wp:lineTo x="21309" y="167"/>
                    <wp:lineTo x="21232" y="0"/>
                    <wp:lineTo x="21153" y="0"/>
                    <wp:lineTo x="443" y="0"/>
                  </wp:wrapPolygon>
                </wp:wrapTight>
                <wp:docPr id="148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反治安管理行为人同一个违反治安管理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得给予两次以上罚款的处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2" fillcolor="white" stroked="t" o:allowincell="f" style="position:absolute;margin-left:289.3pt;margin-top:384.05pt;width:208.4pt;height:2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反治安管理行为人同一个违反治安管理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得给予两次以上罚款的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03755</wp:posOffset>
                </wp:positionH>
                <wp:positionV relativeFrom="page">
                  <wp:posOffset>4999990</wp:posOffset>
                </wp:positionV>
                <wp:extent cx="276860" cy="0"/>
                <wp:effectExtent l="0" t="5080" r="0" b="5080"/>
                <wp:wrapNone/>
                <wp:docPr id="149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93.7pt" to="187.4pt,393.7pt" ID="直线 66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20945</wp:posOffset>
                </wp:positionH>
                <wp:positionV relativeFrom="page">
                  <wp:posOffset>4375785</wp:posOffset>
                </wp:positionV>
                <wp:extent cx="203835" cy="0"/>
                <wp:effectExtent l="0" t="5080" r="0" b="5080"/>
                <wp:wrapNone/>
                <wp:docPr id="150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44.55pt" to="411.35pt,344.55pt" ID="直线 68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210185</wp:posOffset>
                </wp:positionH>
                <wp:positionV relativeFrom="page">
                  <wp:posOffset>4923155</wp:posOffset>
                </wp:positionV>
                <wp:extent cx="1171575" cy="163830"/>
                <wp:effectExtent l="5715" t="5080" r="5080" b="106045"/>
                <wp:wrapTight wrapText="bothSides">
                  <wp:wrapPolygon edited="0">
                    <wp:start x="498" y="0"/>
                    <wp:lineTo x="500" y="0"/>
                    <wp:lineTo x="411" y="0"/>
                    <wp:lineTo x="324" y="167"/>
                    <wp:lineTo x="247" y="484"/>
                    <wp:lineTo x="170" y="801"/>
                    <wp:lineTo x="106" y="1258"/>
                    <wp:lineTo x="62" y="1807"/>
                    <wp:lineTo x="17" y="2356"/>
                    <wp:lineTo x="-6" y="2980"/>
                    <wp:lineTo x="-6" y="3614"/>
                    <wp:lineTo x="-6" y="18000"/>
                    <wp:lineTo x="-6" y="18070"/>
                    <wp:lineTo x="-6" y="18704"/>
                    <wp:lineTo x="17" y="19327"/>
                    <wp:lineTo x="62" y="19877"/>
                    <wp:lineTo x="106" y="20426"/>
                    <wp:lineTo x="170" y="20882"/>
                    <wp:lineTo x="247" y="21200"/>
                    <wp:lineTo x="324" y="21517"/>
                    <wp:lineTo x="411" y="21684"/>
                    <wp:lineTo x="500" y="21684"/>
                    <wp:lineTo x="21091" y="21684"/>
                    <wp:lineTo x="21100" y="21684"/>
                    <wp:lineTo x="21189" y="21684"/>
                    <wp:lineTo x="21276" y="21517"/>
                    <wp:lineTo x="21353" y="21200"/>
                    <wp:lineTo x="21430" y="20882"/>
                    <wp:lineTo x="21494" y="20426"/>
                    <wp:lineTo x="21538" y="19877"/>
                    <wp:lineTo x="21583" y="19327"/>
                    <wp:lineTo x="21606" y="18704"/>
                    <wp:lineTo x="21606" y="18070"/>
                    <wp:lineTo x="21594" y="3600"/>
                    <wp:lineTo x="21606" y="3614"/>
                    <wp:lineTo x="21606" y="3614"/>
                    <wp:lineTo x="21606" y="2980"/>
                    <wp:lineTo x="21583" y="2356"/>
                    <wp:lineTo x="21538" y="1807"/>
                    <wp:lineTo x="21494" y="1258"/>
                    <wp:lineTo x="21430" y="801"/>
                    <wp:lineTo x="21353" y="484"/>
                    <wp:lineTo x="21276" y="167"/>
                    <wp:lineTo x="21189" y="0"/>
                    <wp:lineTo x="21100" y="0"/>
                    <wp:lineTo x="498" y="0"/>
                  </wp:wrapPolygon>
                </wp:wrapTight>
                <wp:docPr id="151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者死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4" fillcolor="white" stroked="t" o:allowincell="f" style="position:absolute;margin-left:16.55pt;margin-top:387.65pt;width:92.2pt;height:12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者死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674745</wp:posOffset>
                </wp:positionH>
                <wp:positionV relativeFrom="page">
                  <wp:posOffset>5247005</wp:posOffset>
                </wp:positionV>
                <wp:extent cx="2635250" cy="332105"/>
                <wp:effectExtent l="5080" t="5715" r="1522095" b="5080"/>
                <wp:wrapTight wrapText="bothSides">
                  <wp:wrapPolygon edited="0">
                    <wp:start x="453" y="-21"/>
                    <wp:lineTo x="455" y="-21"/>
                    <wp:lineTo x="375" y="-21"/>
                    <wp:lineTo x="296" y="146"/>
                    <wp:lineTo x="227" y="463"/>
                    <wp:lineTo x="158" y="779"/>
                    <wp:lineTo x="101" y="1234"/>
                    <wp:lineTo x="61" y="1783"/>
                    <wp:lineTo x="21" y="2331"/>
                    <wp:lineTo x="0" y="2953"/>
                    <wp:lineTo x="0" y="3586"/>
                    <wp:lineTo x="0" y="17986"/>
                    <wp:lineTo x="0" y="18014"/>
                    <wp:lineTo x="0" y="18647"/>
                    <wp:lineTo x="21" y="19269"/>
                    <wp:lineTo x="61" y="19817"/>
                    <wp:lineTo x="101" y="20366"/>
                    <wp:lineTo x="158" y="20821"/>
                    <wp:lineTo x="227" y="21137"/>
                    <wp:lineTo x="296" y="21454"/>
                    <wp:lineTo x="375" y="21621"/>
                    <wp:lineTo x="455" y="21621"/>
                    <wp:lineTo x="21147" y="21621"/>
                    <wp:lineTo x="21151" y="21621"/>
                    <wp:lineTo x="21230" y="21621"/>
                    <wp:lineTo x="21309" y="21454"/>
                    <wp:lineTo x="21378" y="21137"/>
                    <wp:lineTo x="21447" y="20821"/>
                    <wp:lineTo x="21504" y="20366"/>
                    <wp:lineTo x="21544" y="19817"/>
                    <wp:lineTo x="21584" y="19269"/>
                    <wp:lineTo x="21605" y="18647"/>
                    <wp:lineTo x="21605" y="18014"/>
                    <wp:lineTo x="21605" y="3572"/>
                    <wp:lineTo x="21605" y="3586"/>
                    <wp:lineTo x="21605" y="3586"/>
                    <wp:lineTo x="21605" y="2953"/>
                    <wp:lineTo x="21584" y="2331"/>
                    <wp:lineTo x="21544" y="1783"/>
                    <wp:lineTo x="21504" y="1234"/>
                    <wp:lineTo x="21447" y="779"/>
                    <wp:lineTo x="21378" y="463"/>
                    <wp:lineTo x="21309" y="146"/>
                    <wp:lineTo x="21230" y="-21"/>
                    <wp:lineTo x="21151" y="-21"/>
                    <wp:lineTo x="453" y="-21"/>
                  </wp:wrapPolygon>
                </wp:wrapTight>
                <wp:docPr id="152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共同违反治安管理的，根据违反治安管理行为人在违反治安管理行为中所起的作用，分别处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3" fillcolor="white" stroked="t" o:allowincell="f" style="position:absolute;margin-left:289.35pt;margin-top:413.15pt;width:207.45pt;height:26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共同违反治安管理的，根据违反治安管理行为人在违反治安管理行为中所起的作用，分别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41625</wp:posOffset>
                </wp:positionH>
                <wp:positionV relativeFrom="page">
                  <wp:posOffset>5069205</wp:posOffset>
                </wp:positionV>
                <wp:extent cx="0" cy="172085"/>
                <wp:effectExtent l="38100" t="0" r="38100" b="0"/>
                <wp:wrapNone/>
                <wp:docPr id="153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399.15pt" to="223.75pt,412.65pt" ID="直线 67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12590</wp:posOffset>
                </wp:positionH>
                <wp:positionV relativeFrom="page">
                  <wp:posOffset>4694555</wp:posOffset>
                </wp:positionV>
                <wp:extent cx="0" cy="1200150"/>
                <wp:effectExtent l="5080" t="0" r="5080" b="0"/>
                <wp:wrapNone/>
                <wp:docPr id="154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69.65pt" to="331.7pt,464.1pt" ID="直线 68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12590</wp:posOffset>
                </wp:positionH>
                <wp:positionV relativeFrom="page">
                  <wp:posOffset>4686300</wp:posOffset>
                </wp:positionV>
                <wp:extent cx="179705" cy="0"/>
                <wp:effectExtent l="0" t="5080" r="0" b="5080"/>
                <wp:wrapNone/>
                <wp:docPr id="155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69pt" to="345.8pt,369pt" ID="直线 68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00830</wp:posOffset>
                </wp:positionH>
                <wp:positionV relativeFrom="page">
                  <wp:posOffset>5249545</wp:posOffset>
                </wp:positionV>
                <wp:extent cx="111760" cy="0"/>
                <wp:effectExtent l="0" t="5080" r="0" b="5080"/>
                <wp:wrapNone/>
                <wp:docPr id="156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13.35pt" to="331.65pt,413.35pt" ID="直线 6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36645</wp:posOffset>
                </wp:positionH>
                <wp:positionV relativeFrom="page">
                  <wp:posOffset>5249545</wp:posOffset>
                </wp:positionV>
                <wp:extent cx="217170" cy="0"/>
                <wp:effectExtent l="0" t="5080" r="0" b="5080"/>
                <wp:wrapNone/>
                <wp:docPr id="157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413.35pt" to="303.4pt,413.35pt" ID="直线 69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546860</wp:posOffset>
                </wp:positionH>
                <wp:positionV relativeFrom="page">
                  <wp:posOffset>5255895</wp:posOffset>
                </wp:positionV>
                <wp:extent cx="1173480" cy="15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终止案件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2.5pt;mso-wrap-distance-left:0pt;mso-wrap-distance-right:0pt;mso-wrap-distance-top:0pt;mso-wrap-distance-bottom:0pt;margin-top:413.85pt;mso-position-vertical-relative:page;margin-left:121.8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终止案件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138170</wp:posOffset>
                </wp:positionH>
                <wp:positionV relativeFrom="page">
                  <wp:posOffset>4766945</wp:posOffset>
                </wp:positionV>
                <wp:extent cx="241935" cy="991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其他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78.1pt;mso-wrap-distance-left:0pt;mso-wrap-distance-right:0pt;mso-wrap-distance-top:0pt;mso-wrap-distance-bottom:0pt;margin-top:375.35pt;mso-position-vertical-relative:page;margin-left:24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其他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12590</wp:posOffset>
                </wp:positionH>
                <wp:positionV relativeFrom="page">
                  <wp:posOffset>5037455</wp:posOffset>
                </wp:positionV>
                <wp:extent cx="171450" cy="0"/>
                <wp:effectExtent l="0" t="5080" r="635" b="5080"/>
                <wp:wrapNone/>
                <wp:docPr id="160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96.65pt" to="345.15pt,396.65pt" ID="直线 6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3672205</wp:posOffset>
                </wp:positionH>
                <wp:positionV relativeFrom="page">
                  <wp:posOffset>5624830</wp:posOffset>
                </wp:positionV>
                <wp:extent cx="2645410" cy="487045"/>
                <wp:effectExtent l="5080" t="5715" r="2985135" b="5080"/>
                <wp:wrapTight wrapText="bothSides">
                  <wp:wrapPolygon edited="0">
                    <wp:start x="664" y="-14"/>
                    <wp:lineTo x="664" y="-14"/>
                    <wp:lineTo x="547" y="-14"/>
                    <wp:lineTo x="433" y="152"/>
                    <wp:lineTo x="332" y="469"/>
                    <wp:lineTo x="231" y="785"/>
                    <wp:lineTo x="147" y="1240"/>
                    <wp:lineTo x="89" y="1788"/>
                    <wp:lineTo x="31" y="2336"/>
                    <wp:lineTo x="0" y="2958"/>
                    <wp:lineTo x="0" y="3591"/>
                    <wp:lineTo x="0" y="18009"/>
                    <wp:lineTo x="0" y="18009"/>
                    <wp:lineTo x="0" y="18642"/>
                    <wp:lineTo x="31" y="19264"/>
                    <wp:lineTo x="89" y="19812"/>
                    <wp:lineTo x="147" y="20360"/>
                    <wp:lineTo x="231" y="20815"/>
                    <wp:lineTo x="332" y="21131"/>
                    <wp:lineTo x="433" y="21448"/>
                    <wp:lineTo x="547" y="21614"/>
                    <wp:lineTo x="664" y="21614"/>
                    <wp:lineTo x="20942" y="21614"/>
                    <wp:lineTo x="20942" y="21614"/>
                    <wp:lineTo x="21058" y="21614"/>
                    <wp:lineTo x="21172" y="21448"/>
                    <wp:lineTo x="21273" y="21131"/>
                    <wp:lineTo x="21374" y="20815"/>
                    <wp:lineTo x="21458" y="20360"/>
                    <wp:lineTo x="21516" y="19812"/>
                    <wp:lineTo x="21575" y="19264"/>
                    <wp:lineTo x="21605" y="18642"/>
                    <wp:lineTo x="21605" y="18009"/>
                    <wp:lineTo x="21605" y="3591"/>
                    <wp:lineTo x="21605" y="3591"/>
                    <wp:lineTo x="21605" y="3591"/>
                    <wp:lineTo x="21605" y="2958"/>
                    <wp:lineTo x="21575" y="2336"/>
                    <wp:lineTo x="21516" y="1788"/>
                    <wp:lineTo x="21458" y="1240"/>
                    <wp:lineTo x="21374" y="785"/>
                    <wp:lineTo x="21273" y="469"/>
                    <wp:lineTo x="21172" y="152"/>
                    <wp:lineTo x="21058" y="-14"/>
                    <wp:lineTo x="20942" y="-14"/>
                    <wp:lineTo x="664" y="-14"/>
                  </wp:wrapPolygon>
                </wp:wrapTight>
                <wp:docPr id="161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违反治安管理的，对其直接负责的主管人员和其他直接责任人员处罚。其他法律、行政法规对同一行为规定给予单位处罚的，依照其规定处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3" fillcolor="white" stroked="t" o:allowincell="f" style="position:absolute;margin-left:289.15pt;margin-top:442.9pt;width:208.25pt;height:38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位违反治安管理的，对其直接负责的主管人员和其他直接责任人员处罚。其他法律、行政法规对同一行为规定给予单位处罚的，依照其规定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6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20845</wp:posOffset>
                </wp:positionH>
                <wp:positionV relativeFrom="page">
                  <wp:posOffset>5420995</wp:posOffset>
                </wp:positionV>
                <wp:extent cx="163195" cy="0"/>
                <wp:effectExtent l="0" t="5080" r="0" b="5080"/>
                <wp:wrapNone/>
                <wp:docPr id="162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26.85pt" to="345.15pt,426.85pt" ID="直线 6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11320</wp:posOffset>
                </wp:positionH>
                <wp:positionV relativeFrom="page">
                  <wp:posOffset>5894705</wp:posOffset>
                </wp:positionV>
                <wp:extent cx="180975" cy="0"/>
                <wp:effectExtent l="0" t="5080" r="0" b="5080"/>
                <wp:wrapNone/>
                <wp:docPr id="163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64.15pt" to="345.8pt,464.15pt" ID="直线 6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ge">
                  <wp:posOffset>5898515</wp:posOffset>
                </wp:positionV>
                <wp:extent cx="1080770" cy="207645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07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调查取证结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16.35pt;mso-wrap-distance-left:0pt;mso-wrap-distance-right:0pt;mso-wrap-distance-top:0pt;mso-wrap-distance-bottom:0pt;margin-top:464.45pt;mso-position-vertical-relative:page;margin-left:18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调查取证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1140</wp:posOffset>
                </wp:positionH>
                <wp:positionV relativeFrom="page">
                  <wp:posOffset>6313170</wp:posOffset>
                </wp:positionV>
                <wp:extent cx="398780" cy="266700"/>
                <wp:effectExtent l="6350" t="6350" r="6985" b="6985"/>
                <wp:wrapNone/>
                <wp:docPr id="165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18.2pt;margin-top:497.1pt;width:31.35pt;height:20.9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ge">
                  <wp:posOffset>6297930</wp:posOffset>
                </wp:positionV>
                <wp:extent cx="2080895" cy="285115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因民间纠纷引起的打架斗殴或者损毁他人财物等违反治安管理行为，情节较轻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22.45pt;mso-wrap-distance-left:0pt;mso-wrap-distance-right:0pt;mso-wrap-distance-top:0pt;mso-wrap-distance-bottom:0pt;margin-top:495.9pt;mso-position-vertical-relative:page;margin-left:6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因民间纠纷引起的打架斗殴或者损毁他人财物等违反治安管理行为，情节较轻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29285</wp:posOffset>
                </wp:positionH>
                <wp:positionV relativeFrom="page">
                  <wp:posOffset>6430010</wp:posOffset>
                </wp:positionV>
                <wp:extent cx="226377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506.3pt" to="227.75pt,506.3pt" ID="直线 692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napToGrid w:val="false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napToGrid w:val="false"/>
        <w:spacing w:lineRule="exact" w:line="2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6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9850</wp:posOffset>
                </wp:positionH>
                <wp:positionV relativeFrom="page">
                  <wp:posOffset>7050405</wp:posOffset>
                </wp:positionV>
                <wp:extent cx="0" cy="742950"/>
                <wp:effectExtent l="5080" t="0" r="5080" b="0"/>
                <wp:wrapNone/>
                <wp:docPr id="168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55.15pt" to="305.5pt,613.6pt" ID="直线 41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882390</wp:posOffset>
                </wp:positionH>
                <wp:positionV relativeFrom="page">
                  <wp:posOffset>7045960</wp:posOffset>
                </wp:positionV>
                <wp:extent cx="973455" cy="0"/>
                <wp:effectExtent l="0" t="38100" r="0" b="38100"/>
                <wp:wrapNone/>
                <wp:docPr id="169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54.8pt" to="382.3pt,554.8pt" ID="直线 42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6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6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298065</wp:posOffset>
                </wp:positionH>
                <wp:positionV relativeFrom="page">
                  <wp:posOffset>6724015</wp:posOffset>
                </wp:positionV>
                <wp:extent cx="1224915" cy="20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15.9pt;mso-wrap-distance-left:0pt;mso-wrap-distance-right:0pt;mso-wrap-distance-top:0pt;mso-wrap-distance-bottom:0pt;margin-top:529.45pt;mso-position-vertical-relative:page;margin-left:18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告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ge">
                  <wp:posOffset>6897370</wp:posOffset>
                </wp:positionV>
                <wp:extent cx="588010" cy="28575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告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2.5pt;mso-wrap-distance-left:0pt;mso-wrap-distance-right:0pt;mso-wrap-distance-top:0pt;mso-wrap-distance-bottom:0pt;margin-top:543.1pt;mso-position-vertical-relative:page;margin-left:3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被告知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ge">
                  <wp:posOffset>6916420</wp:posOffset>
                </wp:positionV>
                <wp:extent cx="0" cy="1360805"/>
                <wp:effectExtent l="38100" t="0" r="38100" b="0"/>
                <wp:wrapNone/>
                <wp:docPr id="172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544.6pt" to="229.4pt,651.7pt" ID="直线 39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852035</wp:posOffset>
                </wp:positionH>
                <wp:positionV relativeFrom="page">
                  <wp:posOffset>6936740</wp:posOffset>
                </wp:positionV>
                <wp:extent cx="850900" cy="19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5.4pt;mso-wrap-distance-left:0pt;mso-wrap-distance-right:0pt;mso-wrap-distance-top:0pt;mso-wrap-distance-bottom:0pt;margin-top:546.2pt;mso-position-vertical-relative:page;margin-left:38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听证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97485</wp:posOffset>
                </wp:positionH>
                <wp:positionV relativeFrom="page">
                  <wp:posOffset>6965315</wp:posOffset>
                </wp:positionV>
                <wp:extent cx="7664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对违反治安管理行为人提出的事实、理由和证据，进行复核；成立的，应当采纳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72.95pt;mso-wrap-distance-left:0pt;mso-wrap-distance-right:0pt;mso-wrap-distance-top:0pt;mso-wrap-distance-bottom:0pt;margin-top:548.45pt;mso-position-vertical-relative:page;margin-left:15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对违反治安管理行为人提出的事实、理由和证据，进行复核；成立的，应当采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ge">
                  <wp:posOffset>7428230</wp:posOffset>
                </wp:positionV>
                <wp:extent cx="2908935" cy="0"/>
                <wp:effectExtent l="0" t="38100" r="0" b="38100"/>
                <wp:wrapNone/>
                <wp:docPr id="175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584.9pt" to="304.95pt,584.9pt" ID="直线 395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070860</wp:posOffset>
                </wp:positionH>
                <wp:positionV relativeFrom="page">
                  <wp:posOffset>8284845</wp:posOffset>
                </wp:positionV>
                <wp:extent cx="1143000" cy="297180"/>
                <wp:effectExtent l="9525" t="9525" r="9525" b="10160"/>
                <wp:wrapTight wrapText="bothSides">
                  <wp:wrapPolygon edited="0">
                    <wp:start x="0" y="0"/>
                    <wp:lineTo x="21600" y="0"/>
                    <wp:lineTo x="21600" y="21646"/>
                    <wp:lineTo x="0" y="21646"/>
                    <wp:lineTo x="0" y="0"/>
                    <wp:lineTo x="0" y="0"/>
                  </wp:wrapPolygon>
                </wp:wrapTight>
                <wp:docPr id="17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241.8pt;margin-top:652.35pt;width:89.95pt;height:23.3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处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2125345</wp:posOffset>
                </wp:positionH>
                <wp:positionV relativeFrom="page">
                  <wp:posOffset>7108190</wp:posOffset>
                </wp:positionV>
                <wp:extent cx="1555750" cy="686435"/>
                <wp:effectExtent l="5080" t="5715" r="2517775" b="5080"/>
                <wp:wrapTight wrapText="bothSides">
                  <wp:wrapPolygon edited="0">
                    <wp:start x="1587" y="-10"/>
                    <wp:lineTo x="1590" y="-10"/>
                    <wp:lineTo x="1311" y="-10"/>
                    <wp:lineTo x="1037" y="157"/>
                    <wp:lineTo x="795" y="473"/>
                    <wp:lineTo x="553" y="789"/>
                    <wp:lineTo x="353" y="1244"/>
                    <wp:lineTo x="213" y="1792"/>
                    <wp:lineTo x="73" y="2339"/>
                    <wp:lineTo x="0" y="2961"/>
                    <wp:lineTo x="0" y="3593"/>
                    <wp:lineTo x="0" y="17993"/>
                    <wp:lineTo x="0" y="18007"/>
                    <wp:lineTo x="0" y="18639"/>
                    <wp:lineTo x="73" y="19261"/>
                    <wp:lineTo x="213" y="19808"/>
                    <wp:lineTo x="353" y="20356"/>
                    <wp:lineTo x="553" y="20811"/>
                    <wp:lineTo x="795" y="21127"/>
                    <wp:lineTo x="1037" y="21443"/>
                    <wp:lineTo x="1311" y="21610"/>
                    <wp:lineTo x="1590" y="21610"/>
                    <wp:lineTo x="20013" y="21610"/>
                    <wp:lineTo x="20019" y="21610"/>
                    <wp:lineTo x="20298" y="21610"/>
                    <wp:lineTo x="20572" y="21443"/>
                    <wp:lineTo x="20814" y="21127"/>
                    <wp:lineTo x="21056" y="20811"/>
                    <wp:lineTo x="21256" y="20356"/>
                    <wp:lineTo x="21396" y="19808"/>
                    <wp:lineTo x="21535" y="19261"/>
                    <wp:lineTo x="21609" y="18639"/>
                    <wp:lineTo x="21609" y="18007"/>
                    <wp:lineTo x="21609" y="3587"/>
                    <wp:lineTo x="21609" y="3593"/>
                    <wp:lineTo x="21609" y="3593"/>
                    <wp:lineTo x="21609" y="2961"/>
                    <wp:lineTo x="21535" y="2339"/>
                    <wp:lineTo x="21396" y="1792"/>
                    <wp:lineTo x="21256" y="1244"/>
                    <wp:lineTo x="21056" y="789"/>
                    <wp:lineTo x="20814" y="473"/>
                    <wp:lineTo x="20572" y="157"/>
                    <wp:lineTo x="20298" y="-10"/>
                    <wp:lineTo x="20019" y="-10"/>
                    <wp:lineTo x="1587" y="-10"/>
                  </wp:wrapPolygon>
                </wp:wrapTight>
                <wp:docPr id="17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违反治安管理行为人作出治安管理处罚的事实、理由及依据，并告知违反治安管理行为人依法享有的权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167.35pt;margin-top:559.7pt;width:122.45pt;height:5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违反治安管理行为人作出治安管理处罚的事实、理由及依据，并告知违反治安管理行为人依法享有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972945</wp:posOffset>
                </wp:positionH>
                <wp:positionV relativeFrom="page">
                  <wp:posOffset>8629650</wp:posOffset>
                </wp:positionV>
                <wp:extent cx="1058545" cy="1003935"/>
                <wp:effectExtent l="5715" t="5715" r="2662555" b="5080"/>
                <wp:wrapTight wrapText="bothSides">
                  <wp:wrapPolygon edited="0">
                    <wp:start x="3401" y="-7"/>
                    <wp:lineTo x="3410" y="-7"/>
                    <wp:lineTo x="2810" y="-7"/>
                    <wp:lineTo x="2221" y="160"/>
                    <wp:lineTo x="1702" y="476"/>
                    <wp:lineTo x="1182" y="792"/>
                    <wp:lineTo x="751" y="1247"/>
                    <wp:lineTo x="451" y="1794"/>
                    <wp:lineTo x="151" y="2342"/>
                    <wp:lineTo x="-6" y="2963"/>
                    <wp:lineTo x="-6" y="3595"/>
                    <wp:lineTo x="-6" y="18000"/>
                    <wp:lineTo x="-6" y="18005"/>
                    <wp:lineTo x="-6" y="18637"/>
                    <wp:lineTo x="151" y="19258"/>
                    <wp:lineTo x="451" y="19806"/>
                    <wp:lineTo x="751" y="20353"/>
                    <wp:lineTo x="1182" y="20808"/>
                    <wp:lineTo x="1702" y="21124"/>
                    <wp:lineTo x="2221" y="21440"/>
                    <wp:lineTo x="2810" y="21607"/>
                    <wp:lineTo x="3410" y="21607"/>
                    <wp:lineTo x="18186" y="21607"/>
                    <wp:lineTo x="18190" y="21607"/>
                    <wp:lineTo x="18790" y="21607"/>
                    <wp:lineTo x="19379" y="21440"/>
                    <wp:lineTo x="19898" y="21124"/>
                    <wp:lineTo x="20418" y="20808"/>
                    <wp:lineTo x="20849" y="20353"/>
                    <wp:lineTo x="21149" y="19806"/>
                    <wp:lineTo x="21449" y="19258"/>
                    <wp:lineTo x="21606" y="18637"/>
                    <wp:lineTo x="21606" y="18005"/>
                    <wp:lineTo x="21594" y="3586"/>
                    <wp:lineTo x="21606" y="3595"/>
                    <wp:lineTo x="21606" y="3595"/>
                    <wp:lineTo x="21606" y="2963"/>
                    <wp:lineTo x="21449" y="2342"/>
                    <wp:lineTo x="21149" y="1794"/>
                    <wp:lineTo x="20849" y="1247"/>
                    <wp:lineTo x="20418" y="792"/>
                    <wp:lineTo x="19898" y="476"/>
                    <wp:lineTo x="19379" y="160"/>
                    <wp:lineTo x="18790" y="-7"/>
                    <wp:lineTo x="18190" y="-7"/>
                    <wp:lineTo x="3401" y="-7"/>
                  </wp:wrapPolygon>
                </wp:wrapTight>
                <wp:docPr id="178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00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明被处罚人的姓名、违法行为、处罚依据、罚款数额、时间、地点、公安机关名称，并由经办民警签名或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6" fillcolor="white" stroked="t" o:allowincell="f" style="position:absolute;margin-left:155.35pt;margin-top:679.5pt;width:83.3pt;height:7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载明被处罚人的姓名、违法行为、处罚依据、罚款数额、时间、地点、公安机关名称，并由经办民警签名或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82390</wp:posOffset>
                </wp:positionH>
                <wp:positionV relativeFrom="page">
                  <wp:posOffset>7794625</wp:posOffset>
                </wp:positionV>
                <wp:extent cx="979170" cy="0"/>
                <wp:effectExtent l="635" t="38100" r="0" b="38100"/>
                <wp:wrapNone/>
                <wp:docPr id="179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613.75pt" to="382.75pt,613.75pt" ID="直线 42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76705</wp:posOffset>
                </wp:positionH>
                <wp:positionV relativeFrom="page">
                  <wp:posOffset>8401050</wp:posOffset>
                </wp:positionV>
                <wp:extent cx="14795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661.5pt" to="240.6pt,661.5pt" ID="直线 427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3655</wp:posOffset>
                </wp:positionH>
                <wp:positionV relativeFrom="page">
                  <wp:posOffset>8587740</wp:posOffset>
                </wp:positionV>
                <wp:extent cx="0" cy="9575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676.2pt" to="102.65pt,751.55pt" ID="直线 43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32835</wp:posOffset>
                </wp:positionH>
                <wp:positionV relativeFrom="page">
                  <wp:posOffset>8590915</wp:posOffset>
                </wp:positionV>
                <wp:extent cx="0" cy="30226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76.45pt" to="286.05pt,700.2pt" ID="直线 447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ge">
                  <wp:posOffset>7282815</wp:posOffset>
                </wp:positionV>
                <wp:extent cx="1009650" cy="33020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陈述申辩的必须充分听取其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6pt;mso-wrap-distance-left:0pt;mso-wrap-distance-right:0pt;mso-wrap-distance-top:0pt;mso-wrap-distance-bottom:0pt;margin-top:573.45pt;mso-position-vertical-relative:page;margin-left:8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陈述申辩的必须充分听取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044950</wp:posOffset>
                </wp:positionH>
                <wp:positionV relativeFrom="page">
                  <wp:posOffset>7662545</wp:posOffset>
                </wp:positionV>
                <wp:extent cx="603885" cy="37592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7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告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要求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29.6pt;mso-wrap-distance-left:0pt;mso-wrap-distance-right:0pt;mso-wrap-distance-top:0pt;mso-wrap-distance-bottom:0pt;margin-top:603.35pt;mso-position-vertical-relative:page;margin-left:31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被告知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4660</wp:posOffset>
                </wp:positionH>
                <wp:positionV relativeFrom="page">
                  <wp:posOffset>8222615</wp:posOffset>
                </wp:positionV>
                <wp:extent cx="130111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事实清楚，证据确凿，处警告或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元以下罚款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5pt;height:27.25pt;mso-wrap-distance-left:0pt;mso-wrap-distance-right:0pt;mso-wrap-distance-top:0pt;mso-wrap-distance-bottom:0pt;margin-top:647.45pt;mso-position-vertical-relative:page;margin-left:135.8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事实清楚，证据确凿，处警告或</w:t>
                      </w:r>
                      <w:r>
                        <w:rPr>
                          <w:bCs/>
                          <w:sz w:val="18"/>
                        </w:rPr>
                        <w:t>200</w:t>
                      </w:r>
                      <w:r>
                        <w:rPr>
                          <w:bCs/>
                          <w:sz w:val="18"/>
                        </w:rPr>
                        <w:t>元以下罚款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859655</wp:posOffset>
                </wp:positionH>
                <wp:positionV relativeFrom="page">
                  <wp:posOffset>7613650</wp:posOffset>
                </wp:positionV>
                <wp:extent cx="103505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被告知人在笔录中签字注明，捺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.35pt;mso-wrap-distance-left:0pt;mso-wrap-distance-right:0pt;mso-wrap-distance-top:0pt;mso-wrap-distance-bottom:0pt;margin-top:599.5pt;mso-position-vertical-relative:page;margin-left:3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被告知人在笔录中签字注明，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12825</wp:posOffset>
                </wp:positionH>
                <wp:positionV relativeFrom="page">
                  <wp:posOffset>8237220</wp:posOffset>
                </wp:positionV>
                <wp:extent cx="573405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当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7.55pt;mso-wrap-distance-left:0pt;mso-wrap-distance-right:0pt;mso-wrap-distance-top:0pt;mso-wrap-distance-bottom:0pt;margin-top:648.6pt;mso-position-vertical-relative:page;margin-left:79.75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当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62965</wp:posOffset>
                </wp:positionH>
                <wp:positionV relativeFrom="page">
                  <wp:posOffset>8653145</wp:posOffset>
                </wp:positionV>
                <wp:extent cx="929005" cy="14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示工作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1.3pt;mso-wrap-distance-left:0pt;mso-wrap-distance-right:0pt;mso-wrap-distance-top:0pt;mso-wrap-distance-bottom:0pt;margin-top:681.35pt;mso-position-vertical-relative:page;margin-left:67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示工作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904865</wp:posOffset>
                </wp:positionH>
                <wp:positionV relativeFrom="page">
                  <wp:posOffset>8954770</wp:posOffset>
                </wp:positionV>
                <wp:extent cx="781050" cy="359410"/>
                <wp:effectExtent l="5080" t="5080" r="5715" b="5715"/>
                <wp:wrapTight wrapText="bothSides">
                  <wp:wrapPolygon edited="0">
                    <wp:start x="1651" y="0"/>
                    <wp:lineTo x="1660" y="0"/>
                    <wp:lineTo x="1368" y="0"/>
                    <wp:lineTo x="1082" y="167"/>
                    <wp:lineTo x="830" y="483"/>
                    <wp:lineTo x="577" y="800"/>
                    <wp:lineTo x="368" y="1255"/>
                    <wp:lineTo x="222" y="1803"/>
                    <wp:lineTo x="77" y="2351"/>
                    <wp:lineTo x="0" y="2973"/>
                    <wp:lineTo x="0" y="3606"/>
                    <wp:lineTo x="0" y="18013"/>
                    <wp:lineTo x="0" y="18032"/>
                    <wp:lineTo x="0" y="18665"/>
                    <wp:lineTo x="77" y="19287"/>
                    <wp:lineTo x="222" y="19835"/>
                    <wp:lineTo x="368" y="20383"/>
                    <wp:lineTo x="577" y="20838"/>
                    <wp:lineTo x="830" y="21155"/>
                    <wp:lineTo x="1082" y="21472"/>
                    <wp:lineTo x="1368" y="21638"/>
                    <wp:lineTo x="1660" y="21638"/>
                    <wp:lineTo x="19949" y="21638"/>
                    <wp:lineTo x="19958" y="21638"/>
                    <wp:lineTo x="20249" y="21638"/>
                    <wp:lineTo x="20536" y="21472"/>
                    <wp:lineTo x="20788" y="21155"/>
                    <wp:lineTo x="21040" y="20838"/>
                    <wp:lineTo x="21250" y="20383"/>
                    <wp:lineTo x="21395" y="19835"/>
                    <wp:lineTo x="21541" y="19287"/>
                    <wp:lineTo x="21618" y="18665"/>
                    <wp:lineTo x="21618" y="18032"/>
                    <wp:lineTo x="21600" y="3587"/>
                    <wp:lineTo x="21618" y="3606"/>
                    <wp:lineTo x="21618" y="3606"/>
                    <wp:lineTo x="21618" y="2973"/>
                    <wp:lineTo x="21541" y="2351"/>
                    <wp:lineTo x="21395" y="1803"/>
                    <wp:lineTo x="21250" y="1255"/>
                    <wp:lineTo x="21040" y="800"/>
                    <wp:lineTo x="20788" y="483"/>
                    <wp:lineTo x="20536" y="167"/>
                    <wp:lineTo x="20249" y="0"/>
                    <wp:lineTo x="19958" y="0"/>
                    <wp:lineTo x="1651" y="0"/>
                  </wp:wrapPolygon>
                </wp:wrapTight>
                <wp:docPr id="189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和执行按照表下程序进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1" fillcolor="white" stroked="t" o:allowincell="f" style="position:absolute;margin-left:464.95pt;margin-top:705.1pt;width:61.45pt;height:28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和执行按照表下程序进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96415</wp:posOffset>
                </wp:positionH>
                <wp:positionV relativeFrom="page">
                  <wp:posOffset>8931910</wp:posOffset>
                </wp:positionV>
                <wp:extent cx="17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03.3pt" to="154.9pt,703.3pt" ID="直线 44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89910</wp:posOffset>
                </wp:positionH>
                <wp:positionV relativeFrom="page">
                  <wp:posOffset>8911590</wp:posOffset>
                </wp:positionV>
                <wp:extent cx="1103630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办案人员提出处理意见，填写审批表，由办案单位负责人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37.2pt;mso-wrap-distance-left:0pt;mso-wrap-distance-right:0pt;mso-wrap-distance-top:0pt;mso-wrap-distance-bottom:0pt;margin-top:701.7pt;mso-position-vertical-relative:page;margin-left:243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办案人员提出处理意见，填写审批表，由办案单位负责人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92040</wp:posOffset>
                </wp:positionH>
                <wp:positionV relativeFrom="page">
                  <wp:posOffset>8920480</wp:posOffset>
                </wp:positionV>
                <wp:extent cx="790575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  <w:t>警告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  <w:t>元以下的罚款可以由派出所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3pt;mso-wrap-distance-left:0pt;mso-wrap-distance-right:0pt;mso-wrap-distance-top:0pt;mso-wrap-distance-bottom:0pt;margin-top:702.4pt;mso-position-vertical-relative:page;margin-left:385.2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18"/>
                        </w:rPr>
                        <w:t>警告、</w:t>
                      </w:r>
                      <w:r>
                        <w:rPr>
                          <w:rFonts w:cs="宋体" w:ascii="宋体" w:hAnsi="宋体"/>
                          <w:bCs/>
                          <w:sz w:val="18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</w:rPr>
                        <w:t>元以下的罚款可以由派出所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170</wp:posOffset>
                </wp:positionH>
                <wp:positionV relativeFrom="page">
                  <wp:posOffset>8864600</wp:posOffset>
                </wp:positionV>
                <wp:extent cx="944880" cy="142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处罚决定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1.25pt;mso-wrap-distance-left:0pt;mso-wrap-distance-right:0pt;mso-wrap-distance-top:0pt;mso-wrap-distance-bottom:0pt;margin-top:698pt;mso-position-vertical-relative:page;margin-left:67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处罚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87190</wp:posOffset>
                </wp:positionH>
                <wp:positionV relativeFrom="page">
                  <wp:posOffset>9126855</wp:posOffset>
                </wp:positionV>
                <wp:extent cx="6775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718.65pt" to="383pt,718.65pt" ID="直线 448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81345</wp:posOffset>
                </wp:positionH>
                <wp:positionV relativeFrom="page">
                  <wp:posOffset>9119235</wp:posOffset>
                </wp:positionV>
                <wp:extent cx="2120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718.05pt" to="464pt,718.05pt" ID="直线 45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32835</wp:posOffset>
                </wp:positionH>
                <wp:positionV relativeFrom="page">
                  <wp:posOffset>9378950</wp:posOffset>
                </wp:positionV>
                <wp:extent cx="0" cy="2952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738.5pt" to="286.05pt,761.7pt" ID="直线 452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170</wp:posOffset>
                </wp:positionH>
                <wp:positionV relativeFrom="page">
                  <wp:posOffset>9076055</wp:posOffset>
                </wp:positionV>
                <wp:extent cx="953135" cy="183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交付被处罚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4.45pt;mso-wrap-distance-left:0pt;mso-wrap-distance-right:0pt;mso-wrap-distance-top:0pt;mso-wrap-distance-bottom:0pt;margin-top:714.65pt;mso-position-vertical-relative:page;margin-left:67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交付被处罚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9790</wp:posOffset>
                </wp:positionH>
                <wp:positionV relativeFrom="page">
                  <wp:posOffset>9319260</wp:posOffset>
                </wp:positionV>
                <wp:extent cx="953770" cy="151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本抄送被侵害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1.95pt;mso-wrap-distance-left:0pt;mso-wrap-distance-right:0pt;mso-wrap-distance-top:0pt;mso-wrap-distance-bottom:0pt;margin-top:733.8pt;mso-position-vertical-relative:page;margin-left:67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本抄送被侵害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7160</wp:posOffset>
                </wp:positionH>
                <wp:positionV relativeFrom="page">
                  <wp:posOffset>9544685</wp:posOffset>
                </wp:positionV>
                <wp:extent cx="953770" cy="16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小时内报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3.2pt;mso-wrap-distance-left:0pt;mso-wrap-distance-right:0pt;mso-wrap-distance-top:0pt;mso-wrap-distance-bottom:0pt;margin-top:751.55pt;mso-position-vertical-relative:page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小时内报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89000</wp:posOffset>
                </wp:positionH>
                <wp:positionV relativeFrom="page">
                  <wp:posOffset>1382395</wp:posOffset>
                </wp:positionV>
                <wp:extent cx="1166495" cy="203835"/>
                <wp:effectExtent l="5715" t="5715" r="5080" b="5080"/>
                <wp:wrapTight wrapText="bothSides">
                  <wp:wrapPolygon edited="0">
                    <wp:start x="617" y="-34"/>
                    <wp:lineTo x="625" y="-34"/>
                    <wp:lineTo x="514" y="-34"/>
                    <wp:lineTo x="406" y="133"/>
                    <wp:lineTo x="310" y="450"/>
                    <wp:lineTo x="214" y="767"/>
                    <wp:lineTo x="134" y="1223"/>
                    <wp:lineTo x="79" y="1772"/>
                    <wp:lineTo x="23" y="2321"/>
                    <wp:lineTo x="-6" y="2944"/>
                    <wp:lineTo x="-6" y="3578"/>
                    <wp:lineTo x="-6" y="18000"/>
                    <wp:lineTo x="-6" y="18022"/>
                    <wp:lineTo x="-6" y="18656"/>
                    <wp:lineTo x="23" y="19279"/>
                    <wp:lineTo x="79" y="19828"/>
                    <wp:lineTo x="134" y="20377"/>
                    <wp:lineTo x="214" y="20833"/>
                    <wp:lineTo x="310" y="21150"/>
                    <wp:lineTo x="406" y="21467"/>
                    <wp:lineTo x="514" y="21634"/>
                    <wp:lineTo x="625" y="21634"/>
                    <wp:lineTo x="20971" y="21634"/>
                    <wp:lineTo x="20975" y="21634"/>
                    <wp:lineTo x="21086" y="21634"/>
                    <wp:lineTo x="21194" y="21467"/>
                    <wp:lineTo x="21290" y="21150"/>
                    <wp:lineTo x="21386" y="20833"/>
                    <wp:lineTo x="21466" y="20377"/>
                    <wp:lineTo x="21521" y="19828"/>
                    <wp:lineTo x="21577" y="19279"/>
                    <wp:lineTo x="21606" y="18656"/>
                    <wp:lineTo x="21606" y="18022"/>
                    <wp:lineTo x="21606" y="3533"/>
                    <wp:lineTo x="21606" y="3578"/>
                    <wp:lineTo x="21606" y="3578"/>
                    <wp:lineTo x="21606" y="2944"/>
                    <wp:lineTo x="21577" y="2321"/>
                    <wp:lineTo x="21521" y="1772"/>
                    <wp:lineTo x="21466" y="1223"/>
                    <wp:lineTo x="21386" y="767"/>
                    <wp:lineTo x="21290" y="450"/>
                    <wp:lineTo x="21194" y="133"/>
                    <wp:lineTo x="21086" y="-34"/>
                    <wp:lineTo x="20975" y="-34"/>
                    <wp:lineTo x="617" y="-34"/>
                  </wp:wrapPolygon>
                </wp:wrapTight>
                <wp:docPr id="200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人基本情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6" fillcolor="white" stroked="t" o:allowincell="f" style="position:absolute;margin-left:70pt;margin-top:108.85pt;width:91.8pt;height:1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人基本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544185</wp:posOffset>
                </wp:positionH>
                <wp:positionV relativeFrom="page">
                  <wp:posOffset>1328420</wp:posOffset>
                </wp:positionV>
                <wp:extent cx="1388110" cy="216535"/>
                <wp:effectExtent l="6350" t="6985" r="6985" b="6350"/>
                <wp:wrapTight wrapText="bothSides">
                  <wp:wrapPolygon edited="0">
                    <wp:start x="0" y="-32"/>
                    <wp:lineTo x="21610" y="-32"/>
                    <wp:lineTo x="21610" y="21632"/>
                    <wp:lineTo x="0" y="21632"/>
                    <wp:lineTo x="0" y="-32"/>
                    <wp:lineTo x="0" y="-32"/>
                  </wp:wrapPolygon>
                </wp:wrapTight>
                <wp:docPr id="201" name="自选图形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处罚决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6" fillcolor="white" stroked="t" o:allowincell="f" style="position:absolute;margin-left:436.55pt;margin-top:104.6pt;width:109.25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处罚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ge">
                  <wp:posOffset>1322070</wp:posOffset>
                </wp:positionV>
                <wp:extent cx="302260" cy="334645"/>
                <wp:effectExtent l="0" t="0" r="0" b="0"/>
                <wp:wrapNone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6.35pt;mso-wrap-distance-left:0pt;mso-wrap-distance-right:0pt;mso-wrap-distance-top:0pt;mso-wrap-distance-bottom:0pt;margin-top:104.1pt;mso-position-vertical-relative:page;margin-left:13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16300</wp:posOffset>
                </wp:positionH>
                <wp:positionV relativeFrom="page">
                  <wp:posOffset>1301750</wp:posOffset>
                </wp:positionV>
                <wp:extent cx="1203325" cy="304800"/>
                <wp:effectExtent l="0" t="0" r="0" b="0"/>
                <wp:wrapNone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依法不予处罚的，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或违法事实不能成立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4pt;mso-wrap-distance-left:9.05pt;mso-wrap-distance-right:9.05pt;mso-wrap-distance-top:0pt;mso-wrap-distance-bottom:0pt;margin-top:102.5pt;mso-position-vertical-relative:page;margin-left:269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依法不予处罚的，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或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358390</wp:posOffset>
                </wp:positionH>
                <wp:positionV relativeFrom="page">
                  <wp:posOffset>1315720</wp:posOffset>
                </wp:positionV>
                <wp:extent cx="93980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法制人员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7.6pt;mso-wrap-distance-left:0pt;mso-wrap-distance-right:0pt;mso-wrap-distance-top:0pt;mso-wrap-distance-bottom:0pt;margin-top:103.6pt;mso-position-vertical-relative:page;margin-left:18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法制人员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局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44930</wp:posOffset>
                </wp:positionH>
                <wp:positionV relativeFrom="page">
                  <wp:posOffset>1469390</wp:posOffset>
                </wp:positionV>
                <wp:extent cx="100393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15.7pt" to="184.9pt,115.7pt" ID="直线 455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457960</wp:posOffset>
                </wp:positionH>
                <wp:positionV relativeFrom="page">
                  <wp:posOffset>1469390</wp:posOffset>
                </wp:positionV>
                <wp:extent cx="0" cy="19189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5.7pt" to="114.8pt,266.75pt" ID="直线 488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353435</wp:posOffset>
                </wp:positionH>
                <wp:positionV relativeFrom="page">
                  <wp:posOffset>1437640</wp:posOffset>
                </wp:positionV>
                <wp:extent cx="0" cy="1680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13.2pt" to="264.05pt,245.5pt" ID="直线 512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357245</wp:posOffset>
                </wp:positionH>
                <wp:positionV relativeFrom="page">
                  <wp:posOffset>1433830</wp:posOffset>
                </wp:positionV>
                <wp:extent cx="14630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12.9pt" to="379.5pt,112.9pt" ID="直线 517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1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85825</wp:posOffset>
                </wp:positionH>
                <wp:positionV relativeFrom="page">
                  <wp:posOffset>1649095</wp:posOffset>
                </wp:positionV>
                <wp:extent cx="1166495" cy="350520"/>
                <wp:effectExtent l="5715" t="5080" r="5080" b="5715"/>
                <wp:wrapTight wrapText="bothSides">
                  <wp:wrapPolygon edited="0">
                    <wp:start x="1076" y="0"/>
                    <wp:lineTo x="1078" y="0"/>
                    <wp:lineTo x="888" y="0"/>
                    <wp:lineTo x="701" y="167"/>
                    <wp:lineTo x="536" y="483"/>
                    <wp:lineTo x="371" y="800"/>
                    <wp:lineTo x="234" y="1255"/>
                    <wp:lineTo x="139" y="1803"/>
                    <wp:lineTo x="44" y="2352"/>
                    <wp:lineTo x="-6" y="2973"/>
                    <wp:lineTo x="-6" y="3607"/>
                    <wp:lineTo x="-6" y="18000"/>
                    <wp:lineTo x="-6" y="18033"/>
                    <wp:lineTo x="-6" y="18666"/>
                    <wp:lineTo x="44" y="19288"/>
                    <wp:lineTo x="139" y="19836"/>
                    <wp:lineTo x="234" y="20384"/>
                    <wp:lineTo x="371" y="20839"/>
                    <wp:lineTo x="536" y="21156"/>
                    <wp:lineTo x="701" y="21472"/>
                    <wp:lineTo x="888" y="21639"/>
                    <wp:lineTo x="1078" y="21639"/>
                    <wp:lineTo x="20512" y="21639"/>
                    <wp:lineTo x="20522" y="21639"/>
                    <wp:lineTo x="20712" y="21639"/>
                    <wp:lineTo x="20899" y="21472"/>
                    <wp:lineTo x="21064" y="21156"/>
                    <wp:lineTo x="21229" y="20839"/>
                    <wp:lineTo x="21366" y="20384"/>
                    <wp:lineTo x="21461" y="19836"/>
                    <wp:lineTo x="21556" y="19288"/>
                    <wp:lineTo x="21606" y="18666"/>
                    <wp:lineTo x="21606" y="18033"/>
                    <wp:lineTo x="21606" y="3600"/>
                    <wp:lineTo x="21606" y="3607"/>
                    <wp:lineTo x="21606" y="3607"/>
                    <wp:lineTo x="21606" y="2973"/>
                    <wp:lineTo x="21556" y="2352"/>
                    <wp:lineTo x="21461" y="1803"/>
                    <wp:lineTo x="21366" y="1255"/>
                    <wp:lineTo x="21229" y="800"/>
                    <wp:lineTo x="21064" y="483"/>
                    <wp:lineTo x="20899" y="167"/>
                    <wp:lineTo x="20712" y="0"/>
                    <wp:lineTo x="20522" y="0"/>
                    <wp:lineTo x="1076" y="0"/>
                  </wp:wrapPolygon>
                </wp:wrapTight>
                <wp:docPr id="209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实是否清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据是否确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7" fillcolor="white" stroked="t" o:allowincell="f" style="position:absolute;margin-left:69.75pt;margin-top:129.85pt;width:91.8pt;height:27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实是否清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据是否确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ge">
                  <wp:posOffset>1665605</wp:posOffset>
                </wp:positionV>
                <wp:extent cx="0" cy="742950"/>
                <wp:effectExtent l="38100" t="0" r="38100" b="0"/>
                <wp:wrapNone/>
                <wp:docPr id="210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1.15pt" to="222.3pt,189.6pt" ID="直线 49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557520</wp:posOffset>
                </wp:positionH>
                <wp:positionV relativeFrom="page">
                  <wp:posOffset>1758950</wp:posOffset>
                </wp:positionV>
                <wp:extent cx="1388110" cy="216535"/>
                <wp:effectExtent l="6350" t="6985" r="6985" b="6350"/>
                <wp:wrapTight wrapText="bothSides">
                  <wp:wrapPolygon edited="0">
                    <wp:start x="0" y="-32"/>
                    <wp:lineTo x="21610" y="-32"/>
                    <wp:lineTo x="21610" y="21632"/>
                    <wp:lineTo x="0" y="21632"/>
                    <wp:lineTo x="0" y="-32"/>
                    <wp:lineTo x="0" y="-32"/>
                  </wp:wrapPolygon>
                </wp:wrapTight>
                <wp:docPr id="211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有关刑侦部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7" fillcolor="white" stroked="t" o:allowincell="f" style="position:absolute;margin-left:437.6pt;margin-top:138.5pt;width:109.25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有关刑侦部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rFonts w:eastAsia="Times New Roman"/>
          <w:b/>
          <w:sz w:val="18"/>
          <w:lang w:val="en-US" w:eastAsia="en-US"/>
        </w:rPr>
        <w:t xml:space="preserve">    </w:t>
      </w:r>
      <w:r>
        <w:rPr>
          <w:bCs/>
          <w:sz w:val="18"/>
          <w:lang w:val="en-US" w:eastAsia="en-US"/>
        </w:rPr>
        <w:t>　</w:t>
      </w:r>
      <w:r>
        <w:rPr>
          <w:rFonts w:eastAsia="Times New Roman"/>
          <w:b/>
          <w:sz w:val="18"/>
          <w:lang w:val="en-US" w:eastAsia="en-US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ge">
                  <wp:posOffset>1723390</wp:posOffset>
                </wp:positionV>
                <wp:extent cx="1203325" cy="158115"/>
                <wp:effectExtent l="0" t="0" r="0" b="0"/>
                <wp:wrapNone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8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涉嫌犯罪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12.45pt;mso-wrap-distance-left:9.05pt;mso-wrap-distance-right:9.05pt;mso-wrap-distance-top:0pt;mso-wrap-distance-bottom:0pt;margin-top:135.7pt;mso-position-vertical-relative:page;margin-left:270.7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341120</wp:posOffset>
                </wp:positionH>
                <wp:positionV relativeFrom="page">
                  <wp:posOffset>1820545</wp:posOffset>
                </wp:positionV>
                <wp:extent cx="111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43.35pt" to="114.3pt,143.35pt" ID="直线 492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354070</wp:posOffset>
                </wp:positionH>
                <wp:positionV relativeFrom="page">
                  <wp:posOffset>1866265</wp:posOffset>
                </wp:positionV>
                <wp:extent cx="1466850" cy="635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46.95pt" to="379.55pt,146.95pt" ID="直线 516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158750</wp:posOffset>
                </wp:positionH>
                <wp:positionV relativeFrom="page">
                  <wp:posOffset>2056765</wp:posOffset>
                </wp:positionV>
                <wp:extent cx="1191260" cy="203835"/>
                <wp:effectExtent l="5080" t="5715" r="5715" b="5080"/>
                <wp:wrapTight wrapText="bothSides">
                  <wp:wrapPolygon edited="0">
                    <wp:start x="610" y="-34"/>
                    <wp:lineTo x="618" y="-34"/>
                    <wp:lineTo x="509" y="-34"/>
                    <wp:lineTo x="403" y="133"/>
                    <wp:lineTo x="309" y="450"/>
                    <wp:lineTo x="215" y="767"/>
                    <wp:lineTo x="137" y="1223"/>
                    <wp:lineTo x="83" y="1772"/>
                    <wp:lineTo x="29" y="2321"/>
                    <wp:lineTo x="0" y="2944"/>
                    <wp:lineTo x="0" y="3578"/>
                    <wp:lineTo x="0" y="18000"/>
                    <wp:lineTo x="0" y="18022"/>
                    <wp:lineTo x="0" y="18656"/>
                    <wp:lineTo x="29" y="19279"/>
                    <wp:lineTo x="83" y="19828"/>
                    <wp:lineTo x="137" y="20377"/>
                    <wp:lineTo x="215" y="20833"/>
                    <wp:lineTo x="309" y="21150"/>
                    <wp:lineTo x="403" y="21467"/>
                    <wp:lineTo x="509" y="21634"/>
                    <wp:lineTo x="618" y="21634"/>
                    <wp:lineTo x="20990" y="21634"/>
                    <wp:lineTo x="20994" y="21634"/>
                    <wp:lineTo x="21102" y="21634"/>
                    <wp:lineTo x="21209" y="21467"/>
                    <wp:lineTo x="21303" y="21150"/>
                    <wp:lineTo x="21396" y="20833"/>
                    <wp:lineTo x="21474" y="20377"/>
                    <wp:lineTo x="21529" y="19828"/>
                    <wp:lineTo x="21583" y="19279"/>
                    <wp:lineTo x="21612" y="18656"/>
                    <wp:lineTo x="21612" y="18022"/>
                    <wp:lineTo x="21612" y="3533"/>
                    <wp:lineTo x="21612" y="3578"/>
                    <wp:lineTo x="21612" y="3578"/>
                    <wp:lineTo x="21612" y="2944"/>
                    <wp:lineTo x="21583" y="2321"/>
                    <wp:lineTo x="21529" y="1772"/>
                    <wp:lineTo x="21474" y="1223"/>
                    <wp:lineTo x="21396" y="767"/>
                    <wp:lineTo x="21303" y="450"/>
                    <wp:lineTo x="21209" y="133"/>
                    <wp:lineTo x="21102" y="-34"/>
                    <wp:lineTo x="20994" y="-34"/>
                    <wp:lineTo x="610" y="-34"/>
                  </wp:wrapPolygon>
                </wp:wrapTight>
                <wp:docPr id="215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性是否准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9" fillcolor="white" stroked="t" o:allowincell="f" style="position:absolute;margin-left:12.5pt;margin-top:161.95pt;width:93.75pt;height:1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性是否准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/>
          <w:b/>
          <w:sz w:val="1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150495</wp:posOffset>
                </wp:positionH>
                <wp:positionV relativeFrom="page">
                  <wp:posOffset>2319020</wp:posOffset>
                </wp:positionV>
                <wp:extent cx="1198880" cy="203835"/>
                <wp:effectExtent l="5080" t="5715" r="5715" b="5080"/>
                <wp:wrapTight wrapText="bothSides">
                  <wp:wrapPolygon edited="0">
                    <wp:start x="606" y="-34"/>
                    <wp:lineTo x="614" y="-34"/>
                    <wp:lineTo x="506" y="-34"/>
                    <wp:lineTo x="400" y="133"/>
                    <wp:lineTo x="307" y="450"/>
                    <wp:lineTo x="214" y="767"/>
                    <wp:lineTo x="136" y="1223"/>
                    <wp:lineTo x="82" y="1772"/>
                    <wp:lineTo x="28" y="2321"/>
                    <wp:lineTo x="0" y="2944"/>
                    <wp:lineTo x="0" y="3578"/>
                    <wp:lineTo x="0" y="18000"/>
                    <wp:lineTo x="0" y="18022"/>
                    <wp:lineTo x="0" y="18656"/>
                    <wp:lineTo x="28" y="19279"/>
                    <wp:lineTo x="82" y="19828"/>
                    <wp:lineTo x="136" y="20377"/>
                    <wp:lineTo x="214" y="20833"/>
                    <wp:lineTo x="307" y="21150"/>
                    <wp:lineTo x="400" y="21467"/>
                    <wp:lineTo x="506" y="21634"/>
                    <wp:lineTo x="614" y="21634"/>
                    <wp:lineTo x="20994" y="21634"/>
                    <wp:lineTo x="20997" y="21634"/>
                    <wp:lineTo x="21105" y="21634"/>
                    <wp:lineTo x="21211" y="21467"/>
                    <wp:lineTo x="21304" y="21150"/>
                    <wp:lineTo x="21398" y="20833"/>
                    <wp:lineTo x="21475" y="20377"/>
                    <wp:lineTo x="21529" y="19828"/>
                    <wp:lineTo x="21583" y="19279"/>
                    <wp:lineTo x="21611" y="18656"/>
                    <wp:lineTo x="21611" y="18022"/>
                    <wp:lineTo x="21611" y="3533"/>
                    <wp:lineTo x="21611" y="3578"/>
                    <wp:lineTo x="21611" y="3578"/>
                    <wp:lineTo x="21611" y="2944"/>
                    <wp:lineTo x="21583" y="2321"/>
                    <wp:lineTo x="21529" y="1772"/>
                    <wp:lineTo x="21475" y="1223"/>
                    <wp:lineTo x="21398" y="767"/>
                    <wp:lineTo x="21304" y="450"/>
                    <wp:lineTo x="21211" y="133"/>
                    <wp:lineTo x="21105" y="-34"/>
                    <wp:lineTo x="20997" y="-34"/>
                    <wp:lineTo x="606" y="-34"/>
                  </wp:wrapPolygon>
                </wp:wrapTight>
                <wp:docPr id="216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律适用是否正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1" fillcolor="white" stroked="t" o:allowincell="f" style="position:absolute;margin-left:11.85pt;margin-top:182.6pt;width:94.35pt;height:1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律适用是否正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355090</wp:posOffset>
                </wp:positionH>
                <wp:positionV relativeFrom="page">
                  <wp:posOffset>2155190</wp:posOffset>
                </wp:positionV>
                <wp:extent cx="10096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69.7pt" to="114.6pt,169.7pt" ID="直线 49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1380</wp:posOffset>
                </wp:positionH>
                <wp:positionV relativeFrom="page">
                  <wp:posOffset>2139315</wp:posOffset>
                </wp:positionV>
                <wp:extent cx="1203325" cy="288290"/>
                <wp:effectExtent l="0" t="0" r="0" b="0"/>
                <wp:wrapNone/>
                <wp:docPr id="2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发现其他不属本单位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管辖的违法行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2.7pt;mso-wrap-distance-left:9.05pt;mso-wrap-distance-right:9.05pt;mso-wrap-distance-top:0pt;mso-wrap-distance-bottom:0pt;margin-top:168.45pt;mso-position-vertical-relative:page;margin-left:269.4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发现其他不属本单位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管辖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558155</wp:posOffset>
                </wp:positionH>
                <wp:positionV relativeFrom="page">
                  <wp:posOffset>2183130</wp:posOffset>
                </wp:positionV>
                <wp:extent cx="1379855" cy="216535"/>
                <wp:effectExtent l="6985" t="6985" r="6350" b="6350"/>
                <wp:wrapTight wrapText="bothSides">
                  <wp:wrapPolygon edited="0">
                    <wp:start x="-5" y="-32"/>
                    <wp:lineTo x="21605" y="-32"/>
                    <wp:lineTo x="21605" y="21632"/>
                    <wp:lineTo x="-5" y="21632"/>
                    <wp:lineTo x="-5" y="-32"/>
                    <wp:lineTo x="-5" y="-32"/>
                  </wp:wrapPolygon>
                </wp:wrapTight>
                <wp:docPr id="219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有关行政主管部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8" fillcolor="white" stroked="t" o:allowincell="f" style="position:absolute;margin-left:437.65pt;margin-top:171.9pt;width:108.6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有关行政主管部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357880</wp:posOffset>
                </wp:positionH>
                <wp:positionV relativeFrom="page">
                  <wp:posOffset>2283460</wp:posOffset>
                </wp:positionV>
                <wp:extent cx="14706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79.8pt" to="380.15pt,179.8pt" ID="直线 5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ge">
                  <wp:posOffset>2416810</wp:posOffset>
                </wp:positionV>
                <wp:extent cx="102235" cy="0"/>
                <wp:effectExtent l="0" t="5080" r="0" b="5080"/>
                <wp:wrapNone/>
                <wp:docPr id="221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90.3pt" to="114.6pt,190.3pt" ID="直线 49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144145</wp:posOffset>
                </wp:positionH>
                <wp:positionV relativeFrom="page">
                  <wp:posOffset>2596515</wp:posOffset>
                </wp:positionV>
                <wp:extent cx="1191260" cy="203835"/>
                <wp:effectExtent l="5080" t="5715" r="5715" b="5080"/>
                <wp:wrapTight wrapText="bothSides">
                  <wp:wrapPolygon edited="0">
                    <wp:start x="610" y="-34"/>
                    <wp:lineTo x="618" y="-34"/>
                    <wp:lineTo x="509" y="-34"/>
                    <wp:lineTo x="403" y="133"/>
                    <wp:lineTo x="309" y="450"/>
                    <wp:lineTo x="215" y="767"/>
                    <wp:lineTo x="137" y="1223"/>
                    <wp:lineTo x="83" y="1772"/>
                    <wp:lineTo x="29" y="2321"/>
                    <wp:lineTo x="0" y="2944"/>
                    <wp:lineTo x="0" y="3578"/>
                    <wp:lineTo x="0" y="18000"/>
                    <wp:lineTo x="0" y="18022"/>
                    <wp:lineTo x="0" y="18656"/>
                    <wp:lineTo x="29" y="19279"/>
                    <wp:lineTo x="83" y="19828"/>
                    <wp:lineTo x="137" y="20377"/>
                    <wp:lineTo x="215" y="20833"/>
                    <wp:lineTo x="309" y="21150"/>
                    <wp:lineTo x="403" y="21467"/>
                    <wp:lineTo x="509" y="21634"/>
                    <wp:lineTo x="618" y="21634"/>
                    <wp:lineTo x="20990" y="21634"/>
                    <wp:lineTo x="20994" y="21634"/>
                    <wp:lineTo x="21102" y="21634"/>
                    <wp:lineTo x="21209" y="21467"/>
                    <wp:lineTo x="21303" y="21150"/>
                    <wp:lineTo x="21396" y="20833"/>
                    <wp:lineTo x="21474" y="20377"/>
                    <wp:lineTo x="21529" y="19828"/>
                    <wp:lineTo x="21583" y="19279"/>
                    <wp:lineTo x="21612" y="18656"/>
                    <wp:lineTo x="21612" y="18022"/>
                    <wp:lineTo x="21612" y="3533"/>
                    <wp:lineTo x="21612" y="3578"/>
                    <wp:lineTo x="21612" y="3578"/>
                    <wp:lineTo x="21612" y="2944"/>
                    <wp:lineTo x="21583" y="2321"/>
                    <wp:lineTo x="21529" y="1772"/>
                    <wp:lineTo x="21474" y="1223"/>
                    <wp:lineTo x="21396" y="767"/>
                    <wp:lineTo x="21303" y="450"/>
                    <wp:lineTo x="21209" y="133"/>
                    <wp:lineTo x="21102" y="-34"/>
                    <wp:lineTo x="20994" y="-34"/>
                    <wp:lineTo x="610" y="-34"/>
                  </wp:wrapPolygon>
                </wp:wrapTight>
                <wp:docPr id="222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案程序是否合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0" fillcolor="white" stroked="t" o:allowincell="f" style="position:absolute;margin-left:11.35pt;margin-top:204.45pt;width:93.75pt;height:1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案程序是否合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214370</wp:posOffset>
                </wp:positionH>
                <wp:positionV relativeFrom="page">
                  <wp:posOffset>2427605</wp:posOffset>
                </wp:positionV>
                <wp:extent cx="678180" cy="394970"/>
                <wp:effectExtent l="9525" t="9525" r="10160" b="10160"/>
                <wp:wrapTight wrapText="bothSides">
                  <wp:wrapPolygon edited="0">
                    <wp:start x="0" y="0"/>
                    <wp:lineTo x="21620" y="0"/>
                    <wp:lineTo x="21620" y="21635"/>
                    <wp:lineTo x="0" y="21635"/>
                    <wp:lineTo x="0" y="0"/>
                    <wp:lineTo x="0" y="0"/>
                  </wp:wrapPolygon>
                </wp:wrapTight>
                <wp:docPr id="223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0" fillcolor="white" stroked="t" o:allowincell="f" style="position:absolute;margin-left:253.1pt;margin-top:191.15pt;width:53.35pt;height:31.0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ge">
                  <wp:posOffset>2694305</wp:posOffset>
                </wp:positionV>
                <wp:extent cx="139065" cy="0"/>
                <wp:effectExtent l="0" t="5080" r="0" b="5080"/>
                <wp:wrapNone/>
                <wp:docPr id="224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2.15pt" to="114.4pt,212.15pt" ID="直线 49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549900</wp:posOffset>
                </wp:positionH>
                <wp:positionV relativeFrom="page">
                  <wp:posOffset>2591435</wp:posOffset>
                </wp:positionV>
                <wp:extent cx="1404620" cy="216535"/>
                <wp:effectExtent l="6350" t="6985" r="6985" b="6350"/>
                <wp:wrapTight wrapText="bothSides">
                  <wp:wrapPolygon edited="0">
                    <wp:start x="0" y="-32"/>
                    <wp:lineTo x="21610" y="-32"/>
                    <wp:lineTo x="21610" y="21632"/>
                    <wp:lineTo x="0" y="21632"/>
                    <wp:lineTo x="0" y="-32"/>
                    <wp:lineTo x="0" y="-32"/>
                  </wp:wrapPolygon>
                </wp:wrapTight>
                <wp:docPr id="225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另案处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white" stroked="t" o:allowincell="f" style="position:absolute;margin-left:437pt;margin-top:204.05pt;width:110.55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另案处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174365</wp:posOffset>
                </wp:positionH>
                <wp:positionV relativeFrom="page">
                  <wp:posOffset>2612390</wp:posOffset>
                </wp:positionV>
                <wp:extent cx="17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205.7pt" to="263.9pt,205.7pt" ID="直线 511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ge">
                  <wp:posOffset>2556510</wp:posOffset>
                </wp:positionV>
                <wp:extent cx="1203325" cy="304800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发现其他由本单位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管辖的违法行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4pt;mso-wrap-distance-left:9.05pt;mso-wrap-distance-right:9.05pt;mso-wrap-distance-top:0pt;mso-wrap-distance-bottom:0pt;margin-top:201.3pt;mso-position-vertical-relative:page;margin-left:271.3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发现其他由本单位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管辖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151130</wp:posOffset>
                </wp:positionH>
                <wp:positionV relativeFrom="page">
                  <wp:posOffset>2881630</wp:posOffset>
                </wp:positionV>
                <wp:extent cx="1174750" cy="342265"/>
                <wp:effectExtent l="5080" t="5715" r="5715" b="5080"/>
                <wp:wrapTight wrapText="bothSides">
                  <wp:wrapPolygon edited="0">
                    <wp:start x="1051" y="-20"/>
                    <wp:lineTo x="1051" y="-20"/>
                    <wp:lineTo x="866" y="-20"/>
                    <wp:lineTo x="685" y="147"/>
                    <wp:lineTo x="525" y="463"/>
                    <wp:lineTo x="366" y="780"/>
                    <wp:lineTo x="233" y="1235"/>
                    <wp:lineTo x="141" y="1783"/>
                    <wp:lineTo x="49" y="2332"/>
                    <wp:lineTo x="0" y="2954"/>
                    <wp:lineTo x="0" y="3587"/>
                    <wp:lineTo x="0" y="18013"/>
                    <wp:lineTo x="0" y="18013"/>
                    <wp:lineTo x="0" y="18646"/>
                    <wp:lineTo x="49" y="19268"/>
                    <wp:lineTo x="141" y="19817"/>
                    <wp:lineTo x="233" y="20365"/>
                    <wp:lineTo x="366" y="20820"/>
                    <wp:lineTo x="525" y="21137"/>
                    <wp:lineTo x="685" y="21453"/>
                    <wp:lineTo x="866" y="21620"/>
                    <wp:lineTo x="1051" y="21620"/>
                    <wp:lineTo x="20561" y="21620"/>
                    <wp:lineTo x="20561" y="21620"/>
                    <wp:lineTo x="20745" y="21620"/>
                    <wp:lineTo x="20927" y="21453"/>
                    <wp:lineTo x="21086" y="21137"/>
                    <wp:lineTo x="21246" y="20820"/>
                    <wp:lineTo x="21379" y="20365"/>
                    <wp:lineTo x="21471" y="19817"/>
                    <wp:lineTo x="21563" y="19268"/>
                    <wp:lineTo x="21612" y="18646"/>
                    <wp:lineTo x="21612" y="18013"/>
                    <wp:lineTo x="21612" y="3587"/>
                    <wp:lineTo x="21612" y="3587"/>
                    <wp:lineTo x="21612" y="3587"/>
                    <wp:lineTo x="21612" y="2954"/>
                    <wp:lineTo x="21563" y="2332"/>
                    <wp:lineTo x="21471" y="1783"/>
                    <wp:lineTo x="21379" y="1235"/>
                    <wp:lineTo x="21246" y="780"/>
                    <wp:lineTo x="21086" y="463"/>
                    <wp:lineTo x="20927" y="147"/>
                    <wp:lineTo x="20745" y="-20"/>
                    <wp:lineTo x="20561" y="-20"/>
                    <wp:lineTo x="1051" y="-20"/>
                  </wp:wrapPolygon>
                </wp:wrapTight>
                <wp:docPr id="228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做出的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是否适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2" fillcolor="white" stroked="t" o:allowincell="f" style="position:absolute;margin-left:11.9pt;margin-top:226.9pt;width:92.45pt;height:26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做出的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是否适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355975</wp:posOffset>
                </wp:positionH>
                <wp:positionV relativeFrom="page">
                  <wp:posOffset>2691765</wp:posOffset>
                </wp:positionV>
                <wp:extent cx="147256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11.95pt" to="380.15pt,211.95pt" ID="直线 51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ge">
                  <wp:posOffset>8384540</wp:posOffset>
                </wp:positionV>
                <wp:extent cx="702945" cy="0"/>
                <wp:effectExtent l="0" t="5080" r="0" b="5080"/>
                <wp:wrapNone/>
                <wp:docPr id="230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660.2pt" to="251.7pt,660.2pt" ID="直线 567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ge">
                  <wp:posOffset>3045460</wp:posOffset>
                </wp:positionV>
                <wp:extent cx="121920" cy="0"/>
                <wp:effectExtent l="635" t="5080" r="0" b="5080"/>
                <wp:wrapNone/>
                <wp:docPr id="231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239.8pt" to="114.3pt,239.8pt" ID="直线 49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610995</wp:posOffset>
                </wp:positionH>
                <wp:positionV relativeFrom="page">
                  <wp:posOffset>3869690</wp:posOffset>
                </wp:positionV>
                <wp:extent cx="1905" cy="2526030"/>
                <wp:effectExtent l="5080" t="635" r="5080" b="635"/>
                <wp:wrapNone/>
                <wp:docPr id="23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304.7pt" to="126.95pt,503.55pt" ID="直线 527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451860</wp:posOffset>
                </wp:positionH>
                <wp:positionV relativeFrom="page">
                  <wp:posOffset>8401050</wp:posOffset>
                </wp:positionV>
                <wp:extent cx="187960" cy="0"/>
                <wp:effectExtent l="0" t="5080" r="635" b="5080"/>
                <wp:wrapNone/>
                <wp:docPr id="233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661.5pt" to="286.55pt,661.5pt" ID="直线 60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ge">
                  <wp:posOffset>8631555</wp:posOffset>
                </wp:positionV>
                <wp:extent cx="260985" cy="0"/>
                <wp:effectExtent l="0" t="5080" r="635" b="5080"/>
                <wp:wrapNone/>
                <wp:docPr id="234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79.65pt" to="307pt,679.65pt" ID="直线 60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ge">
                  <wp:posOffset>4285615</wp:posOffset>
                </wp:positionV>
                <wp:extent cx="1558290" cy="473710"/>
                <wp:effectExtent l="5080" t="5080" r="5715" b="5715"/>
                <wp:wrapTight wrapText="bothSides">
                  <wp:wrapPolygon edited="0">
                    <wp:start x="1091" y="0"/>
                    <wp:lineTo x="1096" y="0"/>
                    <wp:lineTo x="903" y="0"/>
                    <wp:lineTo x="715" y="167"/>
                    <wp:lineTo x="548" y="483"/>
                    <wp:lineTo x="381" y="799"/>
                    <wp:lineTo x="243" y="1254"/>
                    <wp:lineTo x="147" y="1802"/>
                    <wp:lineTo x="51" y="2350"/>
                    <wp:lineTo x="0" y="2972"/>
                    <wp:lineTo x="0" y="3605"/>
                    <wp:lineTo x="0" y="18010"/>
                    <wp:lineTo x="0" y="18024"/>
                    <wp:lineTo x="0" y="18657"/>
                    <wp:lineTo x="51" y="19279"/>
                    <wp:lineTo x="147" y="19827"/>
                    <wp:lineTo x="243" y="20375"/>
                    <wp:lineTo x="381" y="20830"/>
                    <wp:lineTo x="548" y="21146"/>
                    <wp:lineTo x="715" y="21462"/>
                    <wp:lineTo x="903" y="21629"/>
                    <wp:lineTo x="1096" y="21629"/>
                    <wp:lineTo x="20509" y="21629"/>
                    <wp:lineTo x="20513" y="21629"/>
                    <wp:lineTo x="20705" y="21629"/>
                    <wp:lineTo x="20894" y="21462"/>
                    <wp:lineTo x="21061" y="21146"/>
                    <wp:lineTo x="21227" y="20830"/>
                    <wp:lineTo x="21366" y="20375"/>
                    <wp:lineTo x="21462" y="19827"/>
                    <wp:lineTo x="21558" y="19279"/>
                    <wp:lineTo x="21609" y="18657"/>
                    <wp:lineTo x="21609" y="18024"/>
                    <wp:lineTo x="21609" y="3590"/>
                    <wp:lineTo x="21609" y="3605"/>
                    <wp:lineTo x="21609" y="3605"/>
                    <wp:lineTo x="21609" y="2972"/>
                    <wp:lineTo x="21558" y="2350"/>
                    <wp:lineTo x="21462" y="1802"/>
                    <wp:lineTo x="21366" y="1254"/>
                    <wp:lineTo x="21227" y="799"/>
                    <wp:lineTo x="21061" y="483"/>
                    <wp:lineTo x="20894" y="167"/>
                    <wp:lineTo x="20705" y="0"/>
                    <wp:lineTo x="20513" y="0"/>
                    <wp:lineTo x="1091" y="0"/>
                  </wp:wrapPolygon>
                </wp:wrapTight>
                <wp:docPr id="235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人不讲真实姓名等基本情况可按自报姓名作出行政处罚，并在法律文书中注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8" fillcolor="white" stroked="t" o:allowincell="f" style="position:absolute;margin-left:-3.6pt;margin-top:337.45pt;width:122.65pt;height:37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人不讲真实姓名等基本情况可按自报姓名作出行政处罚，并在法律文书中注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161925</wp:posOffset>
                </wp:positionH>
                <wp:positionV relativeFrom="page">
                  <wp:posOffset>3295015</wp:posOffset>
                </wp:positionV>
                <wp:extent cx="1166495" cy="203835"/>
                <wp:effectExtent l="5715" t="5715" r="5080" b="5080"/>
                <wp:wrapTight wrapText="bothSides">
                  <wp:wrapPolygon edited="0">
                    <wp:start x="617" y="-34"/>
                    <wp:lineTo x="625" y="-34"/>
                    <wp:lineTo x="514" y="-34"/>
                    <wp:lineTo x="406" y="133"/>
                    <wp:lineTo x="310" y="450"/>
                    <wp:lineTo x="214" y="767"/>
                    <wp:lineTo x="134" y="1223"/>
                    <wp:lineTo x="79" y="1772"/>
                    <wp:lineTo x="23" y="2321"/>
                    <wp:lineTo x="-6" y="2944"/>
                    <wp:lineTo x="-6" y="3578"/>
                    <wp:lineTo x="-6" y="18000"/>
                    <wp:lineTo x="-6" y="18022"/>
                    <wp:lineTo x="-6" y="18656"/>
                    <wp:lineTo x="23" y="19279"/>
                    <wp:lineTo x="79" y="19828"/>
                    <wp:lineTo x="134" y="20377"/>
                    <wp:lineTo x="214" y="20833"/>
                    <wp:lineTo x="310" y="21150"/>
                    <wp:lineTo x="406" y="21467"/>
                    <wp:lineTo x="514" y="21634"/>
                    <wp:lineTo x="625" y="21634"/>
                    <wp:lineTo x="20971" y="21634"/>
                    <wp:lineTo x="20975" y="21634"/>
                    <wp:lineTo x="21086" y="21634"/>
                    <wp:lineTo x="21194" y="21467"/>
                    <wp:lineTo x="21290" y="21150"/>
                    <wp:lineTo x="21386" y="20833"/>
                    <wp:lineTo x="21466" y="20377"/>
                    <wp:lineTo x="21521" y="19828"/>
                    <wp:lineTo x="21577" y="19279"/>
                    <wp:lineTo x="21606" y="18656"/>
                    <wp:lineTo x="21606" y="18022"/>
                    <wp:lineTo x="21606" y="3533"/>
                    <wp:lineTo x="21606" y="3578"/>
                    <wp:lineTo x="21606" y="3578"/>
                    <wp:lineTo x="21606" y="2944"/>
                    <wp:lineTo x="21577" y="2321"/>
                    <wp:lineTo x="21521" y="1772"/>
                    <wp:lineTo x="21466" y="1223"/>
                    <wp:lineTo x="21386" y="767"/>
                    <wp:lineTo x="21290" y="450"/>
                    <wp:lineTo x="21194" y="133"/>
                    <wp:lineTo x="21086" y="-34"/>
                    <wp:lineTo x="20975" y="-34"/>
                    <wp:lineTo x="617" y="-34"/>
                  </wp:wrapPolygon>
                </wp:wrapTight>
                <wp:docPr id="236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应予考虑的情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5" fillcolor="white" stroked="t" o:allowincell="f" style="position:absolute;margin-left:12.75pt;margin-top:259.45pt;width:91.8pt;height:1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应予考虑的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924810</wp:posOffset>
                </wp:positionH>
                <wp:positionV relativeFrom="page">
                  <wp:posOffset>3704590</wp:posOffset>
                </wp:positionV>
                <wp:extent cx="1232535" cy="321945"/>
                <wp:effectExtent l="5715" t="5715" r="5080" b="5080"/>
                <wp:wrapTight wrapText="bothSides">
                  <wp:wrapPolygon edited="0">
                    <wp:start x="-6" y="-21"/>
                    <wp:lineTo x="21606" y="-21"/>
                    <wp:lineTo x="21606" y="21621"/>
                    <wp:lineTo x="-6" y="21621"/>
                    <wp:lineTo x="-6" y="-21"/>
                    <wp:lineTo x="-6" y="-21"/>
                  </wp:wrapPolygon>
                </wp:wrapTight>
                <wp:docPr id="237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决定书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5" fillcolor="white" stroked="t" o:allowincell="f" style="position:absolute;margin-left:230.3pt;margin-top:291.7pt;width:97pt;height:25.3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552440</wp:posOffset>
                </wp:positionH>
                <wp:positionV relativeFrom="page">
                  <wp:posOffset>3018790</wp:posOffset>
                </wp:positionV>
                <wp:extent cx="1404620" cy="216535"/>
                <wp:effectExtent l="6350" t="7620" r="6985" b="6350"/>
                <wp:wrapTight wrapText="bothSides">
                  <wp:wrapPolygon edited="0">
                    <wp:start x="0" y="-32"/>
                    <wp:lineTo x="21610" y="-32"/>
                    <wp:lineTo x="21610" y="21632"/>
                    <wp:lineTo x="0" y="21632"/>
                    <wp:lineTo x="0" y="-32"/>
                    <wp:lineTo x="0" y="-32"/>
                  </wp:wrapPolygon>
                </wp:wrapTight>
                <wp:docPr id="238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0" fillcolor="white" stroked="t" o:allowincell="f" style="position:absolute;margin-left:437.2pt;margin-top:237.7pt;width:110.55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罚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-22225</wp:posOffset>
                </wp:positionH>
                <wp:positionV relativeFrom="page">
                  <wp:posOffset>3872865</wp:posOffset>
                </wp:positionV>
                <wp:extent cx="1525270" cy="358775"/>
                <wp:effectExtent l="5080" t="5715" r="973455" b="5080"/>
                <wp:wrapTight wrapText="bothSides">
                  <wp:wrapPolygon edited="0">
                    <wp:start x="845" y="-19"/>
                    <wp:lineTo x="848" y="-19"/>
                    <wp:lineTo x="699" y="-19"/>
                    <wp:lineTo x="553" y="148"/>
                    <wp:lineTo x="424" y="464"/>
                    <wp:lineTo x="295" y="781"/>
                    <wp:lineTo x="188" y="1236"/>
                    <wp:lineTo x="114" y="1784"/>
                    <wp:lineTo x="39" y="2332"/>
                    <wp:lineTo x="0" y="2954"/>
                    <wp:lineTo x="0" y="3587"/>
                    <wp:lineTo x="0" y="17987"/>
                    <wp:lineTo x="0" y="18013"/>
                    <wp:lineTo x="0" y="18646"/>
                    <wp:lineTo x="39" y="19268"/>
                    <wp:lineTo x="114" y="19816"/>
                    <wp:lineTo x="188" y="20364"/>
                    <wp:lineTo x="295" y="20819"/>
                    <wp:lineTo x="424" y="21136"/>
                    <wp:lineTo x="553" y="21452"/>
                    <wp:lineTo x="699" y="21619"/>
                    <wp:lineTo x="848" y="21619"/>
                    <wp:lineTo x="20755" y="21619"/>
                    <wp:lineTo x="20761" y="21619"/>
                    <wp:lineTo x="20910" y="21619"/>
                    <wp:lineTo x="21056" y="21452"/>
                    <wp:lineTo x="21185" y="21136"/>
                    <wp:lineTo x="21314" y="20819"/>
                    <wp:lineTo x="21421" y="20364"/>
                    <wp:lineTo x="21495" y="19816"/>
                    <wp:lineTo x="21570" y="19268"/>
                    <wp:lineTo x="21609" y="18646"/>
                    <wp:lineTo x="21609" y="18013"/>
                    <wp:lineTo x="21609" y="3575"/>
                    <wp:lineTo x="21609" y="3587"/>
                    <wp:lineTo x="21609" y="3587"/>
                    <wp:lineTo x="21609" y="2954"/>
                    <wp:lineTo x="21570" y="2332"/>
                    <wp:lineTo x="21495" y="1784"/>
                    <wp:lineTo x="21421" y="1236"/>
                    <wp:lineTo x="21314" y="781"/>
                    <wp:lineTo x="21185" y="464"/>
                    <wp:lineTo x="21056" y="148"/>
                    <wp:lineTo x="20910" y="-19"/>
                    <wp:lineTo x="20761" y="-19"/>
                    <wp:lineTo x="845" y="-19"/>
                  </wp:wrapPolygon>
                </wp:wrapTight>
                <wp:docPr id="239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处罚人的姓名、性别、年龄、身份证件的名称和号码、住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4" fillcolor="white" stroked="t" o:allowincell="f" style="position:absolute;margin-left:-1.75pt;margin-top:304.95pt;width:120.05pt;height:28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处罚人的姓名、性别、年龄、身份证件的名称和号码、住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-33655</wp:posOffset>
                </wp:positionH>
                <wp:positionV relativeFrom="page">
                  <wp:posOffset>4828540</wp:posOffset>
                </wp:positionV>
                <wp:extent cx="1541780" cy="179705"/>
                <wp:effectExtent l="5080" t="5715" r="5715" b="5080"/>
                <wp:wrapTight wrapText="bothSides">
                  <wp:wrapPolygon edited="0">
                    <wp:start x="418" y="-38"/>
                    <wp:lineTo x="421" y="-38"/>
                    <wp:lineTo x="347" y="-38"/>
                    <wp:lineTo x="275" y="129"/>
                    <wp:lineTo x="211" y="446"/>
                    <wp:lineTo x="147" y="763"/>
                    <wp:lineTo x="93" y="1219"/>
                    <wp:lineTo x="56" y="1768"/>
                    <wp:lineTo x="19" y="2317"/>
                    <wp:lineTo x="0" y="2940"/>
                    <wp:lineTo x="0" y="3575"/>
                    <wp:lineTo x="0" y="17975"/>
                    <wp:lineTo x="0" y="18025"/>
                    <wp:lineTo x="0" y="18660"/>
                    <wp:lineTo x="19" y="19283"/>
                    <wp:lineTo x="56" y="19832"/>
                    <wp:lineTo x="93" y="20381"/>
                    <wp:lineTo x="147" y="20837"/>
                    <wp:lineTo x="211" y="21154"/>
                    <wp:lineTo x="275" y="21471"/>
                    <wp:lineTo x="347" y="21638"/>
                    <wp:lineTo x="421" y="21638"/>
                    <wp:lineTo x="21182" y="21638"/>
                    <wp:lineTo x="21188" y="21638"/>
                    <wp:lineTo x="21262" y="21638"/>
                    <wp:lineTo x="21334" y="21471"/>
                    <wp:lineTo x="21398" y="21154"/>
                    <wp:lineTo x="21462" y="20837"/>
                    <wp:lineTo x="21516" y="20381"/>
                    <wp:lineTo x="21552" y="19832"/>
                    <wp:lineTo x="21589" y="19283"/>
                    <wp:lineTo x="21609" y="18660"/>
                    <wp:lineTo x="21609" y="18025"/>
                    <wp:lineTo x="21609" y="3549"/>
                    <wp:lineTo x="21609" y="3575"/>
                    <wp:lineTo x="21609" y="3575"/>
                    <wp:lineTo x="21609" y="2940"/>
                    <wp:lineTo x="21589" y="2317"/>
                    <wp:lineTo x="21552" y="1768"/>
                    <wp:lineTo x="21516" y="1219"/>
                    <wp:lineTo x="21462" y="763"/>
                    <wp:lineTo x="21398" y="446"/>
                    <wp:lineTo x="21334" y="129"/>
                    <wp:lineTo x="21262" y="-38"/>
                    <wp:lineTo x="21188" y="-38"/>
                    <wp:lineTo x="418" y="-38"/>
                  </wp:wrapPolygon>
                </wp:wrapTight>
                <wp:docPr id="240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和证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9" fillcolor="white" stroked="t" o:allowincell="f" style="position:absolute;margin-left:-2.65pt;margin-top:380.2pt;width:121.35pt;height:14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和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-43180</wp:posOffset>
                </wp:positionH>
                <wp:positionV relativeFrom="page">
                  <wp:posOffset>5047615</wp:posOffset>
                </wp:positionV>
                <wp:extent cx="1541780" cy="179070"/>
                <wp:effectExtent l="5080" t="5080" r="5715" b="5715"/>
                <wp:wrapTight wrapText="bothSides">
                  <wp:wrapPolygon edited="0">
                    <wp:start x="418" y="0"/>
                    <wp:lineTo x="420" y="0"/>
                    <wp:lineTo x="346" y="0"/>
                    <wp:lineTo x="274" y="167"/>
                    <wp:lineTo x="210" y="484"/>
                    <wp:lineTo x="146" y="801"/>
                    <wp:lineTo x="93" y="1257"/>
                    <wp:lineTo x="56" y="1806"/>
                    <wp:lineTo x="19" y="2356"/>
                    <wp:lineTo x="0" y="2979"/>
                    <wp:lineTo x="0" y="3613"/>
                    <wp:lineTo x="0" y="18000"/>
                    <wp:lineTo x="0" y="18064"/>
                    <wp:lineTo x="0" y="18698"/>
                    <wp:lineTo x="19" y="19321"/>
                    <wp:lineTo x="56" y="19870"/>
                    <wp:lineTo x="93" y="20419"/>
                    <wp:lineTo x="146" y="20875"/>
                    <wp:lineTo x="210" y="21193"/>
                    <wp:lineTo x="274" y="21510"/>
                    <wp:lineTo x="346" y="21677"/>
                    <wp:lineTo x="420" y="21677"/>
                    <wp:lineTo x="21182" y="21677"/>
                    <wp:lineTo x="21189" y="21677"/>
                    <wp:lineTo x="21263" y="21677"/>
                    <wp:lineTo x="21335" y="21510"/>
                    <wp:lineTo x="21399" y="21193"/>
                    <wp:lineTo x="21463" y="20875"/>
                    <wp:lineTo x="21516" y="20419"/>
                    <wp:lineTo x="21553" y="19870"/>
                    <wp:lineTo x="21590" y="19321"/>
                    <wp:lineTo x="21609" y="18698"/>
                    <wp:lineTo x="21609" y="18064"/>
                    <wp:lineTo x="21609" y="3600"/>
                    <wp:lineTo x="21609" y="3613"/>
                    <wp:lineTo x="21609" y="3613"/>
                    <wp:lineTo x="21609" y="2979"/>
                    <wp:lineTo x="21590" y="2356"/>
                    <wp:lineTo x="21553" y="1806"/>
                    <wp:lineTo x="21516" y="1257"/>
                    <wp:lineTo x="21463" y="801"/>
                    <wp:lineTo x="21399" y="484"/>
                    <wp:lineTo x="21335" y="167"/>
                    <wp:lineTo x="21263" y="0"/>
                    <wp:lineTo x="21189" y="0"/>
                    <wp:lineTo x="418" y="0"/>
                  </wp:wrapPolygon>
                </wp:wrapTight>
                <wp:docPr id="241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的种类和依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0" fillcolor="white" stroked="t" o:allowincell="f" style="position:absolute;margin-left:-3.4pt;margin-top:397.45pt;width:121.35pt;height:14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的种类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-29845</wp:posOffset>
                </wp:positionH>
                <wp:positionV relativeFrom="page">
                  <wp:posOffset>5266690</wp:posOffset>
                </wp:positionV>
                <wp:extent cx="1517650" cy="187325"/>
                <wp:effectExtent l="5080" t="5715" r="5715" b="5080"/>
                <wp:wrapTight wrapText="bothSides">
                  <wp:wrapPolygon edited="0">
                    <wp:start x="443" y="-37"/>
                    <wp:lineTo x="446" y="-37"/>
                    <wp:lineTo x="368" y="-37"/>
                    <wp:lineTo x="291" y="130"/>
                    <wp:lineTo x="223" y="447"/>
                    <wp:lineTo x="155" y="764"/>
                    <wp:lineTo x="99" y="1220"/>
                    <wp:lineTo x="60" y="1769"/>
                    <wp:lineTo x="21" y="2319"/>
                    <wp:lineTo x="0" y="2942"/>
                    <wp:lineTo x="0" y="3576"/>
                    <wp:lineTo x="0" y="17976"/>
                    <wp:lineTo x="0" y="18024"/>
                    <wp:lineTo x="0" y="18658"/>
                    <wp:lineTo x="21" y="19281"/>
                    <wp:lineTo x="60" y="19831"/>
                    <wp:lineTo x="99" y="20380"/>
                    <wp:lineTo x="155" y="20836"/>
                    <wp:lineTo x="223" y="21153"/>
                    <wp:lineTo x="291" y="21470"/>
                    <wp:lineTo x="368" y="21637"/>
                    <wp:lineTo x="446" y="21637"/>
                    <wp:lineTo x="21157" y="21637"/>
                    <wp:lineTo x="21163" y="21637"/>
                    <wp:lineTo x="21241" y="21637"/>
                    <wp:lineTo x="21318" y="21470"/>
                    <wp:lineTo x="21386" y="21153"/>
                    <wp:lineTo x="21454" y="20836"/>
                    <wp:lineTo x="21510" y="20380"/>
                    <wp:lineTo x="21549" y="19831"/>
                    <wp:lineTo x="21588" y="19281"/>
                    <wp:lineTo x="21609" y="18658"/>
                    <wp:lineTo x="21609" y="18024"/>
                    <wp:lineTo x="21609" y="3551"/>
                    <wp:lineTo x="21609" y="3576"/>
                    <wp:lineTo x="21609" y="3576"/>
                    <wp:lineTo x="21609" y="2942"/>
                    <wp:lineTo x="21588" y="2319"/>
                    <wp:lineTo x="21549" y="1769"/>
                    <wp:lineTo x="21510" y="1220"/>
                    <wp:lineTo x="21454" y="764"/>
                    <wp:lineTo x="21386" y="447"/>
                    <wp:lineTo x="21318" y="130"/>
                    <wp:lineTo x="21241" y="-37"/>
                    <wp:lineTo x="21163" y="-37"/>
                    <wp:lineTo x="443" y="-37"/>
                  </wp:wrapPolygon>
                </wp:wrapTight>
                <wp:docPr id="242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的执行方式和期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1" fillcolor="white" stroked="t" o:allowincell="f" style="position:absolute;margin-left:-2.35pt;margin-top:414.7pt;width:119.45pt;height:14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的执行方式和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-46990</wp:posOffset>
                </wp:positionH>
                <wp:positionV relativeFrom="page">
                  <wp:posOffset>5520055</wp:posOffset>
                </wp:positionV>
                <wp:extent cx="1533525" cy="358775"/>
                <wp:effectExtent l="5715" t="5715" r="909955" b="5080"/>
                <wp:wrapTight wrapText="bothSides">
                  <wp:wrapPolygon edited="0">
                    <wp:start x="836" y="-19"/>
                    <wp:lineTo x="839" y="-19"/>
                    <wp:lineTo x="691" y="-19"/>
                    <wp:lineTo x="546" y="148"/>
                    <wp:lineTo x="417" y="464"/>
                    <wp:lineTo x="289" y="781"/>
                    <wp:lineTo x="183" y="1236"/>
                    <wp:lineTo x="109" y="1784"/>
                    <wp:lineTo x="35" y="2332"/>
                    <wp:lineTo x="-4" y="2954"/>
                    <wp:lineTo x="-4" y="3587"/>
                    <wp:lineTo x="-4" y="17987"/>
                    <wp:lineTo x="-4" y="18013"/>
                    <wp:lineTo x="-4" y="18646"/>
                    <wp:lineTo x="35" y="19268"/>
                    <wp:lineTo x="109" y="19816"/>
                    <wp:lineTo x="183" y="20364"/>
                    <wp:lineTo x="289" y="20819"/>
                    <wp:lineTo x="417" y="21136"/>
                    <wp:lineTo x="546" y="21452"/>
                    <wp:lineTo x="691" y="21619"/>
                    <wp:lineTo x="839" y="21619"/>
                    <wp:lineTo x="20755" y="21619"/>
                    <wp:lineTo x="20761" y="21619"/>
                    <wp:lineTo x="20909" y="21619"/>
                    <wp:lineTo x="21054" y="21452"/>
                    <wp:lineTo x="21183" y="21136"/>
                    <wp:lineTo x="21311" y="20819"/>
                    <wp:lineTo x="21417" y="20364"/>
                    <wp:lineTo x="21491" y="19816"/>
                    <wp:lineTo x="21565" y="19268"/>
                    <wp:lineTo x="21604" y="18646"/>
                    <wp:lineTo x="21604" y="18013"/>
                    <wp:lineTo x="21604" y="3575"/>
                    <wp:lineTo x="21604" y="3587"/>
                    <wp:lineTo x="21604" y="3587"/>
                    <wp:lineTo x="21604" y="2954"/>
                    <wp:lineTo x="21565" y="2332"/>
                    <wp:lineTo x="21491" y="1784"/>
                    <wp:lineTo x="21417" y="1236"/>
                    <wp:lineTo x="21311" y="781"/>
                    <wp:lineTo x="21183" y="464"/>
                    <wp:lineTo x="21054" y="148"/>
                    <wp:lineTo x="20909" y="-19"/>
                    <wp:lineTo x="20761" y="-19"/>
                    <wp:lineTo x="836" y="-19"/>
                  </wp:wrapPolygon>
                </wp:wrapTight>
                <wp:docPr id="243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处罚不服，申请行政复议、提起行政诉讼的途径和期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2" fillcolor="white" stroked="t" o:allowincell="f" style="position:absolute;margin-left:-3.7pt;margin-top:434.65pt;width:120.7pt;height:28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处罚不服，申请行政复议、提起行政诉讼的途径和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-42545</wp:posOffset>
                </wp:positionH>
                <wp:positionV relativeFrom="page">
                  <wp:posOffset>5930265</wp:posOffset>
                </wp:positionV>
                <wp:extent cx="1533525" cy="325120"/>
                <wp:effectExtent l="5715" t="5080" r="5080" b="5715"/>
                <wp:wrapTight wrapText="bothSides">
                  <wp:wrapPolygon edited="0">
                    <wp:start x="756" y="0"/>
                    <wp:lineTo x="760" y="0"/>
                    <wp:lineTo x="626" y="0"/>
                    <wp:lineTo x="494" y="167"/>
                    <wp:lineTo x="378" y="483"/>
                    <wp:lineTo x="262" y="800"/>
                    <wp:lineTo x="165" y="1255"/>
                    <wp:lineTo x="98" y="1804"/>
                    <wp:lineTo x="31" y="2352"/>
                    <wp:lineTo x="-4" y="2974"/>
                    <wp:lineTo x="-4" y="3607"/>
                    <wp:lineTo x="-4" y="18014"/>
                    <wp:lineTo x="-4" y="18035"/>
                    <wp:lineTo x="-4" y="18668"/>
                    <wp:lineTo x="31" y="19290"/>
                    <wp:lineTo x="98" y="19839"/>
                    <wp:lineTo x="165" y="20387"/>
                    <wp:lineTo x="262" y="20842"/>
                    <wp:lineTo x="378" y="21159"/>
                    <wp:lineTo x="494" y="21476"/>
                    <wp:lineTo x="626" y="21642"/>
                    <wp:lineTo x="760" y="21642"/>
                    <wp:lineTo x="20835" y="21642"/>
                    <wp:lineTo x="20840" y="21642"/>
                    <wp:lineTo x="20974" y="21642"/>
                    <wp:lineTo x="21106" y="21476"/>
                    <wp:lineTo x="21222" y="21159"/>
                    <wp:lineTo x="21338" y="20842"/>
                    <wp:lineTo x="21435" y="20387"/>
                    <wp:lineTo x="21502" y="19839"/>
                    <wp:lineTo x="21569" y="19290"/>
                    <wp:lineTo x="21604" y="18668"/>
                    <wp:lineTo x="21604" y="18035"/>
                    <wp:lineTo x="21604" y="3586"/>
                    <wp:lineTo x="21604" y="3607"/>
                    <wp:lineTo x="21604" y="3607"/>
                    <wp:lineTo x="21604" y="2974"/>
                    <wp:lineTo x="21569" y="2352"/>
                    <wp:lineTo x="21502" y="1804"/>
                    <wp:lineTo x="21435" y="1255"/>
                    <wp:lineTo x="21338" y="800"/>
                    <wp:lineTo x="21222" y="483"/>
                    <wp:lineTo x="21106" y="167"/>
                    <wp:lineTo x="20974" y="0"/>
                    <wp:lineTo x="20840" y="0"/>
                    <wp:lineTo x="756" y="0"/>
                  </wp:wrapPolygon>
                </wp:wrapTight>
                <wp:docPr id="244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罚决定的公安机关名称和作出决定日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3" fillcolor="white" stroked="t" o:allowincell="f" style="position:absolute;margin-left:-3.35pt;margin-top:466.95pt;width:120.7pt;height:25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罚决定的公安机关名称和作出决定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-48260</wp:posOffset>
                </wp:positionH>
                <wp:positionV relativeFrom="page">
                  <wp:posOffset>6299835</wp:posOffset>
                </wp:positionV>
                <wp:extent cx="1534160" cy="179070"/>
                <wp:effectExtent l="5080" t="5080" r="5715" b="5715"/>
                <wp:wrapTight wrapText="bothSides">
                  <wp:wrapPolygon edited="0">
                    <wp:start x="420" y="0"/>
                    <wp:lineTo x="422" y="0"/>
                    <wp:lineTo x="348" y="0"/>
                    <wp:lineTo x="275" y="167"/>
                    <wp:lineTo x="211" y="484"/>
                    <wp:lineTo x="147" y="801"/>
                    <wp:lineTo x="94" y="1257"/>
                    <wp:lineTo x="56" y="1806"/>
                    <wp:lineTo x="19" y="2356"/>
                    <wp:lineTo x="0" y="2979"/>
                    <wp:lineTo x="0" y="3613"/>
                    <wp:lineTo x="0" y="18000"/>
                    <wp:lineTo x="0" y="18064"/>
                    <wp:lineTo x="0" y="18698"/>
                    <wp:lineTo x="19" y="19321"/>
                    <wp:lineTo x="56" y="19870"/>
                    <wp:lineTo x="94" y="20419"/>
                    <wp:lineTo x="147" y="20875"/>
                    <wp:lineTo x="211" y="21193"/>
                    <wp:lineTo x="275" y="21510"/>
                    <wp:lineTo x="348" y="21677"/>
                    <wp:lineTo x="422" y="21677"/>
                    <wp:lineTo x="21180" y="21677"/>
                    <wp:lineTo x="21187" y="21677"/>
                    <wp:lineTo x="21261" y="21677"/>
                    <wp:lineTo x="21334" y="21510"/>
                    <wp:lineTo x="21398" y="21193"/>
                    <wp:lineTo x="21462" y="20875"/>
                    <wp:lineTo x="21515" y="20419"/>
                    <wp:lineTo x="21552" y="19870"/>
                    <wp:lineTo x="21589" y="19321"/>
                    <wp:lineTo x="21609" y="18698"/>
                    <wp:lineTo x="21609" y="18064"/>
                    <wp:lineTo x="21609" y="3600"/>
                    <wp:lineTo x="21609" y="3613"/>
                    <wp:lineTo x="21609" y="3613"/>
                    <wp:lineTo x="21609" y="2979"/>
                    <wp:lineTo x="21589" y="2356"/>
                    <wp:lineTo x="21552" y="1806"/>
                    <wp:lineTo x="21515" y="1257"/>
                    <wp:lineTo x="21462" y="801"/>
                    <wp:lineTo x="21398" y="484"/>
                    <wp:lineTo x="21334" y="167"/>
                    <wp:lineTo x="21261" y="0"/>
                    <wp:lineTo x="21187" y="0"/>
                    <wp:lineTo x="420" y="0"/>
                  </wp:wrapPolygon>
                </wp:wrapTight>
                <wp:docPr id="245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公安机关加盖公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4" fillcolor="white" stroked="t" o:allowincell="f" style="position:absolute;margin-left:-3.8pt;margin-top:496.05pt;width:120.75pt;height:14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公安机关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434715</wp:posOffset>
                </wp:positionH>
                <wp:positionV relativeFrom="page">
                  <wp:posOffset>4568825</wp:posOffset>
                </wp:positionV>
                <wp:extent cx="1256665" cy="387350"/>
                <wp:effectExtent l="5715" t="5080" r="4445" b="5715"/>
                <wp:wrapTight wrapText="bothSides">
                  <wp:wrapPolygon edited="0">
                    <wp:start x="-5" y="0"/>
                    <wp:lineTo x="21595" y="0"/>
                    <wp:lineTo x="21595" y="21635"/>
                    <wp:lineTo x="-5" y="21635"/>
                    <wp:lineTo x="-5" y="0"/>
                    <wp:lineTo x="-5" y="0"/>
                  </wp:wrapPolygon>
                </wp:wrapTight>
                <wp:docPr id="246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收缴非法财物清单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追缴违法所得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6" fillcolor="white" stroked="t" o:allowincell="f" style="position:absolute;margin-left:270.45pt;margin-top:359.75pt;width:98.9pt;height:30.4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收缴非法财物清单</w:t>
                      </w:r>
                    </w:p>
                    <w:p>
                      <w:p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追缴违法所得清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434080</wp:posOffset>
                </wp:positionH>
                <wp:positionV relativeFrom="page">
                  <wp:posOffset>5789295</wp:posOffset>
                </wp:positionV>
                <wp:extent cx="1256665" cy="501015"/>
                <wp:effectExtent l="5715" t="5715" r="4445" b="4445"/>
                <wp:wrapTight wrapText="bothSides">
                  <wp:wrapPolygon edited="0">
                    <wp:start x="-5" y="-14"/>
                    <wp:lineTo x="21595" y="-14"/>
                    <wp:lineTo x="21595" y="21586"/>
                    <wp:lineTo x="-5" y="21586"/>
                    <wp:lineTo x="-5" y="-14"/>
                    <wp:lineTo x="-5" y="-14"/>
                  </wp:wrapPolygon>
                </wp:wrapTight>
                <wp:docPr id="247" name="自选图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取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停止   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期   通知书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9" fillcolor="white" stroked="t" o:allowincell="f" style="position:absolute;margin-left:270.4pt;margin-top:455.85pt;width:98.9pt;height:39.4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取缔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停止   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期   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435350</wp:posOffset>
                </wp:positionH>
                <wp:positionV relativeFrom="page">
                  <wp:posOffset>5113655</wp:posOffset>
                </wp:positionV>
                <wp:extent cx="1256665" cy="517525"/>
                <wp:effectExtent l="5715" t="5715" r="4445" b="5080"/>
                <wp:wrapTight wrapText="bothSides">
                  <wp:wrapPolygon edited="0">
                    <wp:start x="-5" y="-13"/>
                    <wp:lineTo x="21595" y="-13"/>
                    <wp:lineTo x="21595" y="21613"/>
                    <wp:lineTo x="-5" y="21613"/>
                    <wp:lineTo x="-5" y="-13"/>
                    <wp:lineTo x="-5" y="-13"/>
                  </wp:wrapPolygon>
                </wp:wrapTight>
                <wp:docPr id="248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（吊销许可证）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责令停止    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期    通知书</w:t>
                            </w:r>
                          </w:p>
                        </w:txbxContent>
                      </wps:txbx>
                      <wps:bodyPr lIns="0" rIns="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0" fillcolor="white" stroked="t" o:allowincell="f" style="position:absolute;margin-left:270.5pt;margin-top:402.65pt;width:98.9pt;height:40.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（吊销许可证）</w:t>
                      </w:r>
                    </w:p>
                    <w:p>
                      <w:p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责令停止    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期    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855595</wp:posOffset>
                </wp:positionH>
                <wp:positionV relativeFrom="page">
                  <wp:posOffset>6844665</wp:posOffset>
                </wp:positionV>
                <wp:extent cx="1404620" cy="216535"/>
                <wp:effectExtent l="6350" t="7620" r="6985" b="6350"/>
                <wp:wrapTight wrapText="bothSides">
                  <wp:wrapPolygon edited="0">
                    <wp:start x="0" y="-32"/>
                    <wp:lineTo x="21610" y="-32"/>
                    <wp:lineTo x="21610" y="21632"/>
                    <wp:lineTo x="0" y="21632"/>
                    <wp:lineTo x="0" y="-32"/>
                    <wp:lineTo x="0" y="-32"/>
                  </wp:wrapPolygon>
                </wp:wrapTight>
                <wp:docPr id="249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   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5" fillcolor="white" stroked="t" o:allowincell="f" style="position:absolute;margin-left:224.85pt;margin-top:538.95pt;width:110.55pt;height:17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   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202940</wp:posOffset>
                </wp:positionH>
                <wp:positionV relativeFrom="page">
                  <wp:posOffset>7470775</wp:posOffset>
                </wp:positionV>
                <wp:extent cx="727075" cy="469900"/>
                <wp:effectExtent l="10160" t="9525" r="9525" b="10160"/>
                <wp:wrapTight wrapText="bothSides">
                  <wp:wrapPolygon edited="0">
                    <wp:start x="-9" y="0"/>
                    <wp:lineTo x="21609" y="0"/>
                    <wp:lineTo x="21609" y="21629"/>
                    <wp:lineTo x="-9" y="21629"/>
                    <wp:lineTo x="-9" y="0"/>
                    <wp:lineTo x="-9" y="0"/>
                  </wp:wrapPolygon>
                </wp:wrapTight>
                <wp:docPr id="250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lIns="17640" rIns="17640" tIns="118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1" fillcolor="white" stroked="t" o:allowincell="f" style="position:absolute;margin-left:252.2pt;margin-top:588.25pt;width:57.2pt;height:36.9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83895</wp:posOffset>
                </wp:positionH>
                <wp:positionV relativeFrom="page">
                  <wp:posOffset>6650355</wp:posOffset>
                </wp:positionV>
                <wp:extent cx="1436370" cy="624205"/>
                <wp:effectExtent l="5080" t="5715" r="2533015" b="5080"/>
                <wp:wrapTight wrapText="bothSides">
                  <wp:wrapPolygon edited="0">
                    <wp:start x="0" y="-11"/>
                    <wp:lineTo x="21610" y="-11"/>
                    <wp:lineTo x="21610" y="21611"/>
                    <wp:lineTo x="0" y="21611"/>
                    <wp:lineTo x="0" y="-11"/>
                    <wp:lineTo x="0" y="-11"/>
                  </wp:wrapPolygon>
                </wp:wrapTight>
                <wp:docPr id="251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2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被处罚人宣告治安管理处罚决定书，并当场交付被处罚人；无法当场向被处罚人宣告的，应在二日内送达。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2" fillcolor="white" stroked="t" o:allowincell="f" style="position:absolute;margin-left:53.85pt;margin-top:523.65pt;width:113.05pt;height:49.1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被处罚人宣告治安管理处罚决定书，并当场交付被处罚人；无法当场向被处罚人宣告的，应在二日内送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253355</wp:posOffset>
                </wp:positionH>
                <wp:positionV relativeFrom="page">
                  <wp:posOffset>6778625</wp:posOffset>
                </wp:positionV>
                <wp:extent cx="1346835" cy="321945"/>
                <wp:effectExtent l="5715" t="5715" r="5080" b="5080"/>
                <wp:wrapTight wrapText="bothSides">
                  <wp:wrapPolygon edited="0">
                    <wp:start x="-5" y="-21"/>
                    <wp:lineTo x="21605" y="-21"/>
                    <wp:lineTo x="21605" y="21621"/>
                    <wp:lineTo x="-5" y="21621"/>
                    <wp:lineTo x="-5" y="-21"/>
                    <wp:lineTo x="-5" y="-21"/>
                  </wp:wrapPolygon>
                </wp:wrapTight>
                <wp:docPr id="252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予行政拘留处罚的，应当及时通知被处罚人家属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5" fillcolor="white" stroked="t" o:allowincell="f" style="position:absolute;margin-left:413.65pt;margin-top:533.75pt;width:106pt;height:25.3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予行政拘留处罚的，应当及时通知被处罚人家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926080</wp:posOffset>
                </wp:positionH>
                <wp:positionV relativeFrom="page">
                  <wp:posOffset>8180705</wp:posOffset>
                </wp:positionV>
                <wp:extent cx="294640" cy="436880"/>
                <wp:effectExtent l="6350" t="6350" r="6985" b="6985"/>
                <wp:wrapTight wrapText="bothSides">
                  <wp:wrapPolygon edited="0">
                    <wp:start x="0" y="0"/>
                    <wp:lineTo x="21647" y="0"/>
                    <wp:lineTo x="21647" y="21631"/>
                    <wp:lineTo x="0" y="21631"/>
                    <wp:lineTo x="0" y="0"/>
                    <wp:lineTo x="0" y="0"/>
                  </wp:wrapPolygon>
                </wp:wrapTight>
                <wp:docPr id="253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拘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8" fillcolor="white" stroked="t" o:allowincell="f" style="position:absolute;margin-left:230.4pt;margin-top:644.15pt;width:23.15pt;height:34.3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拘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911600</wp:posOffset>
                </wp:positionH>
                <wp:positionV relativeFrom="page">
                  <wp:posOffset>8177530</wp:posOffset>
                </wp:positionV>
                <wp:extent cx="254000" cy="436880"/>
                <wp:effectExtent l="6985" t="6350" r="6985" b="6985"/>
                <wp:wrapTight wrapText="bothSides">
                  <wp:wrapPolygon edited="0">
                    <wp:start x="0" y="0"/>
                    <wp:lineTo x="21654" y="0"/>
                    <wp:lineTo x="21654" y="21631"/>
                    <wp:lineTo x="0" y="21631"/>
                    <wp:lineTo x="0" y="0"/>
                    <wp:lineTo x="0" y="0"/>
                  </wp:wrapPolygon>
                </wp:wrapTight>
                <wp:docPr id="254" name="自选图形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罚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9" fillcolor="white" stroked="t" o:allowincell="f" style="position:absolute;margin-left:308pt;margin-top:643.9pt;width:19.95pt;height:34.3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罚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-125095</wp:posOffset>
                </wp:positionH>
                <wp:positionV relativeFrom="page">
                  <wp:posOffset>8045450</wp:posOffset>
                </wp:positionV>
                <wp:extent cx="2038985" cy="473075"/>
                <wp:effectExtent l="5715" t="5715" r="5080" b="5080"/>
                <wp:wrapTight wrapText="bothSides">
                  <wp:wrapPolygon edited="0">
                    <wp:start x="831" y="-14"/>
                    <wp:lineTo x="833" y="-14"/>
                    <wp:lineTo x="686" y="-14"/>
                    <wp:lineTo x="542" y="152"/>
                    <wp:lineTo x="415" y="468"/>
                    <wp:lineTo x="288" y="785"/>
                    <wp:lineTo x="182" y="1240"/>
                    <wp:lineTo x="109" y="1788"/>
                    <wp:lineTo x="35" y="2336"/>
                    <wp:lineTo x="-3" y="2958"/>
                    <wp:lineTo x="-3" y="3590"/>
                    <wp:lineTo x="-3" y="17990"/>
                    <wp:lineTo x="-3" y="18010"/>
                    <wp:lineTo x="-3" y="18642"/>
                    <wp:lineTo x="35" y="19264"/>
                    <wp:lineTo x="109" y="19812"/>
                    <wp:lineTo x="182" y="20360"/>
                    <wp:lineTo x="288" y="20815"/>
                    <wp:lineTo x="415" y="21132"/>
                    <wp:lineTo x="542" y="21448"/>
                    <wp:lineTo x="686" y="21614"/>
                    <wp:lineTo x="833" y="21614"/>
                    <wp:lineTo x="20763" y="21614"/>
                    <wp:lineTo x="20767" y="21614"/>
                    <wp:lineTo x="20914" y="21614"/>
                    <wp:lineTo x="21058" y="21448"/>
                    <wp:lineTo x="21185" y="21132"/>
                    <wp:lineTo x="21312" y="20815"/>
                    <wp:lineTo x="21418" y="20360"/>
                    <wp:lineTo x="21491" y="19812"/>
                    <wp:lineTo x="21565" y="19264"/>
                    <wp:lineTo x="21603" y="18642"/>
                    <wp:lineTo x="21603" y="18010"/>
                    <wp:lineTo x="21603" y="3581"/>
                    <wp:lineTo x="21603" y="3590"/>
                    <wp:lineTo x="21603" y="3590"/>
                    <wp:lineTo x="21603" y="2958"/>
                    <wp:lineTo x="21565" y="2336"/>
                    <wp:lineTo x="21491" y="1788"/>
                    <wp:lineTo x="21418" y="1240"/>
                    <wp:lineTo x="21312" y="785"/>
                    <wp:lineTo x="21185" y="468"/>
                    <wp:lineTo x="21058" y="152"/>
                    <wp:lineTo x="20914" y="-14"/>
                    <wp:lineTo x="20767" y="-14"/>
                    <wp:lineTo x="831" y="-14"/>
                  </wp:wrapPolygon>
                </wp:wrapTight>
                <wp:docPr id="255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处罚人不服行政拘留处罚，申请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政复议、提起行政诉讼的，可向公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关提出暂缓执行行政拘留的申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8" fillcolor="white" stroked="t" o:allowincell="f" style="position:absolute;margin-left:-9.85pt;margin-top:633.5pt;width:160.5pt;height:37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处罚人不服行政拘留处罚，申请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政复议、提起行政诉讼的，可向公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关提出暂缓执行行政拘留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-135890</wp:posOffset>
                </wp:positionH>
                <wp:positionV relativeFrom="page">
                  <wp:posOffset>8573135</wp:posOffset>
                </wp:positionV>
                <wp:extent cx="2038985" cy="473075"/>
                <wp:effectExtent l="5715" t="5715" r="5080" b="5080"/>
                <wp:wrapTight wrapText="bothSides">
                  <wp:wrapPolygon edited="0">
                    <wp:start x="831" y="-14"/>
                    <wp:lineTo x="833" y="-14"/>
                    <wp:lineTo x="686" y="-14"/>
                    <wp:lineTo x="542" y="152"/>
                    <wp:lineTo x="415" y="468"/>
                    <wp:lineTo x="288" y="785"/>
                    <wp:lineTo x="182" y="1240"/>
                    <wp:lineTo x="109" y="1788"/>
                    <wp:lineTo x="35" y="2336"/>
                    <wp:lineTo x="-3" y="2958"/>
                    <wp:lineTo x="-3" y="3590"/>
                    <wp:lineTo x="-3" y="17990"/>
                    <wp:lineTo x="-3" y="18010"/>
                    <wp:lineTo x="-3" y="18642"/>
                    <wp:lineTo x="35" y="19264"/>
                    <wp:lineTo x="109" y="19812"/>
                    <wp:lineTo x="182" y="20360"/>
                    <wp:lineTo x="288" y="20815"/>
                    <wp:lineTo x="415" y="21132"/>
                    <wp:lineTo x="542" y="21448"/>
                    <wp:lineTo x="686" y="21614"/>
                    <wp:lineTo x="833" y="21614"/>
                    <wp:lineTo x="20763" y="21614"/>
                    <wp:lineTo x="20767" y="21614"/>
                    <wp:lineTo x="20914" y="21614"/>
                    <wp:lineTo x="21058" y="21448"/>
                    <wp:lineTo x="21185" y="21132"/>
                    <wp:lineTo x="21312" y="20815"/>
                    <wp:lineTo x="21418" y="20360"/>
                    <wp:lineTo x="21491" y="19812"/>
                    <wp:lineTo x="21565" y="19264"/>
                    <wp:lineTo x="21603" y="18642"/>
                    <wp:lineTo x="21603" y="18010"/>
                    <wp:lineTo x="21603" y="3581"/>
                    <wp:lineTo x="21603" y="3590"/>
                    <wp:lineTo x="21603" y="3590"/>
                    <wp:lineTo x="21603" y="2958"/>
                    <wp:lineTo x="21565" y="2336"/>
                    <wp:lineTo x="21491" y="1788"/>
                    <wp:lineTo x="21418" y="1240"/>
                    <wp:lineTo x="21312" y="785"/>
                    <wp:lineTo x="21185" y="468"/>
                    <wp:lineTo x="21058" y="152"/>
                    <wp:lineTo x="20914" y="-14"/>
                    <wp:lineTo x="20767" y="-14"/>
                    <wp:lineTo x="831" y="-14"/>
                  </wp:wrapPolygon>
                </wp:wrapTight>
                <wp:docPr id="256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安机关认为暂缓执行行政拘留不致发生社会危险的，由被处罚人或其近亲属提出保证人或交纳保证金，可暂缓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9" fillcolor="white" stroked="t" o:allowincell="f" style="position:absolute;margin-left:-10.7pt;margin-top:675.05pt;width:160.5pt;height:37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安机关认为暂缓执行行政拘留不致发生社会危险的，由被处罚人或其近亲属提出保证人或交纳保证金，可暂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-136525</wp:posOffset>
                </wp:positionH>
                <wp:positionV relativeFrom="page">
                  <wp:posOffset>9125585</wp:posOffset>
                </wp:positionV>
                <wp:extent cx="2038985" cy="342265"/>
                <wp:effectExtent l="5715" t="5715" r="5080" b="5080"/>
                <wp:wrapTight wrapText="bothSides">
                  <wp:wrapPolygon edited="0">
                    <wp:start x="602" y="-20"/>
                    <wp:lineTo x="602" y="-20"/>
                    <wp:lineTo x="496" y="-20"/>
                    <wp:lineTo x="391" y="147"/>
                    <wp:lineTo x="299" y="463"/>
                    <wp:lineTo x="207" y="780"/>
                    <wp:lineTo x="131" y="1235"/>
                    <wp:lineTo x="78" y="1783"/>
                    <wp:lineTo x="25" y="2332"/>
                    <wp:lineTo x="-3" y="2954"/>
                    <wp:lineTo x="-3" y="3587"/>
                    <wp:lineTo x="-3" y="18013"/>
                    <wp:lineTo x="-3" y="18013"/>
                    <wp:lineTo x="-3" y="18646"/>
                    <wp:lineTo x="25" y="19268"/>
                    <wp:lineTo x="78" y="19817"/>
                    <wp:lineTo x="131" y="20365"/>
                    <wp:lineTo x="207" y="20820"/>
                    <wp:lineTo x="299" y="21137"/>
                    <wp:lineTo x="391" y="21453"/>
                    <wp:lineTo x="496" y="21620"/>
                    <wp:lineTo x="602" y="21620"/>
                    <wp:lineTo x="20998" y="21620"/>
                    <wp:lineTo x="20998" y="21620"/>
                    <wp:lineTo x="21104" y="21620"/>
                    <wp:lineTo x="21209" y="21453"/>
                    <wp:lineTo x="21301" y="21137"/>
                    <wp:lineTo x="21393" y="20820"/>
                    <wp:lineTo x="21469" y="20365"/>
                    <wp:lineTo x="21522" y="19817"/>
                    <wp:lineTo x="21575" y="19268"/>
                    <wp:lineTo x="21603" y="18646"/>
                    <wp:lineTo x="21603" y="18013"/>
                    <wp:lineTo x="21603" y="3587"/>
                    <wp:lineTo x="21603" y="3587"/>
                    <wp:lineTo x="21603" y="3587"/>
                    <wp:lineTo x="21603" y="2954"/>
                    <wp:lineTo x="21575" y="2332"/>
                    <wp:lineTo x="21522" y="1783"/>
                    <wp:lineTo x="21469" y="1235"/>
                    <wp:lineTo x="21393" y="780"/>
                    <wp:lineTo x="21301" y="463"/>
                    <wp:lineTo x="21209" y="147"/>
                    <wp:lineTo x="21104" y="-20"/>
                    <wp:lineTo x="20998" y="-20"/>
                    <wp:lineTo x="602" y="-20"/>
                  </wp:wrapPolygon>
                </wp:wrapTight>
                <wp:docPr id="257" name="自选图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拘留的处罚决定被撤销，或行政拘留处罚开始执行时，应及时退还保证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0" fillcolor="white" stroked="t" o:allowincell="f" style="position:absolute;margin-left:-10.75pt;margin-top:718.55pt;width:160.5pt;height:26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拘留的处罚决定被撤销，或行政拘留处罚开始执行时，应及时退还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-122555</wp:posOffset>
                </wp:positionH>
                <wp:positionV relativeFrom="page">
                  <wp:posOffset>7631430</wp:posOffset>
                </wp:positionV>
                <wp:extent cx="2038985" cy="318135"/>
                <wp:effectExtent l="5715" t="5715" r="5080" b="5080"/>
                <wp:wrapTight wrapText="bothSides">
                  <wp:wrapPolygon edited="0">
                    <wp:start x="555" y="-22"/>
                    <wp:lineTo x="559" y="-22"/>
                    <wp:lineTo x="461" y="-22"/>
                    <wp:lineTo x="364" y="145"/>
                    <wp:lineTo x="278" y="462"/>
                    <wp:lineTo x="192" y="778"/>
                    <wp:lineTo x="121" y="1234"/>
                    <wp:lineTo x="72" y="1782"/>
                    <wp:lineTo x="23" y="2330"/>
                    <wp:lineTo x="-3" y="2952"/>
                    <wp:lineTo x="-3" y="3586"/>
                    <wp:lineTo x="-3" y="18000"/>
                    <wp:lineTo x="-3" y="18014"/>
                    <wp:lineTo x="-3" y="18648"/>
                    <wp:lineTo x="23" y="19270"/>
                    <wp:lineTo x="72" y="19818"/>
                    <wp:lineTo x="121" y="20366"/>
                    <wp:lineTo x="192" y="20822"/>
                    <wp:lineTo x="278" y="21138"/>
                    <wp:lineTo x="364" y="21455"/>
                    <wp:lineTo x="461" y="21622"/>
                    <wp:lineTo x="559" y="21622"/>
                    <wp:lineTo x="21038" y="21622"/>
                    <wp:lineTo x="21041" y="21622"/>
                    <wp:lineTo x="21139" y="21622"/>
                    <wp:lineTo x="21236" y="21455"/>
                    <wp:lineTo x="21322" y="21138"/>
                    <wp:lineTo x="21408" y="20822"/>
                    <wp:lineTo x="21479" y="20366"/>
                    <wp:lineTo x="21528" y="19818"/>
                    <wp:lineTo x="21577" y="19270"/>
                    <wp:lineTo x="21603" y="18648"/>
                    <wp:lineTo x="21603" y="18014"/>
                    <wp:lineTo x="21603" y="3557"/>
                    <wp:lineTo x="21603" y="3586"/>
                    <wp:lineTo x="21603" y="3586"/>
                    <wp:lineTo x="21603" y="2952"/>
                    <wp:lineTo x="21577" y="2330"/>
                    <wp:lineTo x="21528" y="1782"/>
                    <wp:lineTo x="21479" y="1234"/>
                    <wp:lineTo x="21408" y="778"/>
                    <wp:lineTo x="21322" y="462"/>
                    <wp:lineTo x="21236" y="145"/>
                    <wp:lineTo x="21139" y="-22"/>
                    <wp:lineTo x="21041" y="-22"/>
                    <wp:lineTo x="555" y="-22"/>
                  </wp:wrapPolygon>
                </wp:wrapTight>
                <wp:docPr id="258" name="自选图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已经采取强制措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限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身自由的时间，一日折抵一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1" fillcolor="white" stroked="t" o:allowincell="f" style="position:absolute;margin-left:-9.65pt;margin-top:600.9pt;width:160.5pt;height: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已经采取强制措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限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身自由的时间，一日折抵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-122555</wp:posOffset>
                </wp:positionH>
                <wp:positionV relativeFrom="page">
                  <wp:posOffset>7345680</wp:posOffset>
                </wp:positionV>
                <wp:extent cx="2038985" cy="187960"/>
                <wp:effectExtent l="5715" t="5080" r="5080" b="5715"/>
                <wp:wrapTight wrapText="bothSides">
                  <wp:wrapPolygon edited="0">
                    <wp:start x="326" y="0"/>
                    <wp:lineTo x="330" y="0"/>
                    <wp:lineTo x="271" y="0"/>
                    <wp:lineTo x="214" y="167"/>
                    <wp:lineTo x="163" y="484"/>
                    <wp:lineTo x="113" y="801"/>
                    <wp:lineTo x="70" y="1257"/>
                    <wp:lineTo x="41" y="1806"/>
                    <wp:lineTo x="12" y="2355"/>
                    <wp:lineTo x="-3" y="2978"/>
                    <wp:lineTo x="-3" y="3612"/>
                    <wp:lineTo x="-3" y="18024"/>
                    <wp:lineTo x="-3" y="18061"/>
                    <wp:lineTo x="-3" y="18695"/>
                    <wp:lineTo x="12" y="19318"/>
                    <wp:lineTo x="41" y="19867"/>
                    <wp:lineTo x="70" y="20416"/>
                    <wp:lineTo x="113" y="20872"/>
                    <wp:lineTo x="163" y="21189"/>
                    <wp:lineTo x="214" y="21506"/>
                    <wp:lineTo x="271" y="21673"/>
                    <wp:lineTo x="330" y="21673"/>
                    <wp:lineTo x="21267" y="21673"/>
                    <wp:lineTo x="21270" y="21673"/>
                    <wp:lineTo x="21329" y="21673"/>
                    <wp:lineTo x="21386" y="21506"/>
                    <wp:lineTo x="21437" y="21189"/>
                    <wp:lineTo x="21487" y="20872"/>
                    <wp:lineTo x="21530" y="20416"/>
                    <wp:lineTo x="21559" y="19867"/>
                    <wp:lineTo x="21588" y="19318"/>
                    <wp:lineTo x="21603" y="18695"/>
                    <wp:lineTo x="21603" y="18061"/>
                    <wp:lineTo x="21603" y="3576"/>
                    <wp:lineTo x="21603" y="3612"/>
                    <wp:lineTo x="21603" y="3612"/>
                    <wp:lineTo x="21603" y="2978"/>
                    <wp:lineTo x="21588" y="2355"/>
                    <wp:lineTo x="21559" y="1806"/>
                    <wp:lineTo x="21530" y="1257"/>
                    <wp:lineTo x="21487" y="801"/>
                    <wp:lineTo x="21437" y="484"/>
                    <wp:lineTo x="21386" y="167"/>
                    <wp:lineTo x="21329" y="0"/>
                    <wp:lineTo x="21270" y="0"/>
                    <wp:lineTo x="326" y="0"/>
                  </wp:wrapPolygon>
                </wp:wrapTight>
                <wp:docPr id="259" name="自选图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作出决定的公安机关送达拘留所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2" fillcolor="white" stroked="t" o:allowincell="f" style="position:absolute;margin-left:-9.65pt;margin-top:578.4pt;width:160.5pt;height:14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作出决定的公安机关送达拘留所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4558665</wp:posOffset>
                </wp:positionH>
                <wp:positionV relativeFrom="page">
                  <wp:posOffset>7755890</wp:posOffset>
                </wp:positionV>
                <wp:extent cx="1442720" cy="367665"/>
                <wp:effectExtent l="5080" t="5715" r="5715" b="5080"/>
                <wp:wrapTight wrapText="bothSides">
                  <wp:wrapPolygon edited="0">
                    <wp:start x="913" y="-19"/>
                    <wp:lineTo x="919" y="-19"/>
                    <wp:lineTo x="758" y="-19"/>
                    <wp:lineTo x="599" y="148"/>
                    <wp:lineTo x="460" y="464"/>
                    <wp:lineTo x="320" y="781"/>
                    <wp:lineTo x="204" y="1236"/>
                    <wp:lineTo x="123" y="1784"/>
                    <wp:lineTo x="42" y="2333"/>
                    <wp:lineTo x="0" y="2955"/>
                    <wp:lineTo x="0" y="3588"/>
                    <wp:lineTo x="0" y="18000"/>
                    <wp:lineTo x="0" y="18012"/>
                    <wp:lineTo x="0" y="18645"/>
                    <wp:lineTo x="42" y="19267"/>
                    <wp:lineTo x="123" y="19816"/>
                    <wp:lineTo x="204" y="20364"/>
                    <wp:lineTo x="320" y="20819"/>
                    <wp:lineTo x="460" y="21136"/>
                    <wp:lineTo x="599" y="21452"/>
                    <wp:lineTo x="758" y="21619"/>
                    <wp:lineTo x="919" y="21619"/>
                    <wp:lineTo x="20687" y="21619"/>
                    <wp:lineTo x="20690" y="21619"/>
                    <wp:lineTo x="20852" y="21619"/>
                    <wp:lineTo x="21010" y="21452"/>
                    <wp:lineTo x="21150" y="21136"/>
                    <wp:lineTo x="21290" y="20819"/>
                    <wp:lineTo x="21406" y="20364"/>
                    <wp:lineTo x="21486" y="19816"/>
                    <wp:lineTo x="21567" y="19267"/>
                    <wp:lineTo x="21610" y="18645"/>
                    <wp:lineTo x="21610" y="18012"/>
                    <wp:lineTo x="21600" y="3563"/>
                    <wp:lineTo x="21610" y="3588"/>
                    <wp:lineTo x="21610" y="3588"/>
                    <wp:lineTo x="21610" y="2955"/>
                    <wp:lineTo x="21567" y="2333"/>
                    <wp:lineTo x="21486" y="1784"/>
                    <wp:lineTo x="21406" y="1236"/>
                    <wp:lineTo x="21290" y="781"/>
                    <wp:lineTo x="21150" y="464"/>
                    <wp:lineTo x="21010" y="148"/>
                    <wp:lineTo x="20852" y="-19"/>
                    <wp:lineTo x="20690" y="-19"/>
                    <wp:lineTo x="913" y="-19"/>
                  </wp:wrapPolygon>
                </wp:wrapTight>
                <wp:docPr id="260" name="自选图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处50元以下罚款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人对罚款无异议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4" fillcolor="white" stroked="t" o:allowincell="f" style="position:absolute;margin-left:358.95pt;margin-top:610.7pt;width:113.55pt;height:28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处50元以下罚款，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人对罚款无异议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4558665</wp:posOffset>
                </wp:positionH>
                <wp:positionV relativeFrom="page">
                  <wp:posOffset>8181340</wp:posOffset>
                </wp:positionV>
                <wp:extent cx="1450340" cy="685800"/>
                <wp:effectExtent l="5080" t="5080" r="5715" b="5715"/>
                <wp:wrapTight wrapText="bothSides">
                  <wp:wrapPolygon edited="0">
                    <wp:start x="1702" y="0"/>
                    <wp:lineTo x="1704" y="0"/>
                    <wp:lineTo x="1405" y="0"/>
                    <wp:lineTo x="1111" y="166"/>
                    <wp:lineTo x="852" y="483"/>
                    <wp:lineTo x="593" y="799"/>
                    <wp:lineTo x="378" y="1254"/>
                    <wp:lineTo x="228" y="1802"/>
                    <wp:lineTo x="79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79" y="19271"/>
                    <wp:lineTo x="228" y="19818"/>
                    <wp:lineTo x="378" y="20366"/>
                    <wp:lineTo x="593" y="20821"/>
                    <wp:lineTo x="852" y="21137"/>
                    <wp:lineTo x="1111" y="21454"/>
                    <wp:lineTo x="1405" y="21620"/>
                    <wp:lineTo x="1704" y="21620"/>
                    <wp:lineTo x="19898" y="21620"/>
                    <wp:lineTo x="19906" y="21620"/>
                    <wp:lineTo x="20205" y="21620"/>
                    <wp:lineTo x="20499" y="21454"/>
                    <wp:lineTo x="20758" y="21137"/>
                    <wp:lineTo x="21017" y="20821"/>
                    <wp:lineTo x="21232" y="20366"/>
                    <wp:lineTo x="21381" y="19818"/>
                    <wp:lineTo x="21531" y="19271"/>
                    <wp:lineTo x="21609" y="18649"/>
                    <wp:lineTo x="21609" y="18017"/>
                    <wp:lineTo x="21609" y="3600"/>
                    <wp:lineTo x="21609" y="3603"/>
                    <wp:lineTo x="21609" y="3603"/>
                    <wp:lineTo x="21609" y="2971"/>
                    <wp:lineTo x="21531" y="2349"/>
                    <wp:lineTo x="21381" y="1802"/>
                    <wp:lineTo x="21232" y="1254"/>
                    <wp:lineTo x="21017" y="799"/>
                    <wp:lineTo x="20758" y="483"/>
                    <wp:lineTo x="20499" y="166"/>
                    <wp:lineTo x="20205" y="0"/>
                    <wp:lineTo x="19906" y="0"/>
                    <wp:lineTo x="1702" y="0"/>
                  </wp:wrapPolygon>
                </wp:wrapTight>
                <wp:docPr id="261" name="自选图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边远、水上、交通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便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地区，被处罚人向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银行缴纳罚款确有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难，经被处罚人提出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5" fillcolor="white" stroked="t" o:allowincell="f" style="position:absolute;margin-left:358.95pt;margin-top:644.2pt;width:114.1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边远、水上、交通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便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地区，被处罚人向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银行缴纳罚款确有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难，经被处罚人提出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4576445</wp:posOffset>
                </wp:positionH>
                <wp:positionV relativeFrom="page">
                  <wp:posOffset>8932545</wp:posOffset>
                </wp:positionV>
                <wp:extent cx="1459230" cy="539750"/>
                <wp:effectExtent l="5080" t="5080" r="5715" b="5715"/>
                <wp:wrapTight wrapText="bothSides">
                  <wp:wrapPolygon edited="0">
                    <wp:start x="1325" y="0"/>
                    <wp:lineTo x="1333" y="0"/>
                    <wp:lineTo x="1099" y="0"/>
                    <wp:lineTo x="869" y="167"/>
                    <wp:lineTo x="667" y="483"/>
                    <wp:lineTo x="464" y="799"/>
                    <wp:lineTo x="296" y="1254"/>
                    <wp:lineTo x="179" y="1802"/>
                    <wp:lineTo x="62" y="2350"/>
                    <wp:lineTo x="0" y="2972"/>
                    <wp:lineTo x="0" y="3604"/>
                    <wp:lineTo x="0" y="18017"/>
                    <wp:lineTo x="0" y="18021"/>
                    <wp:lineTo x="0" y="18654"/>
                    <wp:lineTo x="62" y="19275"/>
                    <wp:lineTo x="179" y="19823"/>
                    <wp:lineTo x="296" y="20371"/>
                    <wp:lineTo x="464" y="20826"/>
                    <wp:lineTo x="667" y="21143"/>
                    <wp:lineTo x="869" y="21459"/>
                    <wp:lineTo x="1099" y="21625"/>
                    <wp:lineTo x="1333" y="21625"/>
                    <wp:lineTo x="20275" y="21625"/>
                    <wp:lineTo x="20276" y="21625"/>
                    <wp:lineTo x="20510" y="21625"/>
                    <wp:lineTo x="20740" y="21459"/>
                    <wp:lineTo x="20943" y="21143"/>
                    <wp:lineTo x="21145" y="20826"/>
                    <wp:lineTo x="21314" y="20371"/>
                    <wp:lineTo x="21431" y="19823"/>
                    <wp:lineTo x="21548" y="19275"/>
                    <wp:lineTo x="21609" y="18654"/>
                    <wp:lineTo x="21609" y="18021"/>
                    <wp:lineTo x="21609" y="3583"/>
                    <wp:lineTo x="21609" y="3604"/>
                    <wp:lineTo x="21609" y="3604"/>
                    <wp:lineTo x="21609" y="2972"/>
                    <wp:lineTo x="21548" y="2350"/>
                    <wp:lineTo x="21431" y="1802"/>
                    <wp:lineTo x="21314" y="1254"/>
                    <wp:lineTo x="21145" y="799"/>
                    <wp:lineTo x="20943" y="483"/>
                    <wp:lineTo x="20740" y="167"/>
                    <wp:lineTo x="20510" y="0"/>
                    <wp:lineTo x="20276" y="0"/>
                    <wp:lineTo x="1325" y="0"/>
                  </wp:wrapPolygon>
                </wp:wrapTight>
                <wp:docPr id="262" name="自选图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处罚人在当地没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固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住所，不当场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缴事后难以执行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7" fillcolor="white" stroked="t" o:allowincell="f" style="position:absolute;margin-left:360.35pt;margin-top:703.35pt;width:114.85pt;height:4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处罚人在当地没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固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住所，不当场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缴事后难以执行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4610100</wp:posOffset>
                </wp:positionH>
                <wp:positionV relativeFrom="page">
                  <wp:posOffset>7359650</wp:posOffset>
                </wp:positionV>
                <wp:extent cx="2081530" cy="321945"/>
                <wp:effectExtent l="5080" t="5715" r="5715" b="5080"/>
                <wp:wrapTight wrapText="bothSides">
                  <wp:wrapPolygon edited="0">
                    <wp:start x="0" y="-21"/>
                    <wp:lineTo x="21607" y="-21"/>
                    <wp:lineTo x="21607" y="21621"/>
                    <wp:lineTo x="0" y="21621"/>
                    <wp:lineTo x="0" y="-21"/>
                    <wp:lineTo x="0" y="-21"/>
                  </wp:wrapPolygon>
                </wp:wrapTight>
                <wp:docPr id="263" name="自选图形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处罚人在收到处罚决定书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起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日内，到指定银行缴纳罚款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8" fillcolor="white" stroked="t" o:allowincell="f" style="position:absolute;margin-left:363pt;margin-top:579.5pt;width:163.85pt;height:25.3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处罚人在收到处罚决定书之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起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日内，到指定银行缴纳罚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3202940</wp:posOffset>
                </wp:positionH>
                <wp:positionV relativeFrom="page">
                  <wp:posOffset>9231630</wp:posOffset>
                </wp:positionV>
                <wp:extent cx="727710" cy="224155"/>
                <wp:effectExtent l="9525" t="10160" r="10160" b="9525"/>
                <wp:wrapTight wrapText="bothSides">
                  <wp:wrapPolygon edited="0">
                    <wp:start x="0" y="-31"/>
                    <wp:lineTo x="21619" y="-31"/>
                    <wp:lineTo x="21619" y="21631"/>
                    <wp:lineTo x="0" y="21631"/>
                    <wp:lineTo x="0" y="-31"/>
                    <wp:lineTo x="0" y="-31"/>
                  </wp:wrapPolygon>
                </wp:wrapTight>
                <wp:docPr id="264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终结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0" fillcolor="white" stroked="t" o:allowincell="f" style="position:absolute;margin-left:252.2pt;margin-top:726.9pt;width:57.25pt;height:17.6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终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68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6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9pt" to="224.95pt,39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336675</wp:posOffset>
                </wp:positionH>
                <wp:positionV relativeFrom="page">
                  <wp:posOffset>3396615</wp:posOffset>
                </wp:positionV>
                <wp:extent cx="1193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6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67.45pt" to="114.6pt,267.45pt" ID="直线 489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354070</wp:posOffset>
                </wp:positionH>
                <wp:positionV relativeFrom="page">
                  <wp:posOffset>3118485</wp:posOffset>
                </wp:positionV>
                <wp:extent cx="14611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7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45.55pt" to="379.1pt,245.55pt" ID="直线 51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501005</wp:posOffset>
                </wp:positionH>
                <wp:positionV relativeFrom="page">
                  <wp:posOffset>3234055</wp:posOffset>
                </wp:positionV>
                <wp:extent cx="0" cy="27927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8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54.65pt" to="433.15pt,474.5pt" ID="直线 52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618615</wp:posOffset>
                </wp:positionH>
                <wp:positionV relativeFrom="page">
                  <wp:posOffset>38588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9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303.85pt" to="172.4pt,303.85pt" ID="直线 526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982720</wp:posOffset>
                </wp:positionH>
                <wp:positionV relativeFrom="page">
                  <wp:posOffset>4751070</wp:posOffset>
                </wp:positionV>
                <wp:extent cx="15100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0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374.1pt" to="432.45pt,374.1pt" ID="直线 546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441065</wp:posOffset>
                </wp:positionH>
                <wp:positionV relativeFrom="page">
                  <wp:posOffset>3842385</wp:posOffset>
                </wp:positionV>
                <wp:extent cx="20574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1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302.55pt" to="432.9pt,302.55pt" ID="直线 547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996055</wp:posOffset>
                </wp:positionH>
                <wp:positionV relativeFrom="page">
                  <wp:posOffset>5393690</wp:posOffset>
                </wp:positionV>
                <wp:extent cx="149415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2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24.7pt" to="432.25pt,424.7pt" ID="直线 548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985260</wp:posOffset>
                </wp:positionH>
                <wp:positionV relativeFrom="page">
                  <wp:posOffset>6027420</wp:posOffset>
                </wp:positionV>
                <wp:extent cx="1508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3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474.6pt" to="432.55pt,474.6pt" ID="直线 551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410970</wp:posOffset>
                </wp:positionH>
                <wp:positionV relativeFrom="page">
                  <wp:posOffset>6947535</wp:posOffset>
                </wp:positionV>
                <wp:extent cx="726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4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547.05pt" to="168.25pt,547.05pt" ID="直线 563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549650</wp:posOffset>
                </wp:positionH>
                <wp:positionV relativeFrom="page">
                  <wp:posOffset>6941820</wp:posOffset>
                </wp:positionV>
                <wp:extent cx="9632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5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46.6pt" to="355.3pt,546.6pt" ID="直线 564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831465</wp:posOffset>
                </wp:positionH>
                <wp:positionV relativeFrom="page">
                  <wp:posOffset>7061835</wp:posOffset>
                </wp:positionV>
                <wp:extent cx="0" cy="39243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6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56.05pt" to="222.95pt,586.9pt" ID="直线 566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839720</wp:posOffset>
                </wp:positionH>
                <wp:positionV relativeFrom="page">
                  <wp:posOffset>7942580</wp:posOffset>
                </wp:positionV>
                <wp:extent cx="0" cy="12585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7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25.4pt" to="223.6pt,724.45pt" ID="直线 57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063115</wp:posOffset>
                </wp:positionH>
                <wp:positionV relativeFrom="page">
                  <wp:posOffset>7437755</wp:posOffset>
                </wp:positionV>
                <wp:extent cx="0" cy="18859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85.65pt" to="162.45pt,734.1pt" ID="直线 579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058035</wp:posOffset>
                </wp:positionH>
                <wp:positionV relativeFrom="page">
                  <wp:posOffset>8384540</wp:posOffset>
                </wp:positionV>
                <wp:extent cx="1441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9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660.2pt" to="173.35pt,660.2pt" ID="直线 580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924685</wp:posOffset>
                </wp:positionH>
                <wp:positionV relativeFrom="page">
                  <wp:posOffset>7437755</wp:posOffset>
                </wp:positionV>
                <wp:extent cx="1377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85.65pt" to="162.35pt,585.65pt" ID="直线 583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922780</wp:posOffset>
                </wp:positionH>
                <wp:positionV relativeFrom="page">
                  <wp:posOffset>7794625</wp:posOffset>
                </wp:positionV>
                <wp:extent cx="13843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613.75pt" to="162.25pt,613.75pt" ID="直线 584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913890</wp:posOffset>
                </wp:positionH>
                <wp:positionV relativeFrom="page">
                  <wp:posOffset>8284210</wp:posOffset>
                </wp:positionV>
                <wp:extent cx="1479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2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652.3pt" to="162.3pt,652.3pt" ID="直线 585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922145</wp:posOffset>
                </wp:positionH>
                <wp:positionV relativeFrom="page">
                  <wp:posOffset>8815070</wp:posOffset>
                </wp:positionV>
                <wp:extent cx="1384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694.1pt" to="162.2pt,694.1pt" ID="直线 586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918335</wp:posOffset>
                </wp:positionH>
                <wp:positionV relativeFrom="page">
                  <wp:posOffset>9326245</wp:posOffset>
                </wp:positionV>
                <wp:extent cx="13843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4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34.35pt" to="161.9pt,734.35pt" ID="直线 587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639820</wp:posOffset>
                </wp:positionH>
                <wp:positionV relativeFrom="page">
                  <wp:posOffset>7543800</wp:posOffset>
                </wp:positionV>
                <wp:extent cx="0" cy="10858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5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594pt" to="286.6pt,679.45pt" ID="直线 603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637280</wp:posOffset>
                </wp:positionH>
                <wp:positionV relativeFrom="page">
                  <wp:posOffset>7544435</wp:posOffset>
                </wp:positionV>
                <wp:extent cx="2362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594.05pt" to="304.95pt,594.05pt" ID="直线 605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144010</wp:posOffset>
                </wp:positionH>
                <wp:positionV relativeFrom="page">
                  <wp:posOffset>8547735</wp:posOffset>
                </wp:positionV>
                <wp:extent cx="41656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7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73.05pt" to="359.05pt,673.05pt" ID="直线 606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349750</wp:posOffset>
                </wp:positionH>
                <wp:positionV relativeFrom="page">
                  <wp:posOffset>7952105</wp:posOffset>
                </wp:positionV>
                <wp:extent cx="0" cy="13061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8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626.15pt" to="342.5pt,728.95pt" ID="直线 607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353560</wp:posOffset>
                </wp:positionH>
                <wp:positionV relativeFrom="page">
                  <wp:posOffset>7958455</wp:posOffset>
                </wp:positionV>
                <wp:extent cx="21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9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626.65pt" to="359.5pt,626.65pt" ID="直线 608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346575</wp:posOffset>
                </wp:positionH>
                <wp:positionV relativeFrom="page">
                  <wp:posOffset>9260840</wp:posOffset>
                </wp:positionV>
                <wp:extent cx="21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0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729.2pt" to="358.95pt,729.2pt" ID="直线 609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11070</wp:posOffset>
                </wp:positionH>
                <wp:positionV relativeFrom="page">
                  <wp:posOffset>6395085</wp:posOffset>
                </wp:positionV>
                <wp:extent cx="114300" cy="0"/>
                <wp:effectExtent l="0" t="5080" r="0" b="5080"/>
                <wp:wrapNone/>
                <wp:docPr id="291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03.55pt" to="183.05pt,503.55pt" ID="直线 69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12975</wp:posOffset>
                </wp:positionH>
                <wp:positionV relativeFrom="page">
                  <wp:posOffset>6087745</wp:posOffset>
                </wp:positionV>
                <wp:extent cx="110490" cy="0"/>
                <wp:effectExtent l="0" t="5080" r="0" b="5080"/>
                <wp:wrapNone/>
                <wp:docPr id="292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79.35pt" to="182.9pt,479.35pt" ID="直线 69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11070</wp:posOffset>
                </wp:positionH>
                <wp:positionV relativeFrom="page">
                  <wp:posOffset>5704205</wp:posOffset>
                </wp:positionV>
                <wp:extent cx="114300" cy="0"/>
                <wp:effectExtent l="0" t="5080" r="0" b="5080"/>
                <wp:wrapNone/>
                <wp:docPr id="293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49.15pt" to="183.05pt,449.15pt" ID="直线 69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18055</wp:posOffset>
                </wp:positionH>
                <wp:positionV relativeFrom="page">
                  <wp:posOffset>5342890</wp:posOffset>
                </wp:positionV>
                <wp:extent cx="114300" cy="0"/>
                <wp:effectExtent l="0" t="5080" r="0" b="5080"/>
                <wp:wrapNone/>
                <wp:docPr id="294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20.7pt" to="183.6pt,420.7pt" ID="直线 69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19325</wp:posOffset>
                </wp:positionH>
                <wp:positionV relativeFrom="page">
                  <wp:posOffset>5124450</wp:posOffset>
                </wp:positionV>
                <wp:extent cx="104775" cy="0"/>
                <wp:effectExtent l="0" t="5080" r="0" b="5080"/>
                <wp:wrapNone/>
                <wp:docPr id="295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403.5pt" to="182.95pt,403.5pt" ID="直线 69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34565</wp:posOffset>
                </wp:positionH>
                <wp:positionV relativeFrom="page">
                  <wp:posOffset>4912360</wp:posOffset>
                </wp:positionV>
                <wp:extent cx="89535" cy="0"/>
                <wp:effectExtent l="0" t="5080" r="0" b="5080"/>
                <wp:wrapNone/>
                <wp:docPr id="296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86.8pt" to="182.95pt,386.8pt" ID="直线 69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38375</wp:posOffset>
                </wp:positionH>
                <wp:positionV relativeFrom="page">
                  <wp:posOffset>4487545</wp:posOffset>
                </wp:positionV>
                <wp:extent cx="85725" cy="0"/>
                <wp:effectExtent l="0" t="5080" r="0" b="5080"/>
                <wp:wrapNone/>
                <wp:docPr id="297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53.35pt" to="182.95pt,353.35pt" ID="直线 70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30755</wp:posOffset>
                </wp:positionH>
                <wp:positionV relativeFrom="page">
                  <wp:posOffset>4063365</wp:posOffset>
                </wp:positionV>
                <wp:extent cx="100965" cy="0"/>
                <wp:effectExtent l="0" t="5080" r="0" b="5080"/>
                <wp:wrapNone/>
                <wp:docPr id="298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319.95pt" to="183.55pt,319.95pt" ID="直线 70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00400</wp:posOffset>
                </wp:positionH>
                <wp:positionV relativeFrom="page">
                  <wp:posOffset>4031615</wp:posOffset>
                </wp:positionV>
                <wp:extent cx="0" cy="2793365"/>
                <wp:effectExtent l="38100" t="0" r="38100" b="0"/>
                <wp:wrapNone/>
                <wp:docPr id="299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7.45pt" to="252pt,537.35pt" ID="直线 702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04210</wp:posOffset>
                </wp:positionH>
                <wp:positionV relativeFrom="page">
                  <wp:posOffset>4779645</wp:posOffset>
                </wp:positionV>
                <wp:extent cx="234315" cy="0"/>
                <wp:effectExtent l="0" t="5080" r="0" b="5080"/>
                <wp:wrapNone/>
                <wp:docPr id="300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76.35pt" to="270.7pt,376.35pt" ID="直线 70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02305</wp:posOffset>
                </wp:positionH>
                <wp:positionV relativeFrom="page">
                  <wp:posOffset>5335905</wp:posOffset>
                </wp:positionV>
                <wp:extent cx="234315" cy="0"/>
                <wp:effectExtent l="0" t="5080" r="0" b="5080"/>
                <wp:wrapNone/>
                <wp:docPr id="301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20.15pt" to="270.55pt,420.15pt" ID="直线 70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98495</wp:posOffset>
                </wp:positionH>
                <wp:positionV relativeFrom="page">
                  <wp:posOffset>6040755</wp:posOffset>
                </wp:positionV>
                <wp:extent cx="236220" cy="0"/>
                <wp:effectExtent l="0" t="5080" r="0" b="5080"/>
                <wp:wrapNone/>
                <wp:docPr id="302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75.65pt" to="270.4pt,475.65pt" ID="直线 70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ge">
                  <wp:posOffset>3688080</wp:posOffset>
                </wp:positionV>
                <wp:extent cx="803275" cy="142240"/>
                <wp:effectExtent l="0" t="0" r="0" b="0"/>
                <wp:wrapNone/>
                <wp:docPr id="3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载明下列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11.2pt;mso-wrap-distance-left:9.05pt;mso-wrap-distance-right:9.05pt;mso-wrap-distance-top:0pt;mso-wrap-distance-bottom:0pt;margin-top:290.4pt;mso-position-vertical-relative:page;margin-left:112.9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载明下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ge">
                  <wp:posOffset>2972435</wp:posOffset>
                </wp:positionV>
                <wp:extent cx="1203325" cy="304800"/>
                <wp:effectExtent l="0" t="0" r="0" b="0"/>
                <wp:wrapNone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依法应予处罚的，根据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情节轻重及具体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4pt;mso-wrap-distance-left:9.05pt;mso-wrap-distance-right:9.05pt;mso-wrap-distance-top:0pt;mso-wrap-distance-bottom:0pt;margin-top:234.05pt;mso-position-vertical-relative:page;margin-left:269.4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依法应予处罚的，根据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情节轻重及具体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ge">
                  <wp:posOffset>4608195</wp:posOffset>
                </wp:positionV>
                <wp:extent cx="1292860" cy="182245"/>
                <wp:effectExtent l="0" t="0" r="0" b="0"/>
                <wp:wrapNone/>
                <wp:docPr id="3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有非法财物和违法所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14.35pt;mso-wrap-distance-left:9.05pt;mso-wrap-distance-right:9.05pt;mso-wrap-distance-top:0pt;mso-wrap-distance-bottom:0pt;margin-top:362.85pt;mso-position-vertical-relative:page;margin-left:323.6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有非法财物和违法所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ge">
                  <wp:posOffset>5283200</wp:posOffset>
                </wp:positionV>
                <wp:extent cx="1350010" cy="247650"/>
                <wp:effectExtent l="0" t="0" r="0" b="0"/>
                <wp:wrapNone/>
                <wp:docPr id="3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得公安机关许可的经营者，违反国家有关管理规定，情节严重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19.5pt;mso-wrap-distance-left:9.05pt;mso-wrap-distance-right:9.05pt;mso-wrap-distance-top:0pt;mso-wrap-distance-bottom:0pt;margin-top:416pt;mso-position-vertical-relative:page;margin-left:32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得公安机关许可的经营者，违反国家有关管理规定，情节严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47185</wp:posOffset>
                </wp:positionH>
                <wp:positionV relativeFrom="page">
                  <wp:posOffset>5904230</wp:posOffset>
                </wp:positionV>
                <wp:extent cx="1366520" cy="264160"/>
                <wp:effectExtent l="0" t="0" r="0" b="0"/>
                <wp:wrapNone/>
                <wp:docPr id="3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经许可，擅自经营按照国家规定需要由公安机关许可的行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20.8pt;mso-wrap-distance-left:9.05pt;mso-wrap-distance-right:9.05pt;mso-wrap-distance-top:0pt;mso-wrap-distance-bottom:0pt;margin-top:464.9pt;mso-position-vertical-relative:page;margin-left:326.5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经许可，擅自经营按照国家规定需要由公安机关许可的行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896360</wp:posOffset>
                </wp:positionH>
                <wp:positionV relativeFrom="page">
                  <wp:posOffset>7780020</wp:posOffset>
                </wp:positionV>
                <wp:extent cx="245745" cy="166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当场收缴</w:t>
                            </w:r>
                          </w:p>
                        </w:txbxContent>
                      </wps:txbx>
                      <wps:bodyPr anchor="t" lIns="43180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31.2pt;mso-wrap-distance-left:0pt;mso-wrap-distance-right:0pt;mso-wrap-distance-top:0pt;mso-wrap-distance-bottom:0pt;margin-top:612.6pt;mso-position-vertical-relative:page;margin-left:306.8pt;mso-position-horizontal-relative:text">
                <v:textbox inset="0.0472222222222222in,0.0784722222222222in,0.0395833333333333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当场收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19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spacing w:lineRule="exact" w:line="160"/>
    </w:pPr>
    <w:rPr>
      <w:sz w:val="1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1:00Z</dcterms:created>
  <dc:creator>a</dc:creator>
  <dc:description/>
  <dc:language>en-US</dc:language>
  <cp:lastModifiedBy>公安分局收文员</cp:lastModifiedBy>
  <cp:lastPrinted>2006-11-24T09:48:00Z</cp:lastPrinted>
  <dcterms:modified xsi:type="dcterms:W3CDTF">2022-07-11T02:08:35Z</dcterms:modified>
  <cp:revision>17</cp:revision>
  <dc:subject/>
  <dc:title>            办理行政案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