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</w:t>
      </w:r>
      <w:r>
        <w:rPr>
          <w:rFonts w:eastAsia="方正大标宋简体" w:cs="黑体" w:ascii="方正大标宋简体" w:hAnsi="方正大标宋简体"/>
          <w:sz w:val="44"/>
          <w:szCs w:val="44"/>
          <w:lang w:val="en-US"/>
        </w:rPr>
        <w:t>1</w:t>
      </w:r>
      <w:r>
        <w:rPr>
          <w:rFonts w:ascii="方正大标宋简体" w:hAnsi="方正大标宋简体" w:cs="黑体" w:eastAsia="方正大标宋简体"/>
          <w:sz w:val="44"/>
          <w:szCs w:val="44"/>
        </w:rPr>
        <w:t>年公开招考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ascii="方正大标宋简体" w:hAnsi="方正大标宋简体" w:cs="黑体" w:eastAsia="方正大标宋简体"/>
          <w:sz w:val="44"/>
          <w:szCs w:val="44"/>
        </w:rPr>
        <w:t>考察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岗位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2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丙婷    梁红燕    赵  珺    李  雪    陈雁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雯    栾萌萌    童  尧    林嘉琪    程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为方    张明万    叶珊珊    唐  娟    朱华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翁琳玉    邵  红    周  俊    卢  静    江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  丽    张中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岗位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210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洁莹    林红岩    王  诚    黄晓宇    胡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秋雅    程悦悦    潘  寒    贾梦婷    夏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慧慧    窦振男    韩若雪    代自力    潘小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肖  伟    周小龙    吴  静    李乃存    吕自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王梦璐    张玲玉    许  伟    陈凡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卓晓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王  悦    王欣雨    方海燕    杨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关世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刘  艳    王  娟    管尤勋    杨海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岗位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210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赵云仙    张培培    崔  敏    潘晓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兰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  洋    韩熊飞    王  强    李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永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徐  辉    俞  会    程佳慧    罗羊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吕玥珉    程  鹏    楚  灿    李墨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杨心慧    王  慧    朱月丽    吴冬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磊</w:t>
      </w:r>
    </w:p>
    <w:sectPr>
      <w:headerReference w:type="default" r:id="rId2"/>
      <w:headerReference w:type="first" r:id="rId3"/>
      <w:type w:val="nextPage"/>
      <w:pgSz w:w="11906" w:h="16838"/>
      <w:pgMar w:left="1701" w:right="1588" w:gutter="0" w:header="851" w:top="1361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3:00Z</dcterms:created>
  <dc:creator>微软用户</dc:creator>
  <dc:description/>
  <dc:language>en-US</dc:language>
  <cp:lastModifiedBy>Administrator</cp:lastModifiedBy>
  <cp:lastPrinted>2021-11-15T11:16:00Z</cp:lastPrinted>
  <dcterms:modified xsi:type="dcterms:W3CDTF">2021-11-15T08:29:13Z</dcterms:modified>
  <cp:revision>2</cp:revision>
  <dc:subject/>
  <dc:title>裕社组办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41223CD44A94A6A70BDA5F48C666</vt:lpwstr>
  </property>
  <property fmtid="{D5CDD505-2E9C-101B-9397-08002B2CF9AE}" pid="3" name="KSOProductBuildVer">
    <vt:lpwstr>2052-11.1.0.11045</vt:lpwstr>
  </property>
</Properties>
</file>